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 </w:t>
      </w: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Результаты анкетирования родителей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7"/>
        </w:rPr>
        <w:t>Всего участников-174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ете ли Вы о том, что в Вашей школе создан(ы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бщешкольный родительский комитет  172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Управляющий Совет 150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Совет по питанию 168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 часто в школе проводятся классные родительские собрания?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Очень часто (не реже одного раза в месяц) 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Достаточно часто (не реже одного раза в четверть)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174             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) Не очень часто (не реже двух раз в год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едоставлялся ли Вам ежегод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ет о поступлении и расходовании финансовых и материальных средств администрацией образовательного  учреждения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Да 173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Нет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им образом Вы были ознакомлены с вышеуказанными отчетами?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В рамках общешкольного собрания родителей  173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В рамках проведения собрания родителей класса 1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В)На официальном сайте образовательного учрежд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 часто Вы посещаете официальный сайт образовательного учреждения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Очень часто (1 раз в неделю) 5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Достаточно часто (1 раз в месяц) 38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Не часто (несколько раз в год) 125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Не посещаю 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вольны ли Вы организованной в школе моделью взаимодействия с родителями?</w:t>
      </w:r>
    </w:p>
    <w:p>
      <w:pPr>
        <w:pStyle w:val="Style15"/>
        <w:spacing w:lineRule="auto" w:line="240" w:before="0" w:after="96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Да 170</w:t>
      </w:r>
    </w:p>
    <w:p>
      <w:pPr>
        <w:pStyle w:val="Style15"/>
        <w:spacing w:lineRule="auto" w:line="240" w:before="0" w:after="96"/>
        <w:ind w:left="284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)Нет </w:t>
      </w:r>
    </w:p>
    <w:p>
      <w:pPr>
        <w:pStyle w:val="Style15"/>
        <w:spacing w:lineRule="auto" w:line="240" w:before="0" w:after="96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Затрудняюсь ответить 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цените степень благоустройства помещений учебных классов,  вспомогательных помещений Вашей школы? </w:t>
      </w:r>
    </w:p>
    <w:p>
      <w:pPr>
        <w:pStyle w:val="Style15"/>
        <w:spacing w:lineRule="auto" w:line="240" w:before="0" w:after="96"/>
        <w:ind w:left="284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Отлично 66</w:t>
      </w:r>
    </w:p>
    <w:p>
      <w:pPr>
        <w:pStyle w:val="Style15"/>
        <w:spacing w:lineRule="auto" w:line="240" w:before="0" w:after="96"/>
        <w:ind w:left="284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Хорошо 105</w:t>
      </w:r>
    </w:p>
    <w:p>
      <w:pPr>
        <w:pStyle w:val="Style15"/>
        <w:spacing w:lineRule="auto" w:line="240" w:before="0" w:after="96"/>
        <w:ind w:left="284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Удовлетворительно 3</w:t>
      </w:r>
    </w:p>
    <w:p>
      <w:pPr>
        <w:pStyle w:val="Style15"/>
        <w:spacing w:lineRule="auto" w:line="240" w:before="0" w:after="96"/>
        <w:ind w:left="284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)Плохо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 Кто является инициатором оказания школе (классу) материальной помощи?</w:t>
      </w:r>
    </w:p>
    <w:p>
      <w:pPr>
        <w:pStyle w:val="Style15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Классный  руководитель </w:t>
      </w:r>
    </w:p>
    <w:p>
      <w:pPr>
        <w:pStyle w:val="Style15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Родительский комитет класса -69</w:t>
      </w:r>
    </w:p>
    <w:p>
      <w:pPr>
        <w:pStyle w:val="Style15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Общешкольный родительский комитет -105</w:t>
      </w:r>
    </w:p>
    <w:p>
      <w:pPr>
        <w:pStyle w:val="Style15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) Собственная инициатива </w:t>
      </w:r>
    </w:p>
    <w:p>
      <w:pPr>
        <w:pStyle w:val="Style15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)Другое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Каким образом Вы оказываете материальную (финансовую) помощь  учреждению?</w:t>
      </w:r>
    </w:p>
    <w:p>
      <w:pPr>
        <w:pStyle w:val="Style15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Сдаем денежные средства родительскому комитету класса</w:t>
      </w:r>
    </w:p>
    <w:p>
      <w:pPr>
        <w:pStyle w:val="Style15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Перечисляем денежные средства на специальный расчетный счет учреждения</w:t>
      </w:r>
      <w:r>
        <w:rPr>
          <w:rFonts w:eastAsia="Times New Roman" w:cs="Times New Roman" w:ascii="Times New Roman" w:hAnsi="Times New Roman"/>
          <w:color w:val="000000"/>
        </w:rPr>
        <w:t xml:space="preserve"> 174</w:t>
      </w:r>
    </w:p>
    <w:p>
      <w:pPr>
        <w:pStyle w:val="Style15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в)Не оказываем материальную (финансовую) помощь у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ждению -</w:t>
      </w:r>
    </w:p>
    <w:p>
      <w:pPr>
        <w:pStyle w:val="Style15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)Другое 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.Оцените в какой степени ученики Вашей школы  обеспечены бесплатными учебниками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школа обеспечивает  всеми учебниками 174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школа выдает часть учебников, а недостающие  учебники приобретаем самостоятельно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учебники приобретаются  за средства родителей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1:00Z</dcterms:created>
  <dc:creator>Bodryakova</dc:creator>
  <dc:description/>
  <cp:keywords/>
  <dc:language>en-US</dc:language>
  <cp:lastModifiedBy>PK-18</cp:lastModifiedBy>
  <cp:lastPrinted>2017-05-16T15:24:00Z</cp:lastPrinted>
  <dcterms:modified xsi:type="dcterms:W3CDTF">2017-09-12T05:02:00Z</dcterms:modified>
  <cp:revision>13</cp:revision>
  <dc:subject/>
  <dc:title/>
</cp:coreProperties>
</file>