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>Приложение 1 к приказу от 30.08.2007г. №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а на заседании </w:t>
        <w:tab/>
        <w:tab/>
        <w:tab/>
        <w:tab/>
        <w:t xml:space="preserve">                   УТВЕРЖДАЮ </w:t>
      </w:r>
    </w:p>
    <w:p>
      <w:pPr>
        <w:pStyle w:val="Normal"/>
        <w:rPr/>
      </w:pPr>
      <w:r>
        <w:rPr/>
        <w:t>педагогического Совета школы</w:t>
        <w:tab/>
        <w:tab/>
        <w:tab/>
        <w:t>директор школы _______ О.Г. Науменко</w:t>
      </w:r>
    </w:p>
    <w:p>
      <w:pPr>
        <w:pStyle w:val="Normal"/>
        <w:rPr/>
      </w:pPr>
      <w:r>
        <w:rPr/>
        <w:t xml:space="preserve">от «___» ______2007г. протокол № ____    </w:t>
        <w:tab/>
        <w:t xml:space="preserve">                «____» __________ 2007г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АТЕЛЬНАЯ ПРОГРАММА МОУ СОШ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 УСПЕХ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и принятие данной программы обусловлены рядом наблюдаемых в школе противоречий и тревожных тенденций. Среди н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 между естественным желанием каждого ребёнка к личному успеху и недостаточными условиями, обеспечивающими реализацию этой потребности в шк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 между необходимостью обеспечить личный успех каждому учащемуся школы и несовершенством имеющихся педагогических сред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активности учащихся в разных сферах жизнедеятельности и необходимости обеспечить условия успешной социализаци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«… Твердо верьте: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все дети рождаются быть успешными …»</w:t>
      </w:r>
    </w:p>
    <w:p>
      <w:pPr>
        <w:pStyle w:val="Normal"/>
        <w:ind w:left="3120" w:firstLine="3960"/>
        <w:rPr>
          <w:sz w:val="28"/>
          <w:szCs w:val="28"/>
        </w:rPr>
      </w:pPr>
      <w:r>
        <w:rPr>
          <w:sz w:val="28"/>
          <w:szCs w:val="28"/>
        </w:rPr>
        <w:t>М. Коллинз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ременном понятии успех – это подведение итогов деятельности, основа самооценки, самопознания, мечта о будущем достижении. Успешность учащихся – необходимое условие психологического благополучия школьников, личностного роста, основа их здоровья, включения в деятельность, социализации человека, развитие духовно-нравственной ориентаци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уть программы</w:t>
      </w:r>
      <w:r>
        <w:rPr>
          <w:sz w:val="28"/>
          <w:szCs w:val="28"/>
        </w:rPr>
        <w:t xml:space="preserve"> «Школа успеха» - предоставление возможности учащимся и целым классам самостоятельно выбрать сферы приложения своих сил и добиться успеха, реализовав свои природные наклонности  и творческий потенциал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организация внеучебной деятельности школьников, создание условий для мотивации ребёнка на достижения в различных сферах деятельности, воспитание конкурентоспособ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программа позволит решить ряд </w:t>
      </w:r>
      <w:r>
        <w:rPr>
          <w:b/>
          <w:i/>
          <w:sz w:val="28"/>
          <w:szCs w:val="28"/>
        </w:rPr>
        <w:t>задач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выражения учащихся и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«образа успешного человека» как элемента школьной культу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учебной и внеучебной деятельности в школ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инициативы и творческой активности школьников и педагогов школ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лючевых компетенций личности (учебной, исследовательской, коммуникативной, организаторской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ализация внеучебных достижений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«Школа успеха» разработана на основе следующих </w:t>
      </w:r>
      <w:r>
        <w:rPr>
          <w:b/>
          <w:i/>
          <w:sz w:val="28"/>
          <w:szCs w:val="28"/>
        </w:rPr>
        <w:t>концептуальных  положе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сть учащихся – необходимое условие психологического благополучия школьников и основа их здоров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сть школьников – необходимое условие включения учащихся в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ебёнка – необходимое условие социализации челове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сть воспитанника связана с опорой на вчерашний успех, с переживанием успешности сегодня, ожиданием, прогнозированием, проектированием завтрашней рад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сть школьников – результат реальных достижений учащегося в различных видах деятельности (спорте, творчестве, труде и др.), а успех – способ самоутверждения и самовыра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сть – норма полноценной жизни ребё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х – основа самооценки, самопознания, мечта о будущем дост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гедия нашего воспитания состоит в том, 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Что оно в первую очередь обращает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Внимание на недостатки.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А. Сухомли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воспитательной службой школы, творческой группой по реализации воспитательной программы «Школа успеха», классными руководителями, педагогами дополнительного образования организуется деятельность школьного коллектива, направленная на реализацию 7 номинаций. В течение года запланированные мероприятия проходят на классном, школьном, станичном уровнях. Участниками номинаций являются учащиеся школы, желающие проявить свои способности в определенном виде деятельности. Участие в мероприятиях не ограничивает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олотой фонд школы»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лимпийские резервы. Сочи - 2014»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дохновение»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ерные товарищи»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крытие года»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брая душа»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ильные дух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ыражение признания поступков и достижений конкретного человека со стороны всех участников образовательного процес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награж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тендентов для награждения по номинациям в рамках воспитательной программы «Школа успеха» представляет классный руководитель на заседании педагогического совета школы в конце учебного года на основании содержания портфолио и краткой качественной характеристики, подтверждающей позитивные изменения ребенка и достижение успеха в определенной сфере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 поощрение одних и тех же учащихся в различных номин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оминантов по каждому направлению не ограничива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ироваться учащиеся могут самостоятельно, предоставив творческой группе портфоли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номинантов утверждается педсоветом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едсовета директор школы издает приказ о награждении номинантов грамотами и их родителей благодарственными письмами на общешкольной линейке, посвященной окончанию учебного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личностный рост учащихся фиксируется классными руководителями и творческой группой. На еженедельных общешкольных линейках вручаются грамоты и поощрительные призы, проявившим себя в различных видах деятельности, учащим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течение каждой четверти творческой группой проводится мониторинг участия классов во внеучебных, социально значимых мероприятиях. Класс-победитель определяется по итоговой сумме баллов в возрастных групп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4 классы, 5-8 классы, 9-11 классы. Победители награждаются почетной грамотой и поощрительным призом на общешкольной линейке, посвященной итогам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о реализации воспитательной Программы «Школа успеха» о классах-победителях, учащихся, достигших определенных успехов оглашается на общешкольных линейках, дублируется на страницах школьной газеты «Школа – это Мы», на школьном сайте, переносных стендах в холле школы и доводится до сведения родителей на классных и общешкольных родительских собр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Золотой фонд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оминирование призвано</w:t>
      </w:r>
      <w:r>
        <w:rPr>
          <w:sz w:val="28"/>
          <w:szCs w:val="28"/>
        </w:rPr>
        <w:t xml:space="preserve"> стимулировать интерес учащихся к знаниям, сформировать у учащихся мотивацию к учебе, отметить имеющиеся достижения учащихся. Автоматически номинантами становятся отличники прошлого учебного года. Номинироваться учащиеся могут по результатам работы за год, отраженных в портфолио с учетом личностного роста по данному направлению. Номинироваться могут учащиеся, имеющие все оценки «5» по предметам за прошедший учебный год и учащиеся, имеющие одну оценку «4» по любому предме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Олимпийские резервы. Сочи - 2014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оминирование призвано</w:t>
      </w:r>
      <w:r>
        <w:rPr>
          <w:sz w:val="28"/>
          <w:szCs w:val="28"/>
        </w:rPr>
        <w:t xml:space="preserve"> популяризовать занятия физической культурой и спортом, стимулировать интерес учащихся к занятиям физической культурой и спортом, отметить успехи ребят, занимающихся спортом, создать ситуации успеха для спортсменов школы, активных участников школьного спортивного клуба «Старт», победителей Всекубанской спартакиады школьников «Спортивные надежды Кубан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дохнов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ирование призвано стимулировать интерес учащихся к занятиям творчеством, отметить успехи учащихся школы в сфере творчества, создать ситуацию успеха для талантливых личностей, создать условия для развития у  учащихся творческих способностей, отметить людей, обладающих яркими творческими способностями. Номинантами могут быть: музыканты, танцоры, актеры, поэты, участники творческих конкурсов учащиеся и творческие коллектив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ерные товарищ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ирование призвано способствовать реализации лидерского потенциала школьников, формированию и развитию их организаторских компетенций, стимулировать их социальную активность. Верными товарищами здесь называют ребят, которые ведут за собой, выступают в роли лидеров, организаторов, инициаторов различных акций, мероприятий, полезных дел. В этой номинации смогут проявить себя ученики, обладающие или желающие развивать в себе умение планировать и организовывать деятельность, умение творчески и неординарно мыслить и заражать своей идеей окружающих. За время учебного года необходимо фактически организовать одно или несколько дел, каждое из которых будет оценивать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Открытие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ирование призвано стимулировать пробы учащихся в различных сферах деятельности. Открытием может быть назван человек, проявивший себя с неожиданной стороны, человек сумевший преодолеть стереотипы, которые возникли по его поводу. Номинироваться могут учащиеся, как за отдельный поступок, так и за то, что в течение года человек показал себя с неожиданной стороны. Основанием для номинирования является предложение организаторов различных мероприяти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Добрая душ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ирование призвано воспитывать доброе отношение школьников к окружающему миру, формирование их активной жизненной пози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ильные дух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ироваться могут учащиеся, достигшие значительных позитивных изменений в личностном росте, в любой сфере деятельности. К данной номинации относятся дети, совершившие над собой волевые усилия в случае затруднений при изучении какой-либо образовательной области или отдельных тем в ней; при выполнении порученного или самостоятельно выбранного для себя социально-ориентированного дела; выполнение напряженного труда, собственного усил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роль классных руководителей в реализации программы.</w:t>
      </w:r>
    </w:p>
    <w:p>
      <w:pPr>
        <w:pStyle w:val="Normal"/>
        <w:ind w:firstLine="4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ждый день собирайте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урожай успеха учащихся,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воляйте ни одному из них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быть неудачником»</w:t>
      </w:r>
    </w:p>
    <w:p>
      <w:pPr>
        <w:pStyle w:val="Normal"/>
        <w:ind w:left="1512" w:firstLine="4860"/>
        <w:jc w:val="both"/>
        <w:rPr>
          <w:sz w:val="28"/>
          <w:szCs w:val="28"/>
        </w:rPr>
      </w:pPr>
      <w:r>
        <w:rPr>
          <w:sz w:val="28"/>
          <w:szCs w:val="28"/>
        </w:rPr>
        <w:t>М. Коллинз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кола успеха» призвана облегчить работу классного руководителя, она может помочь и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лнить жизненное пространство своих воспитанников деятельностью, которая будет им интересн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правления и спланировать воспитательную работу с учетом интересов и способностей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активности учащихся, утверждение социального оптимизма, проявление социальной инициативы, формирование социально значим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учащихся, добившихся значительных успехов в какой-либо сфере деятельности. Закрепление у подростков ориентации на законные способы достижения жизненного успеха, выбор любимых занятий, верных и близких друзей и товари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09:00Z</dcterms:created>
  <dc:creator>User</dc:creator>
  <dc:description/>
  <cp:keywords/>
  <dc:language>en-US</dc:language>
  <cp:lastModifiedBy>секретарь</cp:lastModifiedBy>
  <dcterms:modified xsi:type="dcterms:W3CDTF">2008-11-11T11:35:00Z</dcterms:modified>
  <cp:revision>30</cp:revision>
  <dc:subject/>
  <dc:title>ПРОГРАММА «ГОРОД ЗВЁЗД»</dc:title>
</cp:coreProperties>
</file>