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ас во многом зависит будущее ребенка, формирование его ценностей и мировоззрения, ребенок «зеркало» своих родителей. 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  время есть множество факторов, осложняющих жизнь: потеря работы, низкие доходы, отсутствие жилья, конфликты с близкими, ссоры с детьми, алкоголизм и много других проблем. Большинство людей для выхода из жизненных трудностей используют внутренние личностные ресурсы, обращаются за помощью к друзьям, близким людям или просто пережидают - считая "проблемные" периоды естественным явлением жизни. Но иногда  семья уже  не может самостоятельно справляться с житейскими трудностями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янувшийся семейный кризис может привести к большой беде – лишению родительских прав или совершению преступления ребенк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тите внимание на экран, вы видите  количество семей в Ленинградском районе, находящихся в социально-опасном положен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5"/>
        <w:spacing w:before="0" w:after="0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 подростки из неблагополучных семей, потенциальные нарушители Закона.</w:t>
      </w:r>
      <w:r>
        <w:rPr/>
        <w:t xml:space="preserve"> </w:t>
      </w:r>
      <w:r>
        <w:rPr>
          <w:rStyle w:val="1"/>
          <w:color w:val="000000"/>
          <w:sz w:val="28"/>
          <w:szCs w:val="28"/>
        </w:rPr>
        <w:t>Обратите внимание на экран</w:t>
      </w:r>
      <w:r>
        <w:rPr>
          <w:rStyle w:val="1"/>
          <w:b w:val="false"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январь, февраль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краж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раж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кр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краж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кр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раж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елесные повреждения)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хранение наркотических вещест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краж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раж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 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раж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краж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одом в общеобразовательных учреждениях муниципального образования Ленинградский район произошел рост преступности с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преступлений 2011 года до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преступлений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следние три года в нашем общеобразовательном учреждении,  кроме краж чужого имущества  в неучебное время, имелись случаи кражи  сотовых телефонов. Некоторые кражи не были зафиксированы правоохранительными органами, т. к. были совершены учащимися младшего школьного возра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хочу сказать спасибо за  воспитание свих детей родителям, чьи дети возвращают утерянные телефоны: Патрашенко Ольга, 5 «Б» класс, Нестерова Анна, Твердохлеб Анжелика, Фоменко Андрей, 6 кл., Псалом Полина, Лебедовская Александра, Деркач Камилия, 5 «А»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зобраться в причинах такой ситуации администрация школы проанализировала ситуацию семейного неблагополучия за последние 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 в школ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и, состоящие на учете в школ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 в ОПД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и на учете в ОПД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СО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и в СО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оме этого имеются на дети нарушают закон  КЗ 1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1"/>
        <w:gridCol w:w="1681"/>
        <w:gridCol w:w="1681"/>
        <w:gridCol w:w="149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три года трое учащихся самовольно уходили из дома.  Одна из учащихся 9 класса в этом учебном году 4 раза уходила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заинтересован в том, чтобы наши дети как можно реже оказывались в ситуациях, когда они становятся нарушителями закона. </w:t>
      </w:r>
    </w:p>
    <w:p>
      <w:pPr>
        <w:pStyle w:val="C9c2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Поэтому профилактическая работа с детьми, состоящими на всех видах учета, и их семьями строится по следующим направлениям:</w:t>
      </w:r>
    </w:p>
    <w:p>
      <w:pPr>
        <w:pStyle w:val="C9c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жедневный учет посещаемости учащимися занятий, а также оперативное выявление причин пропусков и принятие мер по возвращению учащихся в школ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Организация внеурочной занятости учащихся и их активного отдыха, пропаганда здорового образа жизн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Формирование законопослушного поведения и пополнение правовых знаний: проведение профилактических бесед с инспектором ПД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Работа с родителями: индивидуальные и групповые беседы по предотвращению противоправного поведения несовершеннолетних, посещение на дому для оказания социальной и профилактической помощи, проведение профилактических рейдов, принятие мер административного воздействия к родителям, не исполняющим свои должностные обязанности, родительские собрания по проблемам семейного вос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педагогической компетенции в работе по коррекции поведения, профилактике социального неблагополучия детей и семей, в которых они проживают: рассмотрение вопросов профилактической деятельности на заседаниях педагогического совета школы, семинарах, совещаниях при директо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 xml:space="preserve">Сегодня для абсолютного большинства специалистов, занимающихся профилактикой  правонарушений, совершенно очевидным стал тезис о том, что эффективность профилактической работы определяется уровнем организации межведомственного взаимодействия при ее осуществлении. Действительно, как бы хорошо не были организованы профилактические мероприятия,  но если они проводятся в отрыве от организаций и учреждений,  работающих с молодежью и между ними не существует преемственность в работе, то чаще всего такие привитивные меры будут носить ограниченный кратковременный характер. </w:t>
      </w:r>
    </w:p>
    <w:p>
      <w:pPr>
        <w:pStyle w:val="C4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В нашем общеобразовательном учреждении налажено взаимодействие со следующими организациями. </w:t>
      </w:r>
    </w:p>
    <w:p>
      <w:pPr>
        <w:pStyle w:val="C4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Стало традиционным проведение совмест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емся к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 показывает, что увеличилось число правонарушений совершаемых подростками и детьми не только из неблагополучных но, и из благополучных семей, где родители, заботясь о материальных благах, не уделяют должного внимания духовному развитию их детей, практически не общаются с ними, не доходят до их внутренних проблем и противоречий, а порой потакают своим «чад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психологическая, педагогическая литература утверждает: в воспитании детей семью не заменит никто, особенно в раннем возрасте. Контакт с родителями необходим детям для их полноценного развития. Известный французский историк, поэт и государственный деятель Ламартин сказал: «Учитель разума – в школе, учитель души – в кругу семьи».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читают, что воспитывать будут позже, когда сын или дочь пойдёт в школу, а пока пусть бегает, играет, развлекается. И поэтому упускают драгоценное время. Иногда родители следуют такой логике: моя семья, мои дети, я воспитываю их как хочу и как могу.</w:t>
        <w:br/>
        <w:t>        Но воспитание не может быть делом личным, так как растёт будущий гражданин, член общества. Поэтому правильно воспитывают те родители, которые придерживаются позиции: воспитание не личное, а общественное дело.  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бы ни случилось с сыном или дочерью, родители, прежде всего, должны проанализировать собственные ошибки и недостатки. В этом заключается разумность в отношениях взрослых и детей – основа семей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нашей школы проведено анонимное анкетирование о внутрисемейных отношениях. Обратите внимание на результаты.     (</w:t>
      </w:r>
      <w:r>
        <w:rPr>
          <w:b/>
          <w:sz w:val="28"/>
          <w:szCs w:val="28"/>
        </w:rPr>
        <w:t>откоментировать )</w:t>
      </w:r>
      <w:r>
        <w:rPr>
          <w:sz w:val="28"/>
          <w:szCs w:val="28"/>
        </w:rPr>
        <w:t xml:space="preserve">  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ги!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думаю, мы все понимаем, будущее наших детей зависит от слаженной и взаимообусловленной работы как педагогического коллектива школы, так вас, уважаемые родител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ас есть ряд проблем, которые нужно решать быстро и оперативно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ти решения мы видим в следующем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овета отцов; сегодня на родительских собраниях предложить кандидатуры в Совет отц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семье, которая заинтересована в будущем своих детей,  - личным примером, заинтеросованностью в делах ребенка , участвовать в мероприятих школы, в организации внеурочн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воей стороны педагогический коллектив школы обязуетс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ъединенить усилия в организации и проведении профилактических мероприятий, организации досуга детей и подростков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совместные мероприятия  спортивной и туристско-краеведческой направленности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ить  сотрудничество с церковью с целью воспитания любви и уважения в семье,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трудничать с родителями по вопросам обучения и воспитания дете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,  мы ждем от Вас активного участия в жизни наших детей, Вы должны услышать нас, понять и объединить все усилия для того, чтобы  знать, чем интересуется ребенок, с кем дружит, с кем общается.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/>
        <w:t>Без вашего понимания без вашего участия в воспитании подрастающего поколения мы не сможем достичь поставленных целей</w:t>
      </w:r>
      <w:r>
        <w:rPr>
          <w:b/>
          <w:sz w:val="16"/>
          <w:szCs w:val="16"/>
        </w:rPr>
        <w:t xml:space="preserve">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9c21">
    <w:name w:val="c9 c21"/>
    <w:basedOn w:val="Normal"/>
    <w:qFormat/>
    <w:pPr>
      <w:spacing w:before="120" w:after="120"/>
    </w:pPr>
    <w:rPr/>
  </w:style>
  <w:style w:type="paragraph" w:styleId="C4c3">
    <w:name w:val="c4 c3"/>
    <w:basedOn w:val="Normal"/>
    <w:qFormat/>
    <w:pPr>
      <w:spacing w:before="12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3:00Z</dcterms:created>
  <dc:creator>Казимир</dc:creator>
  <dc:description/>
  <cp:keywords/>
  <dc:language>en-US</dc:language>
  <cp:lastModifiedBy>Admin</cp:lastModifiedBy>
  <cp:lastPrinted>2013-03-15T13:49:00Z</cp:lastPrinted>
  <dcterms:modified xsi:type="dcterms:W3CDTF">2014-01-15T21:52:00Z</dcterms:modified>
  <cp:revision>44</cp:revision>
  <dc:subject/>
  <dc:title/>
</cp:coreProperties>
</file>