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1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ых условий</w:t>
      </w:r>
    </w:p>
    <w:p>
      <w:pPr>
        <w:pStyle w:val="Normal"/>
        <w:tabs>
          <w:tab w:val="clear" w:pos="708"/>
          <w:tab w:val="center" w:pos="-41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е чаще в педагогической литературе авторы обращаются к вопросу качества образования. Сторонники философского подхода (Э.М. Коротков, В.А Сластениин др.) определяют качество образования как совокупность его свойств, которая позволяет решать задачи обучения, воспитания и развития личности, не конкретизируя эти свойства. В этой ситуации нам ближе управленческий подход, который трактует качество образования как соотношение цели и результата.</w:t>
      </w:r>
    </w:p>
    <w:p>
      <w:pPr>
        <w:pStyle w:val="Normal"/>
        <w:tabs>
          <w:tab w:val="clear" w:pos="708"/>
          <w:tab w:val="center" w:pos="-41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 2007 года параметрами по оценке качества образования в нашей школе  являются  2 группы критериев: </w:t>
      </w:r>
    </w:p>
    <w:p>
      <w:pPr>
        <w:pStyle w:val="Normal"/>
        <w:tabs>
          <w:tab w:val="clear" w:pos="708"/>
          <w:tab w:val="left" w:pos="2020" w:leader="none"/>
          <w:tab w:val="center" w:pos="425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  <w:tab w:val="center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 учащихся (мы используем их в качестве результативных свойств качества образования: обучаемость, развитость, социальная адаптация уча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  <w:tab w:val="center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разовательных условий (используются в качестве процессуальных свойств качества образования: организация образоваиельного процесса, содержание и технологии воспитания , средства обучении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имся на  2й группе  критериев   качества -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разовательных условий. 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группе критериев три важных параметра - вы их видите на слайде.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квалификации педагогов.</w:t>
      </w:r>
    </w:p>
    <w:p>
      <w:pPr>
        <w:pStyle w:val="Normal"/>
        <w:suppressAutoHyphens w:val="true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вень сложности образовательных программ и условий их реализ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Уровень комфортности и безопасности образовательного процесса в школе.</w:t>
      </w:r>
    </w:p>
    <w:p>
      <w:pPr>
        <w:pStyle w:val="Normal"/>
        <w:tabs>
          <w:tab w:val="clear" w:pos="708"/>
          <w:tab w:val="left" w:pos="-35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школа полностью укомплектована педагогическими кадрами.  </w:t>
      </w:r>
    </w:p>
    <w:p>
      <w:pPr>
        <w:pStyle w:val="Normal"/>
        <w:tabs>
          <w:tab w:val="clear" w:pos="708"/>
          <w:tab w:val="left" w:pos="-35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- за 2012 год  100% учителей прошли  профессиональную переподготовку в рамках преподавания  ФГОС ООО (деньги в размере 137 187р. из краевого и федерального бюджетов). По основной должности курсовую переподготовку имеют  100% учителей, в летний период 2013 г.  запланировано прохождение курсов повышения квалификации для  педагогов, преподающих несколько предметов (Шпак Н.Н., Пахомова О.А, Воблая А.А.,) учителей, ведущих учебные предметы в начальной школе (Радькова М.В., Прасол А.Е.,  Шмакова Н.Ю). </w:t>
      </w:r>
    </w:p>
    <w:p>
      <w:pPr>
        <w:pStyle w:val="Normal"/>
        <w:tabs>
          <w:tab w:val="clear" w:pos="708"/>
          <w:tab w:val="left" w:pos="-3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лицензионных требований к педагогическим работникам разработан план- график повышения  квалификации на ближайшие 5 лет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этой группы критериев (УРОВЕНЬ СЛОЖНОСТИ ОБРАЗОВАТЕЛЬНЫХ ПРОГРАММ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-2012 года школа перешла  на новый федеральный государственный образовательный стандарт начального общего образования (1 класс), расширила направления дополнительных образовательных програм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12 г. школьный коллектив начал реализацию  эксперимента по введению  ФГОС ООО.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ащенност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, </w:t>
      </w:r>
      <w:r>
        <w:rPr>
          <w:rFonts w:cs="Times New Roman" w:ascii="Times New Roman" w:hAnsi="Times New Roman"/>
          <w:b/>
          <w:sz w:val="24"/>
          <w:szCs w:val="24"/>
        </w:rPr>
        <w:t>комфортности и безопасности образовательных условий</w:t>
      </w:r>
      <w:r>
        <w:rPr>
          <w:rFonts w:cs="Times New Roman" w:ascii="Times New Roman" w:hAnsi="Times New Roman"/>
          <w:sz w:val="24"/>
          <w:szCs w:val="24"/>
        </w:rPr>
        <w:t xml:space="preserve"> можно сказать следующее: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которые были поставлены на 2012 год перед вами на слай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щихся 1-2 классов необходимыми условиями для реализации ФГОС НО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еобходимую работу по обеспечению соответствия уровня комфортности и безопасности образовательного процесса в школе современным нормам и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овых оконных блоков в зданиях начальной и основной шко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летворением могу отметить, что практически все запланированные мероприятия выполнены: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844"/>
        <w:gridCol w:w="1755"/>
        <w:gridCol w:w="2418"/>
      </w:tblGrid>
      <w:tr>
        <w:trPr>
          <w:trHeight w:val="1230" w:hRule="atLeast"/>
        </w:trPr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</w:rPr>
            </w:pPr>
            <w:r>
              <w:rPr>
                <w:rFonts w:cs="Calibri;Arial"/>
                <w:b/>
                <w:bCs/>
                <w:color w:val="000000"/>
              </w:rPr>
              <w:t>Оборудование, полученое МБОУ СОШ №4 в 2012 году, в рамках КПМО</w:t>
            </w:r>
          </w:p>
        </w:tc>
      </w:tr>
      <w:tr>
        <w:trPr>
          <w:trHeight w:val="300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/ цена / стоимость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</w:tr>
      <w:tr>
        <w:trPr>
          <w:trHeight w:val="7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тизированное рабочее место учителя трудового обучения:         -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компл. 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823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чугина ВК</w:t>
            </w:r>
          </w:p>
        </w:tc>
      </w:tr>
      <w:tr>
        <w:trPr>
          <w:trHeight w:val="10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производственное оборудование для кабинетов технологии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компл.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чугина ВК</w:t>
            </w:r>
          </w:p>
        </w:tc>
      </w:tr>
      <w:tr>
        <w:trPr>
          <w:trHeight w:val="936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лекты серверного оборудования для общеобразовательных учреждений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пл./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288,83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Ю Горбач</w:t>
            </w:r>
          </w:p>
        </w:tc>
      </w:tr>
      <w:tr>
        <w:trPr>
          <w:trHeight w:val="322" w:hRule="atLeast"/>
        </w:trPr>
        <w:tc>
          <w:tcPr>
            <w:tcW w:w="4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 для дистанционного обучения сельской школ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 /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28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Ю Горбач</w:t>
            </w:r>
          </w:p>
        </w:tc>
      </w:tr>
      <w:tr>
        <w:trPr>
          <w:trHeight w:val="322" w:hRule="atLeast"/>
        </w:trPr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ое сообще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до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гнитный плакат с набором карточек и методическими указаниями)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29,00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         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ТВ Дубина</w:t>
            </w:r>
          </w:p>
        </w:tc>
      </w:tr>
      <w:tr>
        <w:trPr>
          <w:trHeight w:val="8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ое сообще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агнитный плакат с набором карточек и методическими указаниями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шт.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29,00     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е сообще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гнитный плакат с набором карточек и методическими указаниями)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20,00    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ое сообще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гнитный плакат с набором карточек и методическими указаниями)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/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00,00        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тицы зи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агнитный плакат с набором карточек и методическими указаниями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00,00   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лабораторного оборудования для изуч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внове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8000,00    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абораторного оборудования для изучения свойств зву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зв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1000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кроскоп цифровой 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80,00         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тизированные рабочие места для  учителей  Комплект №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134 325,00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Н.Шпак</w:t>
            </w:r>
          </w:p>
        </w:tc>
      </w:tr>
      <w:tr>
        <w:trPr>
          <w:trHeight w:val="898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тизированные рабочие места для  учителей  Комплект №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шт. 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149,00     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 1а        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 Труш               ИА Гамулько</w:t>
            </w:r>
          </w:p>
        </w:tc>
      </w:tr>
      <w:tr>
        <w:trPr>
          <w:trHeight w:val="99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втоматизированные рабочие места для  учителей   II этап: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шт./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 650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№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П Чуков,        ОА Пахомова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лосования Mimio View 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53796,95 /(860 751,20)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 Волкова</w:t>
            </w:r>
          </w:p>
        </w:tc>
      </w:tr>
      <w:tr>
        <w:trPr>
          <w:trHeight w:val="79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Диск ГЛОМИР Мобильная естественно-научная лаборатория для начальной школы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50/ (391200)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Н.Шпак</w:t>
            </w:r>
          </w:p>
        </w:tc>
      </w:tr>
      <w:tr>
        <w:trPr>
          <w:trHeight w:val="6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цифровой Digital Blu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3,58/     (116344,44)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Н.Шпак</w:t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по началам робототехники.</w:t>
              <w:br/>
              <w:t>Набор № 2 (Конструктор ПервоРобот LEGO WeDo) (4 коробочки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наб. 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43,24/    (127329,72)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ОЮ Горбач</w:t>
            </w:r>
          </w:p>
        </w:tc>
      </w:tr>
      <w:tr>
        <w:trPr>
          <w:trHeight w:val="5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 ресурсный для WeDo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шт.  /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6,76/     (27667,60)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ОЮ Горбач</w:t>
            </w:r>
          </w:p>
        </w:tc>
      </w:tr>
      <w:tr>
        <w:trPr>
          <w:trHeight w:val="5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движения к WeDo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шт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 810,76/     (7296,84)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ОЮ Горбач</w:t>
            </w:r>
          </w:p>
        </w:tc>
      </w:tr>
      <w:tr>
        <w:trPr>
          <w:trHeight w:val="91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абораторного оборудования 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ародыша до взрослого рас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с методическими рекомендациям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58,32/   (212024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Н.Шпак</w:t>
            </w:r>
          </w:p>
        </w:tc>
      </w:tr>
      <w:tr>
        <w:trPr>
          <w:trHeight w:val="66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ые лаботатории по предметам естественного цикл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160130,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Пичугина ВК</w:t>
            </w:r>
          </w:p>
        </w:tc>
      </w:tr>
      <w:tr>
        <w:trPr>
          <w:trHeight w:val="6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ты интерактивных пособий для школ 44 дис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шт. /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45 200 / (1161 60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кач КИ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ный комплекс для изучения иностранных языков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шт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00,0/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ОЮ Горбач</w:t>
            </w:r>
          </w:p>
        </w:tc>
      </w:tr>
      <w:tr>
        <w:trPr>
          <w:trHeight w:val="8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реогарнитура для изучения иностранных язык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шт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/ 142,0 / 1704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ОЮ Горбач</w:t>
            </w:r>
          </w:p>
        </w:tc>
      </w:tr>
      <w:tr>
        <w:trPr>
          <w:trHeight w:val="5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а по кубановед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  <w:sz w:val="20"/>
                <w:szCs w:val="20"/>
              </w:rPr>
            </w:pPr>
            <w:r>
              <w:rPr>
                <w:rFonts w:cs="Calibri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№</w:t>
            </w:r>
            <w:r>
              <w:rPr>
                <w:rFonts w:cs="Calibri;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ОА Пахомова</w:t>
            </w:r>
          </w:p>
        </w:tc>
      </w:tr>
      <w:tr>
        <w:trPr>
          <w:trHeight w:val="11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лабораторное оборудование по экологии, химии, биологии для учител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шт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№</w:t>
            </w:r>
            <w:r>
              <w:rPr>
                <w:rFonts w:cs="Calibri;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Н.Шпак</w:t>
            </w:r>
          </w:p>
        </w:tc>
      </w:tr>
      <w:tr>
        <w:trPr>
          <w:trHeight w:val="11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лабораторное оборудование по экологии, химии, биологии  для уащегос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шт.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Н.Шпак</w:t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гимнастический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6,00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 гимнастический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0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гимнастический, Товарный знак "KRIO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23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подкидной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1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приставной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42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лазания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5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перетягивания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60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41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4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напольное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0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гимнастическая универсальная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995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прыжков в высоту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 2600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й комплект (Стойки волейбольные зальные + сетка волейбольная с тросом)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75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0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настольного тенниса,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шт.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50,00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универсальные Товарный знак "KRIOS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шт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73,47 )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4"/>
                <w:szCs w:val="24"/>
              </w:rPr>
            </w:pPr>
            <w:r>
              <w:rPr>
                <w:rFonts w:cs="Calibri;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посудомоечная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185,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Arial"/>
                <w:b/>
                <w:bCs/>
                <w:color w:val="000000"/>
                <w:sz w:val="24"/>
                <w:szCs w:val="24"/>
              </w:rPr>
              <w:t>ТА Рябкова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>2 277 775,6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наглядные пособия по кубановедению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613,76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 для библиотечного фонда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00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 кабинет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01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 кабинет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 помощь местным бюджетам на решение социально значимых вопросов (ремонт памятников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30,00                6 970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нокосилка                                                            Строительные материалы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бюджетам Ленинградского района на реализацию комплексных мер по модернизации общего образован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бюдже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98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пищеблока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бюджетам Ленинградского района на реализацию комплексных мер по модернизации общего образован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65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инвентарь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бюджетам Ленинградског района на реализацию комплексных мер по модернизации общего образован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кальные сети (монтаж) 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бюджетам Ленинградского района на реализацию комплексных мер по модернизации общего образован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35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проводки пищеблока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бюджетам Ленинградского района на реализацию комплексных мер по модернизации общего образовани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65,0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анализации и водопровода пищеблока</w:t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ind w:righ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роект «Школьный двор»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</w:rPr>
        <w:t>Задача кадого учителя эффективно использовать полученное оборпудование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айд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</w:rPr>
        <w:t xml:space="preserve">В 2012 году школа полностью была ограждена забором. 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 о. Для улучшения условий пребывания учащихся в школе только за этот год была проделана большая работа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о же время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</w:rPr>
        <w:t>Задачи, которые ставит перед собой коллектив на 2013 год по 2му критерию следующие 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Слайд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ить учащихся 1-3,5-6 классов необходимыми условиями для реализации ФГОС НОО и ФГОС ОО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 необходимую работу по обеспечению соответствия уровня комфортности и безопасности образовательного процесса в школе современным нормам и требования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организовать работу по капитальному ремонту электропроводки в здании начальной школы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по капитальному ремонту спортивного зал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по выполнению требований противо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овать работу по подготовке проектно- сметной документации на  установку новых оконных блоков в здании основной школ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организовать работу по благоустройству школьной территории и внутренних помещений школ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дводя итог,  можно сказать: общими усилиями педагогического коллектива, помощи родителей, активной реализации КПМО достигнуты  определенные успехи</w:t>
      </w:r>
      <w:r>
        <w:rPr>
          <w:rFonts w:cs="Times New Roman" w:ascii="Times New Roman" w:hAnsi="Times New Roman"/>
        </w:rPr>
        <w:t xml:space="preserve"> в рамках улучшения качества образовательных условий в нашей школе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В следующем 2013  году коллектив школы продолжит работу над обеспечением качества образования  по намеченным направлениям.</w:t>
      </w:r>
    </w:p>
    <w:sectPr>
      <w:type w:val="nextPage"/>
      <w:pgSz w:w="11906" w:h="16838"/>
      <w:pgMar w:left="567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2:00Z</dcterms:created>
  <dc:creator>1</dc:creator>
  <dc:description/>
  <cp:keywords/>
  <dc:language>en-US</dc:language>
  <cp:lastModifiedBy>секретарь</cp:lastModifiedBy>
  <cp:lastPrinted>2013-01-16T01:31:00Z</cp:lastPrinted>
  <dcterms:modified xsi:type="dcterms:W3CDTF">2013-01-15T22:31:00Z</dcterms:modified>
  <cp:revision>11</cp:revision>
  <dc:subject/>
  <dc:title/>
</cp:coreProperties>
</file>