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за 2010-2011 учебный год</w:t>
      </w:r>
    </w:p>
    <w:p>
      <w:pPr>
        <w:pStyle w:val="Normal"/>
        <w:tabs>
          <w:tab w:val="clear" w:pos="708"/>
          <w:tab w:val="center" w:pos="-4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 2007 года параметрами по оценке качества образования в МОУ СОШ №4 стали 2 группы критериев: </w:t>
      </w:r>
    </w:p>
    <w:p>
      <w:pPr>
        <w:pStyle w:val="Normal"/>
        <w:tabs>
          <w:tab w:val="clear" w:pos="708"/>
          <w:tab w:val="left" w:pos="2020" w:leader="none"/>
          <w:tab w:val="center" w:pos="4252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  <w:tab w:val="center" w:pos="4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остиже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  <w:tab w:val="center" w:pos="4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разователь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  <w:tab w:val="center" w:pos="4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дуктивному действию в связи с полученным образованием.</w:t>
      </w:r>
    </w:p>
    <w:p>
      <w:pPr>
        <w:pStyle w:val="Normal"/>
        <w:tabs>
          <w:tab w:val="clear" w:pos="708"/>
          <w:tab w:val="left" w:pos="2020" w:leader="none"/>
          <w:tab w:val="center" w:pos="4252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 первому  критерию измеряем  предметные знания, инструментом измерения при этом выступает как внутренняя, так и внешняя оценка.</w:t>
        <w:tab/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За последние 3 года качество знаний учащихся в школе </w:t>
      </w:r>
      <w:r>
        <w:rPr/>
        <w:t xml:space="preserve">повысилось на 3,9% по сравнению с прошлым учебным годом и 10,7% по сравнению с 2008-2009 учебным годом. Обученность составляет 100%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83"/>
        <w:gridCol w:w="2077"/>
        <w:gridCol w:w="212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по школ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3685</wp:posOffset>
            </wp:positionH>
            <wp:positionV relativeFrom="paragraph">
              <wp:posOffset>84455</wp:posOffset>
            </wp:positionV>
            <wp:extent cx="2891790" cy="162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  <w:r>
        <w:rPr/>
        <w:t>Повышается учебная мотивация учащихся, о чем свидетельствует рост количества учащихся, обучающихся на «хорошо» и «отлично»: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4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бучающихся на «хорошо» и «отлично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% (112 чел.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% (121 чел.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% (119 чел.)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685" cy="1442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все большее количество учителей применяет в своей работе разнообразные разноуровневые формы обучения, личностно-ориентированный подход, дифференцированное обучение, проблемно-поисковый метод, активно применяют на уроках и во внеурочной деятельности современные информационно-коммуникационные (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), здоровьесберегающие, игровые технологии, организуют занятия предметных кружков,  ведут тематический контроль уровня знаний учащихся в виде диагностических карт, необходимых для реализации обучения детей с разной степенью усвоения материал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Результаты краевых диагностических работ, как внешний критерий оценивания, также используются для анализа качества знаний учащихся в течение учебного года и сравнения с районными и краевыми показателями.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2628900" cy="204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-1905</wp:posOffset>
            </wp:positionV>
            <wp:extent cx="2628900" cy="2045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районных и среднекраевых были результаты краевых диагностических работ по географии в 11 классе (07.10.2010г.), по русскому языку   в 6 классе (13.10.2010г.), по математике в 7-х классах (19.10.2010г.), по алгебре в 10 классе (25.01.2011г.),  по русскому языку   в 9-х классах (16.02.2011г.). Низкие результаты краевых диагностических работ по математике в 10,11 классах стали причиной глубокого анализа и принятия управленческих решений.</w:t>
      </w:r>
    </w:p>
    <w:p>
      <w:pPr>
        <w:pStyle w:val="Style12"/>
        <w:ind w:left="0" w:right="0" w:firstLine="708"/>
        <w:jc w:val="both"/>
        <w:rPr/>
      </w:pPr>
      <w:r>
        <w:rPr>
          <w:szCs w:val="28"/>
        </w:rPr>
        <w:t>Важное значение для анализа работы школы имеет качество знаний  по результатам внешней государственной (итоговой) аттестации выпускников 9-х и 11 классов.</w:t>
      </w:r>
    </w:p>
    <w:p>
      <w:pPr>
        <w:pStyle w:val="Style12"/>
        <w:ind w:left="0" w:right="0" w:firstLine="708"/>
        <w:jc w:val="both"/>
        <w:rPr>
          <w:szCs w:val="28"/>
        </w:rPr>
      </w:pPr>
      <w:r>
        <w:rPr>
          <w:b/>
          <w:szCs w:val="28"/>
          <w:u w:val="single"/>
        </w:rPr>
        <w:t>Слайд</w:t>
      </w:r>
      <w:r>
        <w:rPr>
          <w:szCs w:val="28"/>
        </w:rPr>
        <w:t xml:space="preserve"> Учащиеся 9-х классов показывают рост качества знаний на 17,5% и рост  успеваемости на 3,3% по русскому языку в сравнении с прошлым учебным годом (учитель Литвиненко С.П.). По алгебре ситуация намного хуже. Здесь наблюдается значительное снижение качества знаний на 10,1% и успеваемости на 20,2% (учитель Кощиенко И.А.).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32"/>
        <w:gridCol w:w="2057"/>
        <w:gridCol w:w="1870"/>
        <w:gridCol w:w="205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24"/>
              </w:rPr>
              <w:t>Учебны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качества знаний по русскому язы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успеваемости по русскому язы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качества знаний по алгеб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успеваемости по алгебр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8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</w:tr>
    </w:tbl>
    <w:p>
      <w:pPr>
        <w:pStyle w:val="Style12"/>
        <w:ind w:left="0" w:right="0" w:firstLine="708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805305" cy="135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810385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firstLine="708"/>
        <w:jc w:val="both"/>
        <w:rPr>
          <w:szCs w:val="28"/>
        </w:rPr>
      </w:pPr>
      <w:r>
        <w:rPr>
          <w:b/>
          <w:szCs w:val="28"/>
          <w:u w:val="single"/>
        </w:rPr>
        <w:t>Слайд</w:t>
      </w:r>
      <w:r>
        <w:rPr>
          <w:szCs w:val="28"/>
        </w:rPr>
        <w:t xml:space="preserve"> Неоднозначные результаты ГИА выпускников 11 классов в форме ЕГЭ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среднего балла по предметам по выбору в форме ЕГЭ за последние 3 года показывает, что средний балл по биологии повысился в сравнении с 2009 годом на 6,7, в сравнении с 2010 годом на 6,5; по химии в сравнении с 2009 годом на 4; по обществознанию в сравнении с 2009 годом на 5,8, в сравнении с 2010 годом на 7,2. Снизились результаты ЕГЭ только по физике в сравнении с 2009 годом на 4,5, в сравнении с 2010 годом на 7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4"/>
        <w:gridCol w:w="856"/>
        <w:gridCol w:w="947"/>
        <w:gridCol w:w="1584"/>
        <w:gridCol w:w="1261"/>
        <w:gridCol w:w="1888"/>
        <w:gridCol w:w="135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ам по выбор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897380" cy="142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right="0" w:firstLine="708"/>
        <w:jc w:val="both"/>
        <w:rPr>
          <w:szCs w:val="28"/>
        </w:rPr>
      </w:pPr>
      <w:r>
        <w:rPr>
          <w:b/>
          <w:szCs w:val="28"/>
          <w:u w:val="single"/>
        </w:rPr>
        <w:t>Слайд</w:t>
      </w:r>
      <w:r>
        <w:rPr>
          <w:szCs w:val="28"/>
        </w:rPr>
        <w:t xml:space="preserve"> В тоже время трое выпускниц 11 класса (это 10%; в 2009-2010 уч.г. – 13,8%) не набрали минимального количества баллов (24 балла) по математике с первого раза и при повторной сдаче. Но несмотря на высокий процент учащихся получивших справки об обучении, ситуация в целом по школе улучшается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выпуск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или справки об обучении (уч-с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полученных справок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2"/>
        <w:ind w:left="0" w:righ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35505" cy="1600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right="0" w:hanging="0"/>
        <w:jc w:val="both"/>
        <w:rPr/>
      </w:pPr>
      <w:r>
        <w:rPr>
          <w:b/>
          <w:szCs w:val="28"/>
          <w:u w:val="single"/>
        </w:rPr>
        <w:t>Слайд</w:t>
      </w:r>
      <w:r>
        <w:rPr>
          <w:szCs w:val="28"/>
        </w:rPr>
        <w:t xml:space="preserve"> Основными причинами неудовлетворительных результатов являются: </w:t>
      </w:r>
    </w:p>
    <w:p>
      <w:pPr>
        <w:pStyle w:val="Style12"/>
        <w:ind w:left="0" w:right="0" w:hanging="0"/>
        <w:jc w:val="both"/>
        <w:rPr>
          <w:szCs w:val="28"/>
        </w:rPr>
      </w:pPr>
      <w:r>
        <w:rPr>
          <w:szCs w:val="28"/>
        </w:rPr>
        <w:t>- учителями математики недостаточно уделяется внимание  систематическому планомерному повторению, обобщению, систематизации знаний различных разделов курса математики, происходит подмена данной работы простому натаскиванию по тестовым заданиям, т. е. снижается уровень требований к выпуск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егда используется в учебном процессе  уровневая дифференциация учащихся;</w:t>
      </w:r>
    </w:p>
    <w:p>
      <w:pPr>
        <w:pStyle w:val="Style12"/>
        <w:ind w:left="0" w:right="0" w:hanging="0"/>
        <w:jc w:val="both"/>
        <w:rPr>
          <w:szCs w:val="28"/>
        </w:rPr>
      </w:pPr>
      <w:r>
        <w:rPr>
          <w:szCs w:val="28"/>
        </w:rPr>
        <w:t>-</w:t>
        <w:tab/>
        <w:t xml:space="preserve"> не уделяется достаточного внимание выработке у учащихся навыков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ый контроль  со стороны администрации за подготовкой выпускников к ГИА.</w:t>
      </w:r>
    </w:p>
    <w:p>
      <w:pPr>
        <w:pStyle w:val="Style12"/>
        <w:ind w:left="0" w:right="0" w:hanging="0"/>
        <w:jc w:val="both"/>
        <w:rPr>
          <w:szCs w:val="28"/>
        </w:rPr>
      </w:pPr>
      <w:r>
        <w:rPr>
          <w:szCs w:val="28"/>
        </w:rPr>
        <w:t>- слабый контингент  учащихся, имеющий низкую учебную мотивацию, низкую материальную обеспеченность, недостаточный контроль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ющим критерием индивидуальных достижений учащихся являются </w:t>
      </w:r>
      <w:r>
        <w:rPr>
          <w:b/>
          <w:sz w:val="28"/>
          <w:szCs w:val="28"/>
          <w:u w:val="single"/>
        </w:rPr>
        <w:t>ключевые компетентности надпредмет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В 2008 году  в учреждении  разработана школьная воспитательная программа «Школа успеха», благодаря которой в школе созданы такие условия, при которых успех каждого ребенка становится реальным делом. Личностный рост учащихся фиксируется классными руководителями и творческой группой. Очень важным стимулом в процессе реализации данной программы  и социализации учащихся является мониторинг участия классов в общешкольных мероприятиях, соревнованиях, конкурсах, трудовых десантах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Работа строится так, что каждый класс не может не участвовать в жизни школы. Эта деятельность фиксируется и в конце каждой четверти подводятся итоги активности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ухе программы «Школа успеха» строится профилактическая  работа в школе. Она направлена на создание условий, содействующих сохранению и укреплению физического и психического здоровья обучающихся, средствами физической культуры и спорта (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>), активизации проведения спартакиад, конкурсов, семейных соревнований, социально ориентированных мероприятий. В 2010-11 учебном году улучшены показатели участия во Всекубанской Спартакиаде: девушки всех возрастных категорий заняли 1 места, юноши 9-11 классов заняли 2 место по настольному тенни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лайд</w:t>
      </w:r>
      <w:r>
        <w:rPr/>
        <w:t xml:space="preserve">   Славят школу наши ребята достижениями по гиревому спорту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8"/>
        <w:gridCol w:w="1800"/>
        <w:gridCol w:w="20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е5 соревнования в станице Крылов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 В.</w:t>
            </w:r>
          </w:p>
          <w:p>
            <w:pPr>
              <w:pStyle w:val="Normal"/>
              <w:jc w:val="both"/>
              <w:rPr/>
            </w:pPr>
            <w:r>
              <w:rPr/>
              <w:t>Плужников 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соревнования по гиревому спорту в г. Тихорец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 В.</w:t>
            </w:r>
          </w:p>
          <w:p>
            <w:pPr>
              <w:pStyle w:val="Normal"/>
              <w:jc w:val="both"/>
              <w:rPr/>
            </w:pPr>
            <w:r>
              <w:rPr/>
              <w:t>Плужников О.</w:t>
            </w:r>
          </w:p>
          <w:p>
            <w:pPr>
              <w:pStyle w:val="Normal"/>
              <w:jc w:val="both"/>
              <w:rPr/>
            </w:pPr>
            <w:r>
              <w:rPr/>
              <w:t>Остапенко 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Каневского района по гирев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края по гиревому спорту в ст. Брюхове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ута В.</w:t>
            </w:r>
          </w:p>
          <w:p>
            <w:pPr>
              <w:pStyle w:val="Normal"/>
              <w:jc w:val="both"/>
              <w:rPr/>
            </w:pPr>
            <w:r>
              <w:rPr/>
              <w:t>Яковлева 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раевой фестиваль по гиревому спорту среди допризывной молодежи памяти Е.П. Ду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 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в весовой категории до 70 к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в станице Новомышастов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 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Ленинградского района по гирев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 В.</w:t>
            </w:r>
          </w:p>
          <w:p>
            <w:pPr>
              <w:pStyle w:val="Normal"/>
              <w:jc w:val="both"/>
              <w:rPr/>
            </w:pPr>
            <w:r>
              <w:rPr/>
              <w:t>Плужников О.</w:t>
            </w:r>
          </w:p>
          <w:p>
            <w:pPr>
              <w:pStyle w:val="Normal"/>
              <w:jc w:val="both"/>
              <w:rPr/>
            </w:pPr>
            <w:r>
              <w:rPr/>
              <w:t>Остапенко 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Имя учащегося школы Труша Валерия в 2011 году внесено в брошюру федерации спорта Краснодарского края «Гиревой спорт» Техника классических упражн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Значительную роль в становлении детского коллектива играет ученическое самоуправление. Главным органом самоуправления в школе является детская организация «РИТМ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Поддерживается и развивается творчество подрастающего поко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Организация деятельности детского объединения  «Казачата», класса казачьей направленности и взаимодействия с представителями духовенства способствует развитию духовно-нравственного воспит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Имея опыт развития социальной компетентности учащихся в процессе воспитательной работы с 2010 года в школе   реализуется инновационная  деятельность в рамках муниципальной экспериментальной площадки.</w:t>
      </w:r>
    </w:p>
    <w:p>
      <w:pPr>
        <w:pStyle w:val="Normal"/>
        <w:tabs>
          <w:tab w:val="clear" w:pos="708"/>
          <w:tab w:val="left" w:pos="33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 рамках обеспечения права каждого школьника на качественное образование администрация школы направляет свою деятельность на создание необходимых для этого образовательных услови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На наш взгляд характеристика образовательных условий включает в себя три важных параметра вы их видите на слайде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Уровень квалификации педагогов.</w:t>
      </w:r>
    </w:p>
    <w:p>
      <w:pPr>
        <w:pStyle w:val="Normal"/>
        <w:suppressAutoHyphens w:val="true"/>
        <w:ind w:left="7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ровень сложности образовательных программ и условий их реализации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.Уровень комфортности и безопасности образовательного процесса в школе.</w:t>
      </w:r>
    </w:p>
    <w:p>
      <w:pPr>
        <w:pStyle w:val="Normal"/>
        <w:tabs>
          <w:tab w:val="clear" w:pos="708"/>
          <w:tab w:val="left" w:pos="-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Каждый ученик имеет право получать качественные образовательные услуги. Для этого школа полностью укомплектована педагогическими кадрами.  Средний возраст педагогических работников 41 год. Высшее педагогическое образование имеют 93,6 %, высшую квалификационную категорию – 42% , первую – 29 % педагогов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Три педагогических работника имеют ведомственные награды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школы активно участвуют в повышении квалификации. Так за прошедший учебный год прошли курсы более 50% учителей (16 чел. + 2 администрация по ФГОС).</w:t>
      </w:r>
    </w:p>
    <w:p>
      <w:pPr>
        <w:pStyle w:val="Normal"/>
        <w:tabs>
          <w:tab w:val="clear" w:pos="708"/>
          <w:tab w:val="left" w:pos="2147" w:leader="none"/>
          <w:tab w:val="left" w:pos="352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рганизационной деятельности методической службы педагоги нашей школы в этом учебном году активно включились в творче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можем отметить следующий положительный эффек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26,7%  педагогов школы приняли участие в профессиональных и творческих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педагогов в профессиональных и творческих  конкурсах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1"/>
        <w:gridCol w:w="1746"/>
        <w:gridCol w:w="24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«Учитель го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дькова М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английского язы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«Учитель кубановед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хомова О.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кубанов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 «Учитель основ православной культур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фанова С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русского язы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Земная жизнь Пресвятой Богородиц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С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П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Конкурс «Лучший урок с применением ИК-технолог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дькова М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английского язы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педагогическая конферен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блая А.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Е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конференция учащихся образовательных учреждений, посвященная 65-летию Победы в 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бач О.Ю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Дыбка Полин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 в кра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Служба спасения -01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ва М.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Мельников Владимир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Дети Кубани - за здоровый образ жизни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О.Ю.</w:t>
            </w:r>
          </w:p>
          <w:p>
            <w:pPr>
              <w:pStyle w:val="Normal"/>
              <w:rPr/>
            </w:pPr>
            <w:r>
              <w:rPr/>
              <w:t>(Тер Игор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Лучшая страничка сай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на правовую тематику среди несовершеннолетних, состоящих на учетах в органах системы профилактики безнадзорности и правонарушений несовершеннолетних «Я выбираю ответственност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Т.Н.</w:t>
            </w:r>
          </w:p>
          <w:p>
            <w:pPr>
              <w:pStyle w:val="Normal"/>
              <w:rPr/>
            </w:pPr>
            <w:r>
              <w:rPr/>
              <w:t>(Салабай Анастас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 краевого этапа, диплом заместителя главы администрации Г.Д. Золи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«Пою мое Отече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.А.</w:t>
            </w:r>
          </w:p>
          <w:p>
            <w:pPr>
              <w:pStyle w:val="Normal"/>
              <w:rPr/>
            </w:pPr>
            <w:r>
              <w:rPr/>
              <w:t>(Бехтер Анастас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«Нам долг и честь завещаны отцам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.А.</w:t>
            </w:r>
          </w:p>
          <w:p>
            <w:pPr>
              <w:pStyle w:val="Normal"/>
              <w:rPr/>
            </w:pPr>
            <w:r>
              <w:rPr/>
              <w:t>(Крикленко Лионелл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сценарий праздника «Последний школьный звоно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Т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 xml:space="preserve">   В 2010-2011 учебном году продолжил работу кружок-студия «Скоро в школу» для детей 5-6 лет на основе разработанной и апробированной модели  предшкольного образования, основанного на здоровьесберегающих технолог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студии: выравнивание  стартовых возможностей для будущих первоклассников, не посещающих ДОУ, способствовать общему развитию ребенка и формированию учебной деятельности дет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Второе направление этой группы критериев (УРОВЕНЬ СЛОЖНОСТИ ОБРАЗОВАТЕЛЬНЫХ ПРОГРАММ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1-2012 года школа переходит на новый федеральный государственный образовательный стандарт начального общего образования (1 класс), расширяет направления дополнительных образовательных программ.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>комфортности и безопасности образовательных условий</w:t>
      </w:r>
      <w:r>
        <w:rPr>
          <w:sz w:val="28"/>
          <w:szCs w:val="28"/>
        </w:rPr>
        <w:t xml:space="preserve"> можно сказ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кола функционирует в двух здани</w:t>
      </w:r>
      <w:r>
        <w:rPr>
          <w:sz w:val="28"/>
          <w:szCs w:val="28"/>
        </w:rPr>
        <w:t>ях:</w:t>
      </w:r>
      <w:r>
        <w:rPr>
          <w:sz w:val="28"/>
          <w:szCs w:val="28"/>
          <w:lang w:val="en-US"/>
        </w:rPr>
        <w:t xml:space="preserve"> постройки </w:t>
      </w:r>
      <w:r>
        <w:rPr>
          <w:sz w:val="28"/>
          <w:szCs w:val="28"/>
        </w:rPr>
        <w:t xml:space="preserve">1900 и </w:t>
      </w:r>
      <w:r>
        <w:rPr>
          <w:sz w:val="28"/>
          <w:szCs w:val="28"/>
          <w:lang w:val="en-US"/>
        </w:rPr>
        <w:t>196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а, котор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нуждаются в капитальном ремонте. </w:t>
      </w:r>
      <w:r>
        <w:rPr>
          <w:color w:val="000000"/>
          <w:sz w:val="28"/>
          <w:szCs w:val="28"/>
        </w:rPr>
        <w:t xml:space="preserve">В рамках обеспечения права каждого школьника на качественное образование администрация школы направляет свою деятельность на создание необходимых для этого образовательных условий: </w:t>
      </w:r>
      <w:r>
        <w:rPr>
          <w:sz w:val="28"/>
          <w:szCs w:val="28"/>
        </w:rPr>
        <w:t>в  учреждении оборудовано 7 классных комнат для учащихся начальной школы, (</w:t>
      </w:r>
      <w:r>
        <w:rPr>
          <w:b/>
          <w:sz w:val="28"/>
          <w:szCs w:val="28"/>
          <w:u w:val="single"/>
        </w:rPr>
        <w:t>слайд)</w:t>
      </w:r>
      <w:r>
        <w:rPr>
          <w:sz w:val="28"/>
          <w:szCs w:val="28"/>
        </w:rPr>
        <w:t xml:space="preserve"> 16 кабинетов 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учения. Классные комнаты и учебные кабинеты  укомплектованы  ростовой  мебелью.  Имеется 5 лабораторий. Обеспеченность учебной и учебно-методической литературой  -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В школе функционируют 2 спортивных зала.  Оборудование спортзалов в удовлетворительном состоянии и позволяет в полном объеме решать задачи физического развития учащихся, как на уроках, так и во внеурочное время. На территории школы расположена станичная спортивная площа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Школа активно использует образовательные ресурсы сети Интернет, систематически обновляет свой сайт, функционирует электронная поч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 событиях школьной жизни учащиеся и их родители получают со страниц школьной газе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С января 2007 года организован подвоз учащихся школьным автобусом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Ведется активная работа по улучшению организации горячего питания, В течение 3х последних лет за счет средств краевого и муниципального бюджетов  практически полностью укомплектован специализированным оборудованием пищеблок. На средства, выделенные в рамках КПМО, установлена новая  мебель в обеденном зал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Медицинское обслуживание обучающихся и сотрудников школы осуществляется в школьном  лицензированном медицинском кабинете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ежегодно проводится анализ   организации условий получения образования, информация заслушивается на педагогических советах,  на заседаниях Управляющего совета школы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ринимаются меры по обеспечению требуемых условий безопасности: изданы приказы по школе, соблюдается пропускной режим, разработан график дежурства учителей и администрации. Для улучшения условий пребывания учащихся в школе только за этот год была проделана большая рабо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водя итог,  можно сказать: Администрация и педагогический коллектив школы считает, что достиг определенных успехов в реализации цели по созданию условий школьникам для ф</w:t>
      </w:r>
      <w:r>
        <w:rPr>
          <w:sz w:val="28"/>
          <w:szCs w:val="28"/>
        </w:rPr>
        <w:t>ормирования разносторонней развитой и здоровой личности, имеющей высокое качество знаний, способной действовать в условиях соврем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коллектив школы продолжит работу над развитием индивидуальных достижений учащихся по намеченным направл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лижайшего развития шко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 </w:t>
      </w:r>
      <w:r>
        <w:rPr>
          <w:sz w:val="28"/>
          <w:szCs w:val="28"/>
        </w:rPr>
        <w:t>По исполнению первого критерия (индивидуальные достижения учащих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качество знаний учащихся 3-11 классов до 5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качество знаний выпускников 9,11 классов по математике и по русскому языку по результатам государственной (итоговой) аттестации до среднерайонных показ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процент учащихся 9-х классов, участвующих в ГИА с участием ТЭК по предметам по выбору до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процент результативности участия школьников в районных предметных олимпиадах с 0,6 до 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По исполнению второго критерия (характеристика образовательных услов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рохождение курсовой переподготовки педагогов до 100%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систематическую мониторинговую работу по определению качества образования с учетом не только предметных, но и надпредметных, и личност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передовой педагогический опыт учителя русского языка и литературы Литвиненко С.П. по организации подготовки к ГИА выпускников 9,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щихся 1-2 классов необходимыми условиями для реализации ФГОС Н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еобходимую работу по обеспечению соответствия уровня комфортности и безопасности образовательного процесса в школе современным нормам и требова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итори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овых оконных блоков в зданиях начальной и основной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2">
    <w:name w:val="Цитата"/>
    <w:basedOn w:val="Normal"/>
    <w:qFormat/>
    <w:pPr>
      <w:ind w:left="-456" w:right="-44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45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33:00Z</dcterms:created>
  <dc:creator>секретарь</dc:creator>
  <dc:description/>
  <cp:keywords/>
  <dc:language>en-US</dc:language>
  <cp:lastModifiedBy>секретарь</cp:lastModifiedBy>
  <cp:lastPrinted>2011-08-16T13:03:00Z</cp:lastPrinted>
  <dcterms:modified xsi:type="dcterms:W3CDTF">2011-08-16T10:40:00Z</dcterms:modified>
  <cp:revision>13</cp:revision>
  <dc:subject/>
  <dc:title>1 РАЗДЕЛ</dc:title>
</cp:coreProperties>
</file>