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-4114" w:leader="none"/>
        </w:tabs>
        <w:jc w:val="center"/>
        <w:rPr/>
      </w:pPr>
      <w:r>
        <w:rPr>
          <w:b/>
          <w:sz w:val="28"/>
          <w:szCs w:val="28"/>
        </w:rPr>
        <w:t>Публичный отчет за 2011-2012  учебный год</w:t>
      </w:r>
    </w:p>
    <w:p>
      <w:pPr>
        <w:pStyle w:val="Normal"/>
        <w:tabs>
          <w:tab w:val="clear" w:pos="709"/>
          <w:tab w:val="center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се чаще в педагогической литературе авторы обращаются к к вопросу качества образования.</w:t>
      </w:r>
    </w:p>
    <w:p>
      <w:pPr>
        <w:pStyle w:val="Normal"/>
        <w:tabs>
          <w:tab w:val="clear" w:pos="709"/>
          <w:tab w:val="center" w:pos="-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 2007 года параметрами по оценке качества образования в МБОУ СОШ №4 являются  2 группы критериев: </w:t>
      </w:r>
    </w:p>
    <w:p>
      <w:pPr>
        <w:pStyle w:val="Normal"/>
        <w:tabs>
          <w:tab w:val="clear" w:pos="709"/>
          <w:tab w:val="left" w:pos="2020" w:leader="none"/>
          <w:tab w:val="center" w:pos="4252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20" w:leader="none"/>
          <w:tab w:val="center" w:pos="4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остижения учащих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20" w:leader="none"/>
          <w:tab w:val="center" w:pos="4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разовательных условий</w:t>
      </w:r>
    </w:p>
    <w:p>
      <w:pPr>
        <w:pStyle w:val="Normal"/>
        <w:tabs>
          <w:tab w:val="clear" w:pos="709"/>
          <w:tab w:val="left" w:pos="2020" w:leader="none"/>
          <w:tab w:val="center" w:pos="4252" w:leader="none"/>
        </w:tabs>
        <w:ind w:firstLine="720"/>
        <w:jc w:val="both"/>
        <w:rPr/>
      </w:pPr>
      <w:r>
        <w:rPr>
          <w:sz w:val="28"/>
          <w:szCs w:val="28"/>
        </w:rPr>
        <w:t xml:space="preserve">В прошлом году по результатам анализа работы школы в рамках обеспечения качества образования коллектив школы поставил перед собой определенные задачи. </w:t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37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к по первому критерию  планировалось повысить  качество знаний учащихся 3-11 классов в 2011-2012 году до 50%.  В результате на конец года качество знаний составляет учащихся -  53% (обученность  98,6%)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28"/>
        <w:gridCol w:w="1913"/>
        <w:gridCol w:w="170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по школ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оказатель качества обучения (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биться выполнения плановых показателей в текущем году позволило увеличение  </w:t>
      </w:r>
      <w:r>
        <w:rPr/>
        <w:t>количества учащихся, обучающихся на «хорошо» и «отлично»: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04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бучающихся на «хорошо» и «отлично»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% (121 чел.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% (119 чел.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% (114 чел)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разработана и реализуется система внутришкольного контроля  в рамках оценки качества образования.  Аналитическая информация по результатам работы школы по каждой четверти представляется на педсоветах, рассматривается  на ШМО, доводится до сведения родителей на родительских собраниях, издается в виде брошюр. Выявленные в течение учебного процесса проблемы не замалчиваются, принимаются меры для выявления причин неуспешности и совместного выхода из сложившейся ситу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ай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 работа в рамках программы «Одаренные дети». Повысить процент результативности участия школьников в районных предметных олимпиадах планировалось с 0,6 % до 2% , удалось повысить  до 2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ай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краевых диагностических работ, как внешний критерий оценивания, также используются для анализа качества знаний учащихся в течение учебного года и сравнения с районными и краевыми показателями. В текущем учебном году  можем отметить факт увеличения количества КДР, результаты которых </w:t>
      </w:r>
      <w:r>
        <w:rPr>
          <w:sz w:val="28"/>
          <w:szCs w:val="28"/>
        </w:rPr>
        <w:t>выше среднерайонных и среднекраевых показателей</w:t>
      </w:r>
      <w:r>
        <w:rPr>
          <w:i/>
          <w:sz w:val="28"/>
          <w:szCs w:val="28"/>
        </w:rPr>
        <w:t>: с 10 КДР в прошлом учебном году до 31 КДР в этом году.</w:t>
      </w:r>
      <w:r>
        <w:rPr/>
        <w:t xml:space="preserve"> </w:t>
      </w:r>
      <w:r>
        <w:rPr>
          <w:sz w:val="28"/>
          <w:szCs w:val="28"/>
        </w:rPr>
        <w:t>Эта цифра составляет  50%  от общего количества КДР выполнявшимися учащимися школы в текущем учебном году (всего выполнено 62 КДР, 31 выше района и кр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е результаты краевых диагностических работ по математике в 9,11 классах стали причиной глубокого анализа и принятия управленческих реше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тавляет обратить на себя внимание результат КДР для учащихся 1х классов. Он ниже среднерайонного, и по интегрированному  уровню сформированности необходимых учебных действий  у учащихся 1х классов наша школа на 13 месте. Поэтому в  следующем учебном году в рамках ВШК будут включены дополнительные контрольные мероприятия, а также активизирована методическ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анализа работы школы имеет качество знаний  по результатам государственной (итоговой) аттестации выпускников 9-х и 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, поставленная в прошлом году – повысить качество знаний выпускников 9,11 классов по математике и по русскому языку по результатам государственной (итоговой) аттестации до среднерайонных показателей выполнена частично</w:t>
      </w:r>
    </w:p>
    <w:p>
      <w:pPr>
        <w:pStyle w:val="Style12"/>
        <w:ind w:left="0" w:right="0" w:firstLine="708"/>
        <w:jc w:val="both"/>
        <w:rPr>
          <w:szCs w:val="28"/>
        </w:rPr>
      </w:pPr>
      <w:r>
        <w:rPr>
          <w:b/>
          <w:szCs w:val="28"/>
          <w:u w:val="single"/>
        </w:rPr>
        <w:t>Слайд</w:t>
      </w:r>
      <w:r>
        <w:rPr>
          <w:szCs w:val="28"/>
        </w:rPr>
        <w:t xml:space="preserve"> </w:t>
      </w:r>
    </w:p>
    <w:p>
      <w:pPr>
        <w:pStyle w:val="Style12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Учащиеся 9-х классов показывают рост качества знаний по обязательным предметам по сравнению с прошлым годом.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32"/>
        <w:gridCol w:w="2057"/>
        <w:gridCol w:w="1870"/>
        <w:gridCol w:w="205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 качества знаний по русскому язы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 успеваемости по русскому язы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 качества знаний по алгебр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 успеваемости по алгебр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2009-2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81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Style12"/>
        <w:ind w:left="0" w:right="0" w:firstLine="708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  <w:u w:val="single"/>
        </w:rPr>
        <w:t>Слайд</w:t>
      </w:r>
    </w:p>
    <w:p>
      <w:pPr>
        <w:pStyle w:val="Style12"/>
        <w:ind w:left="0" w:right="0" w:firstLine="708"/>
        <w:jc w:val="both"/>
        <w:rPr>
          <w:i/>
          <w:i/>
          <w:szCs w:val="28"/>
        </w:rPr>
      </w:pPr>
      <w:r>
        <w:rPr>
          <w:szCs w:val="28"/>
        </w:rPr>
        <w:t>Средний бал по русскому языку  и по математике выше среднерайонного и среднекраевого (</w:t>
      </w:r>
      <w:r>
        <w:rPr>
          <w:i/>
          <w:szCs w:val="28"/>
        </w:rPr>
        <w:t>средний бал по математике: край- 45,3район -45,3 мы- 56,8; русский язык: край -, район- 79,7, мы- 86,8).</w:t>
      </w:r>
    </w:p>
    <w:p>
      <w:pPr>
        <w:pStyle w:val="Style12"/>
        <w:ind w:left="0" w:right="0" w:firstLine="708"/>
        <w:jc w:val="both"/>
        <w:rPr/>
      </w:pPr>
      <w:r>
        <w:rPr>
          <w:b/>
          <w:szCs w:val="28"/>
          <w:u w:val="single"/>
        </w:rPr>
        <w:t>Слайд</w:t>
      </w:r>
      <w:r>
        <w:rPr>
          <w:szCs w:val="28"/>
        </w:rPr>
        <w:t xml:space="preserve">  </w:t>
      </w:r>
    </w:p>
    <w:p>
      <w:pPr>
        <w:pStyle w:val="Style12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Результаты ГИА выпускников 11 классов в форме ЕГЭ ниже среднекраевых, среднерайонных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тематика край – 43.9; район-44,1, мы – 38,5; русский язык: край-65,1; район- 64,7; мы- 56,7%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иже наших же прошлогодних </w:t>
      </w:r>
      <w:r>
        <w:rPr>
          <w:i/>
          <w:sz w:val="28"/>
          <w:szCs w:val="28"/>
        </w:rPr>
        <w:t>(математика- 40,5  - 38,5; русский – 61,1 – 56,7)</w:t>
      </w:r>
    </w:p>
    <w:p>
      <w:pPr>
        <w:pStyle w:val="Style12"/>
        <w:ind w:left="0" w:right="0" w:firstLine="708"/>
        <w:jc w:val="both"/>
        <w:rPr/>
      </w:pPr>
      <w:r>
        <w:rPr>
          <w:b/>
          <w:szCs w:val="28"/>
          <w:u w:val="single"/>
        </w:rPr>
        <w:t>Слайд</w:t>
      </w:r>
      <w:r>
        <w:rPr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меты по выбору также дают снижение показателей, кроме географии и физи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4"/>
        <w:gridCol w:w="856"/>
        <w:gridCol w:w="947"/>
        <w:gridCol w:w="1584"/>
        <w:gridCol w:w="1261"/>
        <w:gridCol w:w="1888"/>
        <w:gridCol w:w="135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ам по выбору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2"/>
        <w:ind w:left="0" w:right="0" w:firstLine="708"/>
        <w:jc w:val="both"/>
        <w:rPr>
          <w:szCs w:val="28"/>
        </w:rPr>
      </w:pPr>
      <w:r>
        <w:rPr>
          <w:b/>
          <w:szCs w:val="28"/>
          <w:u w:val="single"/>
        </w:rPr>
        <w:t>Слайд</w:t>
      </w:r>
      <w:r>
        <w:rPr>
          <w:szCs w:val="28"/>
        </w:rPr>
        <w:t xml:space="preserve"> </w:t>
      </w:r>
    </w:p>
    <w:p>
      <w:pPr>
        <w:pStyle w:val="Style12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Двое  выпускников  11 класса (это 18,2%;) не набрали минимального количества баллов (24 балла) по математике с первого раза, т.е. в процентном отношении  мы вернулись на уровень 2008-2009 года.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выпуск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чили справки об обучении (уч-с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 полученных справок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2009-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айд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ind w:left="0" w:right="0" w:firstLine="360"/>
        <w:jc w:val="both"/>
        <w:rPr/>
      </w:pPr>
      <w:r>
        <w:rPr>
          <w:szCs w:val="28"/>
        </w:rPr>
        <w:t>Исправление сложившейся  ситуации  видим в организации систематической работы по двум направления:</w:t>
      </w:r>
    </w:p>
    <w:p>
      <w:pPr>
        <w:pStyle w:val="Style12"/>
        <w:numPr>
          <w:ilvl w:val="0"/>
          <w:numId w:val="3"/>
        </w:numPr>
        <w:ind w:left="0" w:right="0" w:firstLine="360"/>
        <w:jc w:val="both"/>
        <w:rPr>
          <w:szCs w:val="28"/>
        </w:rPr>
      </w:pPr>
      <w:r>
        <w:rPr>
          <w:szCs w:val="28"/>
        </w:rPr>
        <w:t xml:space="preserve">повышение качества профориентационной работы среди учащихся основной школы и их родителей, ответственное отношение классного руководителя и администрации школы к индивидуальной траектории развития каждого ребенка; </w:t>
      </w:r>
    </w:p>
    <w:p>
      <w:pPr>
        <w:pStyle w:val="Style12"/>
        <w:ind w:left="0" w:right="0" w:firstLine="360"/>
        <w:jc w:val="both"/>
        <w:rPr/>
      </w:pPr>
      <w:r>
        <w:rPr>
          <w:szCs w:val="28"/>
        </w:rPr>
        <w:t>2. повышение качества работы педагогического коллектива по  всем предметам учебного плана, входящих в перечень ЕГЭ:</w:t>
      </w:r>
    </w:p>
    <w:p>
      <w:pPr>
        <w:pStyle w:val="Style12"/>
        <w:ind w:left="0" w:right="0" w:hanging="0"/>
        <w:jc w:val="both"/>
        <w:rPr/>
      </w:pPr>
      <w:r>
        <w:rPr>
          <w:szCs w:val="28"/>
        </w:rPr>
        <w:t>- в рамках ВШК усилить контроль качества преподавания математики, начиная с 1го класса;</w:t>
      </w:r>
    </w:p>
    <w:p>
      <w:pPr>
        <w:pStyle w:val="Style12"/>
        <w:ind w:left="0" w:right="0" w:hanging="0"/>
        <w:jc w:val="both"/>
        <w:rPr>
          <w:szCs w:val="28"/>
        </w:rPr>
      </w:pPr>
      <w:r>
        <w:rPr>
          <w:szCs w:val="28"/>
        </w:rPr>
        <w:t>- организация дополнительных занятий с учащимися старшей школы  с помощью дистанционного обучения;</w:t>
      </w:r>
    </w:p>
    <w:p>
      <w:pPr>
        <w:pStyle w:val="Style12"/>
        <w:ind w:left="0" w:right="0" w:hanging="0"/>
        <w:jc w:val="both"/>
        <w:rPr/>
      </w:pPr>
      <w:r>
        <w:rPr>
          <w:szCs w:val="28"/>
        </w:rPr>
        <w:t xml:space="preserve">- обучение учителей математики в летний период на курсах повышения квалификации, обмен опытом с коллегами на районном и краевом уровн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ай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составляющим компонентом  критерия индивидуальные достижения учащихся являются </w:t>
      </w:r>
      <w:r>
        <w:rPr>
          <w:b/>
          <w:sz w:val="28"/>
          <w:szCs w:val="28"/>
          <w:u w:val="single"/>
        </w:rPr>
        <w:t>ключевые компетентности надпредметного характер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лом году была поставлена задача:  организовать систематическую мониторинговую работу по определению качества образования с учетом не только предметных, но и надпредметных, и личностных результа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думать очередность слайдов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 результате  с  2010 года с учетом  имеющегося опыта системы оценивания результатов внеучебной деятельности учащихся, развития социальной компетентности учащихся  было принято решение о реализации экспериментальной деятельности по следующей теме: </w:t>
      </w:r>
      <w:r>
        <w:rPr>
          <w:i/>
          <w:color w:val="000000"/>
          <w:sz w:val="28"/>
          <w:szCs w:val="28"/>
        </w:rPr>
        <w:t>«Формирование ключевых образовательных компетенций средствами воспитания как фактора социальной успешности учащихся в условиях средней общеобразовательной школ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 ходе реализации проекта проанализированы теоретические источники и изучен педагогический опыт по проблеме эксперимента; предложен набор воспитательных средств для достижения целей эксперимента; разработаны альтернативные способы и формы оценивания социального опыта учащихся Отслеживание изменений, которые происходят в отдельно взятом ребенке производится посредством журнала успешности учащихся, где отражены личные достижения в течение каждого учебного года и по окончании возрастных ступеней, степень вовлеченности в те или иные воспитательные мероприятия, творческие достижения (уровень творческой активности, уровень практической реализации творческих достижений), результаты диагностик и наблюдений психолога и социального педагог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Журналы успешности заполнялись в 2011-2012году в тестовом режиме  классными руководителями 4б,6,11 классов. Они  представлены в электронном варианте. По комплексным результатам определяется суммарный балл социальной успешности отдельного ученика. Чем выше результат, тем выше степень формирования образовательных 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самоанализа собственной деятельности каждый ребенок имеет портфолио достижений, в котором собраны грамоты и дипломы, полученные как в школе, так и иных  образовательных учрежд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, ближайшее окружение учащихся  привлекаются к подобным и иным воспитательным мероприятиям, информируются о характере достижений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Значительную роль в становлении детского коллектива играет ученическое самоуправление. Главным органом самоуправления в школе является детская организация «РИТМ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Поддерживается и развивается творчество подрастающего покол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Организация деятельности детского объединения  «Казачата», класса казачьей направленности и взаимодействия с представителями духовенства способствует развитию духовно-нравственного воспитания. </w:t>
      </w:r>
    </w:p>
    <w:p>
      <w:pPr>
        <w:pStyle w:val="Style12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Подводя итог работы школы в рамках обеспечения качества образования по первому критерию «индивидуальные достижения учащихся» педагогический коллектив ставит перед собой на 2012-2013  учебный год   следующие задачи: </w:t>
      </w:r>
    </w:p>
    <w:p>
      <w:pPr>
        <w:pStyle w:val="Style12"/>
        <w:ind w:left="0" w:righ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айд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ить  качество знаний учащихся 3-11 классов на уровне достигнутых 5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качество знаний выпускников 9 классов по математике и по русскому языку по результатам государственной (итоговой) аттестации на уровне достигнут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знаний выпускников 11 классов по математике и по русскому языку по результатам государственной (итоговой) аттестации до среднерайонн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процент результативности участия школьников в районных предметных олимпиадах с 2,2% до 4%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систематическую мониторинговую работу по определению качества образования с учетом не только предметных, но и надпредметных, и личностных результатов во всех классах.</w:t>
      </w:r>
    </w:p>
    <w:p>
      <w:pPr>
        <w:pStyle w:val="Normal"/>
        <w:tabs>
          <w:tab w:val="clear" w:pos="709"/>
          <w:tab w:val="left" w:pos="33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критер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В рамках обеспечения права каждого школьника на качественное образование администрация школы направляет свою деятельность на создание необходимых для этого образовательных условий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характеристика образовательных условий включает в себя три важных параметра вы их видите на слайде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ровень квалификации педагогов.</w:t>
      </w:r>
    </w:p>
    <w:p>
      <w:pPr>
        <w:pStyle w:val="Normal"/>
        <w:suppressAutoHyphens w:val="true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2.Уровень сложности образовательных программ и условий их реализ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Уровень комфортности и безопасности образовательного процесса в школе.</w:t>
      </w:r>
    </w:p>
    <w:p>
      <w:pPr>
        <w:pStyle w:val="Normal"/>
        <w:tabs>
          <w:tab w:val="clear" w:pos="709"/>
          <w:tab w:val="left" w:pos="-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Каждый ученик имеет право получать качественные образовательные услуги. Для этого школа полностью укомплектована педагогическими кадрами.  Средний возраст педагогических работников 41 год. Высшее педагогическое образование имеют 93,6 % (25 из 27педагогов), </w:t>
      </w:r>
    </w:p>
    <w:p>
      <w:pPr>
        <w:pStyle w:val="Normal"/>
        <w:tabs>
          <w:tab w:val="clear" w:pos="709"/>
          <w:tab w:val="left" w:pos="-3553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9"/>
          <w:tab w:val="left" w:pos="-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 категориям сделать слайд)высшую квалификационную категорию имеют 22,2% (6 педагогов), первую –37% (10 педагогов)  педагогов, прошли квалификационные испытания на соответствие занимаемой должности – 14,8% (4 педагогов), 11,1%  ) планируют пройти аттестацию в 2012-2013 учебном году; 11,1% (3  педагога уволились с работы,  остальные 3,7% (1 педагог) не подлежит аттестаци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9"/>
          <w:tab w:val="left" w:pos="-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школы активно участвуют в повышении квалификации. Так за прошедший учебный год прошли курсы более 50% учителей (16 чел. + 2 администрация по ФГОС)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урсы по ФГОС ООО прошли 9 педагогов это 64,3% от всех педагогов, которые будут работать по новым стандартам. По основной должности курсовую переподготовку имеют  92,6% учителей, в летний период запланировано прохождение курсов повышения квалификации 7,4%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рганизационной деятельности методической службы педагоги нашей школы в этом учебном году активно включились в творче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можем отметить следующий положительный эфф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 Более 60%   педагогов школы приняли участие в профессиональных и творческих конкурса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Второе направление этой группы критериев (УРОВЕНЬ СЛОЖНОСТИ ОБРАЗОВАТЕЛЬНЫХ ПРОГРАММ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 2011-2012 года школа перешла  на новый федеральный государственный образовательный стандарт начального общего образования (1 класс), расширила направления дополнительных образовательных программ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о и установлено  учебное оборудование для организации дистанционного обучения,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о новое оборудование для кабинета трудового обучения для девочек,для начальной школы. Подготовлены заявки на спортивное , компьюторное и учебное оборудований на 2012-2013 учебный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2 школьный коллектив вступает в эксперимент по введению  ФГОС ООО.</w:t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>комфортности и безопасности образовательных условий</w:t>
      </w:r>
      <w:r>
        <w:rPr>
          <w:sz w:val="28"/>
          <w:szCs w:val="28"/>
        </w:rPr>
        <w:t xml:space="preserve"> можно сказать следующее:</w:t>
      </w:r>
    </w:p>
    <w:p>
      <w:pPr>
        <w:pStyle w:val="Normal"/>
        <w:suppressAutoHyphens w:val="true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были поставлены на текущий учебный год перед вами на слай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щихся 1-2 классов необходимыми условиями для реализации ФГОС Н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еобходимую работу по обеспечению соответствия уровня комфортности и безопасности образовательного процесса в школе современным нормам и требова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ждение территории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овых оконных блоков в зданиях начальной и основной школ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удовлетворением могу отметить, что практически все запланированные мероприятия выполнены: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ых классах обеспечены соответствующие условия организации обучения по новым стандартам: приобретены 2 интерактивных доски, обустроены зоны отдыха, созданы соответствующие условия для организации внеучебной деятельности школьников.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 xml:space="preserve">В конце 2011 года школа с трех сторон была ограждена забором. 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 xml:space="preserve">На общую сумму 650 тыс. рублей в зданиях школы установлены металлопластиковые окна. 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 плана построены  внутренние туалеты в здании основной школы. 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юне 2012 года смонтирована система видеонаблюдения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Задачи, которые ставит перед собой коллектив на следующий учебный год по 2му критерию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учащихся 1-,5 классов необходимыми условиями для реализации ФГОС НОО и ФГОС ООО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 необходимую работу по обеспечению соответствия уровня комфортности и безопасности образовательного процесса в школе современным нормам и требования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работу по ограждению территории школы забор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устройству внутренних туалетов в здании начальной школ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капитальному ремонту электропроводки в здании начальной школ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чить установка новых оконных блоков в здании основной школы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водя итог,  можно сказать: администрация и педагогический коллектив школы считает, что достиг определенных успехов</w:t>
      </w:r>
      <w:r>
        <w:rPr>
          <w:sz w:val="28"/>
          <w:szCs w:val="28"/>
        </w:rPr>
        <w:t xml:space="preserve"> в рамках обеспечения качества образования,</w:t>
      </w:r>
      <w:r>
        <w:rPr>
          <w:color w:val="000000"/>
          <w:sz w:val="28"/>
          <w:szCs w:val="28"/>
        </w:rPr>
        <w:t xml:space="preserve"> в реализации цели по созданию условий школьникам для ф</w:t>
      </w:r>
      <w:r>
        <w:rPr>
          <w:sz w:val="28"/>
          <w:szCs w:val="28"/>
        </w:rPr>
        <w:t>ормирования разносторонней развитой и здоровой личности, имеющей высокое качество знаний, способной действовать в условиях современ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коллектив школы продолжит работу над обеспечением качества образования  по намеченным направл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2">
    <w:name w:val="Цитата"/>
    <w:basedOn w:val="Normal"/>
    <w:qFormat/>
    <w:pPr>
      <w:ind w:left="-456" w:right="-44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456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4:00Z</dcterms:created>
  <dc:creator>секретарь</dc:creator>
  <dc:description/>
  <cp:keywords/>
  <dc:language>en-US</dc:language>
  <cp:lastModifiedBy>Admin</cp:lastModifiedBy>
  <cp:lastPrinted>2011-08-16T13:03:00Z</cp:lastPrinted>
  <dcterms:modified xsi:type="dcterms:W3CDTF">2012-06-26T12:42:00Z</dcterms:modified>
  <cp:revision>3</cp:revision>
  <dc:subject/>
  <dc:title>1 РАЗДЕЛ</dc:title>
</cp:coreProperties>
</file>