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вательно – развлекательная игр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азацькому роду нэма пэрэводу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Цели и задачи:</w:t>
      </w:r>
      <w:r>
        <w:rPr/>
        <w:t xml:space="preserve"> поддержать интерес к изучению истории родного края;</w:t>
      </w:r>
    </w:p>
    <w:p>
      <w:pPr>
        <w:pStyle w:val="Normal"/>
        <w:ind w:left="1800" w:hanging="1800"/>
        <w:jc w:val="both"/>
        <w:rPr/>
      </w:pPr>
      <w:r>
        <w:rPr/>
        <w:tab/>
        <w:t>обобщить   знания школьников по краеведению;</w:t>
      </w:r>
    </w:p>
    <w:p>
      <w:pPr>
        <w:pStyle w:val="Normal"/>
        <w:ind w:left="1800" w:hanging="1800"/>
        <w:jc w:val="both"/>
        <w:rPr/>
      </w:pPr>
      <w:r>
        <w:rPr/>
        <w:tab/>
        <w:t xml:space="preserve">вырабатывать умения пользоваться различными видами исторических               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</w:t>
      </w:r>
      <w:r>
        <w:rPr/>
        <w:t>источников для расширения знаний по истории родного края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rPr/>
      </w:pPr>
      <w:r>
        <w:rPr/>
        <w:t>Участники – учащиеся  10, 11 классов.</w:t>
      </w:r>
    </w:p>
    <w:p>
      <w:pPr>
        <w:pStyle w:val="Normal"/>
        <w:rPr/>
      </w:pPr>
      <w:r>
        <w:rPr/>
        <w:t>Место проведения – актовый зал.</w:t>
      </w:r>
    </w:p>
    <w:p>
      <w:pPr>
        <w:pStyle w:val="Normal"/>
        <w:rPr/>
      </w:pPr>
      <w:r>
        <w:rPr/>
        <w:t>План подготовки:</w:t>
      </w:r>
    </w:p>
    <w:p>
      <w:pPr>
        <w:pStyle w:val="Normal"/>
        <w:numPr>
          <w:ilvl w:val="0"/>
          <w:numId w:val="1"/>
        </w:numPr>
        <w:rPr/>
      </w:pPr>
      <w:r>
        <w:rPr/>
        <w:t>работа над сценари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уждение и утверждение. </w:t>
      </w:r>
    </w:p>
    <w:p>
      <w:pPr>
        <w:pStyle w:val="Normal"/>
        <w:numPr>
          <w:ilvl w:val="0"/>
          <w:numId w:val="1"/>
        </w:numPr>
        <w:rPr/>
      </w:pPr>
      <w:r>
        <w:rPr/>
        <w:t>оформительская работа.</w:t>
      </w:r>
    </w:p>
    <w:p>
      <w:pPr>
        <w:pStyle w:val="Normal"/>
        <w:numPr>
          <w:ilvl w:val="0"/>
          <w:numId w:val="1"/>
        </w:numPr>
        <w:rPr/>
      </w:pPr>
      <w:r>
        <w:rPr/>
        <w:t>работа над музыкальным оформлением.</w:t>
      </w:r>
    </w:p>
    <w:p>
      <w:pPr>
        <w:pStyle w:val="Normal"/>
        <w:numPr>
          <w:ilvl w:val="0"/>
          <w:numId w:val="1"/>
        </w:numPr>
        <w:rPr/>
      </w:pPr>
      <w:r>
        <w:rPr/>
        <w:t>репет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бутафория:</w:t>
      </w:r>
    </w:p>
    <w:p>
      <w:pPr>
        <w:pStyle w:val="Normal"/>
        <w:rPr/>
      </w:pPr>
      <w:r>
        <w:rPr/>
        <w:t>13костюмов казаков.</w:t>
      </w:r>
    </w:p>
    <w:p>
      <w:pPr>
        <w:pStyle w:val="Normal"/>
        <w:rPr/>
      </w:pPr>
      <w:r>
        <w:rPr/>
        <w:t>2 плетня.</w:t>
      </w:r>
    </w:p>
    <w:p>
      <w:pPr>
        <w:pStyle w:val="Normal"/>
        <w:rPr/>
      </w:pPr>
      <w:r>
        <w:rPr/>
        <w:t>10 глечиков.</w:t>
      </w:r>
    </w:p>
    <w:p>
      <w:pPr>
        <w:pStyle w:val="Normal"/>
        <w:rPr/>
      </w:pPr>
      <w:r>
        <w:rPr/>
        <w:t>Макет хаты казака.</w:t>
      </w:r>
    </w:p>
    <w:p>
      <w:pPr>
        <w:pStyle w:val="Normal"/>
        <w:rPr/>
      </w:pPr>
      <w:r>
        <w:rPr/>
        <w:t>2 сабли.</w:t>
      </w:r>
    </w:p>
    <w:p>
      <w:pPr>
        <w:pStyle w:val="Normal"/>
        <w:rPr/>
      </w:pPr>
      <w:r>
        <w:rPr/>
        <w:t>2 бурки. 1уздечка.</w:t>
      </w:r>
    </w:p>
    <w:p>
      <w:pPr>
        <w:pStyle w:val="Normal"/>
        <w:rPr/>
      </w:pPr>
      <w:r>
        <w:rPr/>
        <w:t>2 гири.</w:t>
      </w:r>
    </w:p>
    <w:p>
      <w:pPr>
        <w:pStyle w:val="Normal"/>
        <w:rPr/>
      </w:pPr>
      <w:r>
        <w:rPr/>
        <w:t>15 ядер.</w:t>
      </w:r>
    </w:p>
    <w:p>
      <w:pPr>
        <w:pStyle w:val="Normal"/>
        <w:rPr/>
      </w:pPr>
      <w:r>
        <w:rPr/>
        <w:t>Записи песен кубанских каза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</w:t>
      </w:r>
    </w:p>
    <w:p>
      <w:pPr>
        <w:pStyle w:val="Normal"/>
        <w:ind w:left="708" w:hanging="0"/>
        <w:jc w:val="both"/>
        <w:rPr/>
      </w:pPr>
      <w:r>
        <w:rPr/>
        <w:t>-вступительное слово ведущего;</w:t>
      </w:r>
    </w:p>
    <w:p>
      <w:pPr>
        <w:pStyle w:val="Normal"/>
        <w:ind w:left="708" w:hanging="0"/>
        <w:jc w:val="both"/>
        <w:rPr/>
      </w:pPr>
      <w:r>
        <w:rPr/>
        <w:t>-представление команд – участников;</w:t>
      </w:r>
    </w:p>
    <w:p>
      <w:pPr>
        <w:pStyle w:val="Normal"/>
        <w:ind w:left="708" w:hanging="0"/>
        <w:jc w:val="both"/>
        <w:rPr/>
      </w:pPr>
      <w:r>
        <w:rPr/>
        <w:t>-представление жюр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часть.</w:t>
      </w:r>
    </w:p>
    <w:p>
      <w:pPr>
        <w:pStyle w:val="Normal"/>
        <w:ind w:left="720" w:hanging="0"/>
        <w:jc w:val="both"/>
        <w:rPr/>
      </w:pPr>
      <w:r>
        <w:rPr/>
        <w:t>-«Я казачьего рода».</w:t>
      </w:r>
    </w:p>
    <w:p>
      <w:pPr>
        <w:pStyle w:val="Normal"/>
        <w:ind w:left="720" w:hanging="0"/>
        <w:jc w:val="both"/>
        <w:rPr/>
      </w:pPr>
      <w:r>
        <w:rPr/>
        <w:t>-«Вехи казачьей славы».</w:t>
      </w:r>
    </w:p>
    <w:p>
      <w:pPr>
        <w:pStyle w:val="Normal"/>
        <w:ind w:left="720" w:hanging="0"/>
        <w:jc w:val="both"/>
        <w:rPr/>
      </w:pPr>
      <w:r>
        <w:rPr/>
        <w:t>-«Собери уздечку».</w:t>
      </w:r>
    </w:p>
    <w:p>
      <w:pPr>
        <w:pStyle w:val="Normal"/>
        <w:ind w:left="720" w:hanging="0"/>
        <w:jc w:val="both"/>
        <w:rPr/>
      </w:pPr>
      <w:r>
        <w:rPr/>
        <w:t>-«Шапку бери, да бурку бери».</w:t>
      </w:r>
    </w:p>
    <w:p>
      <w:pPr>
        <w:pStyle w:val="Normal"/>
        <w:ind w:left="720" w:hanging="0"/>
        <w:jc w:val="both"/>
        <w:rPr/>
      </w:pPr>
      <w:r>
        <w:rPr/>
        <w:t>-«Конкурс болельщиков».</w:t>
      </w:r>
    </w:p>
    <w:p>
      <w:pPr>
        <w:pStyle w:val="Normal"/>
        <w:ind w:left="720" w:hanging="0"/>
        <w:jc w:val="both"/>
        <w:rPr/>
      </w:pPr>
      <w:r>
        <w:rPr/>
        <w:t>-«Казачья сила».</w:t>
      </w:r>
    </w:p>
    <w:p>
      <w:pPr>
        <w:pStyle w:val="Normal"/>
        <w:ind w:left="720" w:hanging="0"/>
        <w:jc w:val="both"/>
        <w:rPr/>
      </w:pPr>
      <w:r>
        <w:rPr/>
        <w:t>-«Казачьи балачки».</w:t>
      </w:r>
    </w:p>
    <w:p>
      <w:pPr>
        <w:pStyle w:val="Normal"/>
        <w:ind w:left="720" w:hanging="0"/>
        <w:jc w:val="both"/>
        <w:rPr/>
      </w:pPr>
      <w:r>
        <w:rPr/>
        <w:t>-«Конкурс атаманов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 мероприятия.</w:t>
      </w:r>
    </w:p>
    <w:p>
      <w:pPr>
        <w:pStyle w:val="Normal"/>
        <w:ind w:left="720" w:hanging="0"/>
        <w:jc w:val="both"/>
        <w:rPr/>
      </w:pPr>
      <w:r>
        <w:rPr/>
        <w:t>- слово жюри.</w:t>
      </w:r>
    </w:p>
    <w:p>
      <w:pPr>
        <w:pStyle w:val="Normal"/>
        <w:ind w:left="720" w:hanging="0"/>
        <w:jc w:val="both"/>
        <w:rPr/>
      </w:pPr>
      <w:r>
        <w:rPr/>
        <w:t xml:space="preserve">-песня «Казацькому роду нэма пэрэводу» в исполнении ансамбля «Тэрныця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 ЛЕТИЮ ОСНОВАНИЯ СТАНИЦЫ КРЫЛОВСКО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улисы закрыты. Звучит песня «Зажурылысь Черноморцы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В 1792 году императрица Екатерина 11 издает указ о роспуске поселений Запорожской Сечи и выделяет казакам для переселения земли на территории нынешней 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болью в душе покидали родную Украину казаки и их семьи. Гонимые царским указом, бросали они родные подворья, грузили нехитрый скарб на струги и по Днепру, да через его устье по морю Черному кто в Турцию, а кто на земли Кубан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 (учащиеся 7-8х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й казак: Ну, шо, казакы, ось вам и земля наша. Дывыться – скилькы еи 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й казак: Так  шо, тут и житы будэмо, атам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ман : Тут и будэмо, Мыхай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й казак: Ой та тут и ричка рядом и плав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й казак: а в плавнях черкэсы в зас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ка : Ой, Грыцю, я боюсь, поихалы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й казак: Э, мыла, назад нам дорогы нэма. Карэрына зэмлю дала, тут и житы будэ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й казак: Та и яки ж мы казакы, як шо черкэсив бояться буде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ка : Ну, Грыцю, мыл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й казак: Цыц, баба, замов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ман : Слухайтэ сюды, братья-казакы! Отут, на рички Челбасс, будэ наш  Крыливскый куринь. Будым зэмлю об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й казак: Добра, добра тут земля! (берет горсть земли и нюхает) Сонэчком пахн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ка:  Грыцю, а можэ потэхэнычку наза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й казак: Замовчи, а то побью, ей б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ман : Так, казакы, зэмлю завтра дилыть будэм а щас пишлы подывы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210 лет прошло с тех пор, когда первые казаки поселились на нашей благословенной земле. Сегодня мы вместе с участниками конкурса попытаемся показать, что помнят наследники запорожских казаков историю своего рода чтут традиции и не растеряли тех навыков, которые помогали казакам выжить а трудных условиях степ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ущий: В сегодняшней игре принимают участие команда учащихся 10 классов «Горивци» и команда уч-ся 11 классов «Загрибляне».(по 5 человек)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ть результаты будут члены жюри (3 чел.)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победу в конкурсе жюри будет давать команде глэчик. По количеству глэчиков на плетне у команды мы и определим победителя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онкурс «Мы казачьего рода»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 У каждого из нас есть свои предки. Знать свою родословную наше право и наша обязанность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этом конкурсе участвуют по 1 чел от каждой команды. Они расскажут о своей  родословной используя различные док-ты, фотографии и видео материалы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онкурс «Вехи казачьей славы»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 Казаки несли воинскую службу все поголовно, без льгот. В казачьей семье и отец, и дед, и прадед – все были войны. И от того создавалась традиция службы и уважения к ней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стенам казачьего куреня висели фотографии тех, кто служил раньше, портреты атаманов и героев. О них пели песни казаки, их помнят и знают до сих пор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курсе </w:t>
      </w:r>
      <w:r>
        <w:rPr>
          <w:sz w:val="32"/>
          <w:szCs w:val="32"/>
        </w:rPr>
        <w:t xml:space="preserve">«Вехи казачьей славы» </w:t>
      </w:r>
      <w:r>
        <w:rPr>
          <w:sz w:val="28"/>
          <w:szCs w:val="28"/>
        </w:rPr>
        <w:t>принимают участие по 1-му казаку от команды. На ядрах написаны имена известных кубанских казачьих атаманов. Участники могут выбрать любое ядро и рассказать все что знают об этих атаманах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/>
      </w:pPr>
      <w:r>
        <w:rPr>
          <w:sz w:val="28"/>
          <w:szCs w:val="28"/>
        </w:rPr>
        <w:t>Жюри сообщают результаты 1-го конкурса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онкурс «Собери уздечку»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 Казак – прежде всего воин, защитник Отечества. Он должен обладать многими качествами и, в первую очередь, быстро собраться, и оседлать коня. Важную роль играет правильно  собранная уздечка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глашаем по 2 уч-ка от команд. Ваша задача – быстро и правильно собрать уздечку. (звучит быстрая музыка)…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Прошу жюри оценить предыдущий конкурс…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« Шапку бери, да бурку бери»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/>
      </w:pPr>
      <w:r>
        <w:rPr>
          <w:sz w:val="28"/>
          <w:szCs w:val="28"/>
        </w:rPr>
        <w:t>Ведущий: Уздечку собрали – молодцы. А теперь – по коням. Конь всегда был другом и помощником казака – на лошадях казаки  шли в бой, играли свадьбы, провожали в последний путь. Не один праздник не обходился без коня, без конных соревнований. Надеюсь, что и мы не отступим от этой традиции. Кони у нас, правда, деревянные, зато казаки настоящие. И мерятся они сейчас будут своей удалью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ом конкурсе команды принимают участие в полном составе. По команде нужно надеть обмундирование, затем взять шашку, сесть на коня, проскакать вокруг зала вернуться и срубить лозу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вывести своей коней на старт.(музыка – песня «Шапку бери, да бурку бери».)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Жюри сообщают результаты предыдущего конкурса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конкурс – конкурс болельщ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 У команды «Горевци» на плетне… глэчиков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 команды «Загребляне» - … 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ла пора вмешаться в этот процесс и казачкам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уппа поддержки команды 11–х  классов исполняет танец «Кубанский              перепляс». 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и духовных сокровищ славного Кубанского казачества важное место занимает песня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ня живет и сохраняет особый первозданный вид, историческую достоверность, волшебный лирический напев .Поэтому казачки «Горивцив» дарят вам всем песню «Цвете терен…»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Слово жюри…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конкурс «Казачья сила»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 Казаки народ не только быстрый да удалой, но еще и сильный. В этом конкурсе казаки решили померятся силами. От команды потребуется по 2 чел. Конкурс проходит в форме «Амреслинга»!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конкурс «Казачьи балачки»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 Большой любовью и уважением казаков пользовались люди, умевшие увлечь слушателей своими рассказами, шутками, прибаутками. Возле таких балагуров на привалах собирались казаки, с ними легче было переносить тяготы походной жизни. И часто у походного костра проходили негласные соревнования в остроумии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Казачьи балачки» - так назвали мы следующий конкурс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Жюри оценивает предыдущий конкурс…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онкурс « Конкурс атаманов»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 Последний конкурс для атаманов. Атаман у казаков – должность выборная. Значит доверяли ему казаки и в бою, и в мирное время. Знали – не бросит, не подведет. Из любой трудной ситуации своих выведет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и сегодня на вас, атаманы, большие надежды. Каждому из вас я задам по 10 вопросов. Жюри следит за временем и считает правильные ответы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Жюри оценивает конкурсы.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лся короткий жезл – символ атаманской власти?.(була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лся надел земли, который выделялся казаку как плата за службу?(па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/>
      </w:pPr>
      <w:r>
        <w:rPr>
          <w:sz w:val="28"/>
          <w:szCs w:val="28"/>
        </w:rPr>
        <w:t xml:space="preserve">В каком году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казал переименовать Черноморское войско в Кубанское казачье войско? (186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До ск. Лет казаки находились на службе? (в ополчении) (3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аким емким словом казаки называли разнообразные упр-я, выполняемые на лошади? (джигитов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лось укрепленное казачье поселение на Днепре? (Запорожская сеч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лиманы? (опресненные рыбные озе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то был первым атаманом Черноморского казачьего войска? (Сидор Бел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/>
      </w:pPr>
      <w:r>
        <w:rPr>
          <w:sz w:val="28"/>
          <w:szCs w:val="28"/>
        </w:rPr>
        <w:t>В каком году Екатерин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дала указ о переселении Запорожских казаков на Кубанские земли? (179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ак переводится название нашей реки Челбасс? (Ковш воды)</w:t>
      </w:r>
    </w:p>
    <w:p>
      <w:pPr>
        <w:pStyle w:val="Normal"/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/>
      </w:pPr>
      <w:r>
        <w:rPr>
          <w:sz w:val="28"/>
          <w:szCs w:val="28"/>
        </w:rPr>
        <w:t>Как назывался конский хвост на высоком древке, который показывал место нахождения атамана. (перн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лся земельный надел станицы на Кубани? (ю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лся документ, который упорядочивал жизнь казаков на территории Кубани? («Порядок общей пользы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Во сколько лет казака первый раз сажали в седл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лись казаки, несущие пограничную службу по берегу Терека, среднему и верхнему течению Кубани? (линейные каза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акой русский царь и за какие провинности первый раз приказал разрушить Запорожскую сеч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/>
      </w:pPr>
      <w:r>
        <w:rPr>
          <w:sz w:val="28"/>
          <w:szCs w:val="28"/>
        </w:rPr>
        <w:t>Откуда берет начало Кубань – самая большая река Северного Кавказа?(в ледниках Эльбру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то был последним наказным атаманом Кубанского казачьего войска?(Михаил Бабы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Год основания нашей станицы? (179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>Когда кубанские казаки празднуют свой войсковой праздник? (на Покров).</w:t>
      </w:r>
    </w:p>
    <w:p>
      <w:pPr>
        <w:pStyle w:val="Normal"/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1129" w:leader="none"/>
        </w:tabs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едущий: Подошел к концу наш конкурс. Мы благодарим участников за самоотверженность и волю к победе, болельщиков – за их искреннюю поддержку команд, а жюри – за объективность и предоставляем вам слово для подведения итогов игры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сня в исполнении ансамбля «Терныця» «Казацькому роду нэма пэрэводу»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center"/>
        <w:rPr/>
      </w:pPr>
      <w:r>
        <w:rPr/>
        <w:t>МУНИЦИПАЛЬНОЕ ОБЩЕОБРАЗОВАТЕЛЬНОЕ УЧЕРЕЖДЕНИЕ</w:t>
      </w:r>
    </w:p>
    <w:p>
      <w:pPr>
        <w:pStyle w:val="Normal"/>
        <w:tabs>
          <w:tab w:val="clear" w:pos="708"/>
          <w:tab w:val="left" w:pos="1129" w:leader="none"/>
        </w:tabs>
        <w:jc w:val="center"/>
        <w:rPr/>
      </w:pPr>
      <w:r>
        <w:rPr/>
        <w:t>СРЕДНЯЯ ОБЩЕОБРАЗОВАТЕЛЬНАЯ ШКОЛА №4</w:t>
      </w:r>
    </w:p>
    <w:p>
      <w:pPr>
        <w:pStyle w:val="Normal"/>
        <w:tabs>
          <w:tab w:val="clear" w:pos="708"/>
          <w:tab w:val="left" w:pos="11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знавательно- развлекательная игра</w:t>
      </w:r>
    </w:p>
    <w:p>
      <w:pPr>
        <w:pStyle w:val="Normal"/>
        <w:tabs>
          <w:tab w:val="clear" w:pos="708"/>
          <w:tab w:val="left" w:pos="1129" w:leader="none"/>
        </w:tabs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«Казачьему роду нэма пэрэводу».</w:t>
      </w:r>
    </w:p>
    <w:p>
      <w:pPr>
        <w:pStyle w:val="Normal"/>
        <w:tabs>
          <w:tab w:val="clear" w:pos="708"/>
          <w:tab w:val="left" w:pos="11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курс на лучший урок и внеклассное мероприятие по курсу «Кубановедение»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учитель истории СОШ № 3</w:t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Науменко О. Г. 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9" w:leader="none"/>
        </w:tabs>
        <w:jc w:val="center"/>
        <w:rPr/>
      </w:pPr>
      <w:r>
        <w:rPr>
          <w:sz w:val="28"/>
          <w:szCs w:val="28"/>
        </w:rPr>
        <w:t>ст. Крыловская</w:t>
      </w:r>
    </w:p>
    <w:p>
      <w:pPr>
        <w:pStyle w:val="Normal"/>
        <w:tabs>
          <w:tab w:val="clear" w:pos="708"/>
          <w:tab w:val="left" w:pos="11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4г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35:00Z</dcterms:created>
  <dc:creator>Маша</dc:creator>
  <dc:description/>
  <cp:keywords/>
  <dc:language>en-US</dc:language>
  <cp:lastModifiedBy>1</cp:lastModifiedBy>
  <cp:lastPrinted>2005-03-15T21:01:00Z</cp:lastPrinted>
  <dcterms:modified xsi:type="dcterms:W3CDTF">2008-01-28T08:34:00Z</dcterms:modified>
  <cp:revision>9</cp:revision>
  <dc:subject/>
  <dc:title>Познавательно – развлекательная игра</dc:title>
</cp:coreProperties>
</file>