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3" w:leader="none"/>
        </w:tabs>
        <w:ind w:left="5400" w:hanging="0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/>
      </w:pPr>
      <w:r>
        <w:rPr/>
        <w:t xml:space="preserve">к приказу МБОУ СОШ №4 </w:t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 МБОУ СОШ №4,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обеспечивающий сопровождение в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го общего образования дл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граниченными возможностями здоровья и умственной отстал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2437"/>
      </w:tblGrid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357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Информационно-методическое обеспечени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both"/>
              <w:rPr/>
            </w:pPr>
            <w:r>
              <w:rPr/>
              <w:t>Формирование нормативно-правовых и методических материалов по реализации ФГОС НОО для детей с ОВЗ</w:t>
            </w:r>
            <w:r>
              <w:rPr>
                <w:color w:val="000000"/>
              </w:rPr>
              <w:t xml:space="preserve"> и 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В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чура Е.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both"/>
              <w:rPr/>
            </w:pPr>
            <w:r>
              <w:rPr>
                <w:color w:val="000000"/>
              </w:rPr>
              <w:t xml:space="preserve">Просветительская      работа      с педагогами    и    родителями     в рамках            подготовки            к введению ФГОС        НОО   </w:t>
            </w:r>
            <w:r>
              <w:rPr/>
              <w:t>для детей с ОВЗ</w:t>
            </w:r>
            <w:r>
              <w:rPr>
                <w:color w:val="000000"/>
              </w:rPr>
              <w:t xml:space="preserve"> и 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ВР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ура Е.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both"/>
              <w:rPr/>
            </w:pPr>
            <w:r>
              <w:rPr>
                <w:color w:val="000000"/>
              </w:rPr>
              <w:t xml:space="preserve">Знакомство   с   ФГОС   и   АООП НОО </w:t>
            </w:r>
            <w:r>
              <w:rPr/>
              <w:t>для детей с ОВЗ</w:t>
            </w:r>
            <w:r>
              <w:rPr>
                <w:color w:val="000000"/>
              </w:rPr>
              <w:t xml:space="preserve"> на заседаниях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ШМО начальных классов Воблая В.А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еды           с           родителями детей   с    ОВЗ, будущих  первоклассников  2016 года по теме: «Подготовка    к    переходу      на      ФГОС      НОО обучающихся с ОВЗ и У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Педагогических советов по темам: </w:t>
            </w:r>
          </w:p>
          <w:p>
            <w:pPr>
              <w:pStyle w:val="Style15"/>
              <w:spacing w:lineRule="atLeast" w:line="20" w:before="0" w:after="0"/>
              <w:jc w:val="both"/>
              <w:rPr>
                <w:bCs/>
              </w:rPr>
            </w:pPr>
            <w:r>
              <w:rPr>
                <w:color w:val="000000"/>
              </w:rPr>
              <w:t>-«</w:t>
            </w:r>
            <w:r>
              <w:rPr>
                <w:color w:val="000000"/>
                <w:shd w:fill="FFFFFF" w:val="clear"/>
              </w:rPr>
              <w:t xml:space="preserve">Введение </w:t>
            </w:r>
            <w:r>
              <w:rPr>
                <w:rFonts w:eastAsia="Calibri"/>
              </w:rPr>
              <w:t>федерального государственного образовательного стандарта начального общего образовани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</w:rPr>
              <w:t>обучающихся с ограниченными возможностями здоровья»;</w:t>
            </w:r>
          </w:p>
          <w:p>
            <w:pPr>
              <w:pStyle w:val="Style15"/>
              <w:spacing w:lineRule="atLeast" w:line="20" w:before="0" w:after="0"/>
              <w:jc w:val="both"/>
              <w:rPr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«</w:t>
            </w:r>
            <w:r>
              <w:rPr/>
              <w:t>О реализации в 2016-2017 учебном году ФГОС НОО для детей с ОВЗ в 1-х класс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В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чура Е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я 1-х классов: Труш А.В.,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пак Н.Н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both"/>
              <w:rPr>
                <w:color w:val="000000"/>
              </w:rPr>
            </w:pPr>
            <w:r>
              <w:rPr/>
              <w:t>Методическое совещание по теме: «Федеральный государственный образовательный стандарт начального общего образования для детей с ОВЗ в действ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В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чура Е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both"/>
              <w:rPr/>
            </w:pPr>
            <w:r>
              <w:rPr/>
              <w:t xml:space="preserve">Методическое совещание </w:t>
            </w:r>
            <w:r>
              <w:rPr>
                <w:color w:val="000000"/>
              </w:rPr>
              <w:t>по теме: «Адаптированная основная образовательная программа начального  общего образования обучающихся с ОВЗ, её структурные компонен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В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чура Е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both"/>
              <w:rPr/>
            </w:pPr>
            <w:r>
              <w:rPr/>
              <w:t xml:space="preserve">Методическое совещание </w:t>
            </w:r>
            <w:r>
              <w:rPr>
                <w:color w:val="000000"/>
              </w:rPr>
              <w:t>по теме: «Как разработать рабочую программу по предмету в соответствии с ФГОС НОО для детей с ОВ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ШМО начальных классов Воблая В.А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по теме: «Формирование  базовых учебных действий обучающихся  на уроке</w:t>
            </w:r>
            <w:r>
              <w:rPr>
                <w:color w:val="000000"/>
              </w:rPr>
              <w:t xml:space="preserve"> в соответствии с требованиями ФГОС НОО для детей с ОВЗ</w:t>
            </w:r>
            <w:r>
              <w:rPr/>
              <w:t xml:space="preserve">» 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я 1-х классов: Труш А.В.,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пак Н.Н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both"/>
              <w:rPr/>
            </w:pPr>
            <w:r>
              <w:rPr/>
              <w:t>Педагогическая мастерская «Особенности урока  в рамках введения ФГОС</w:t>
            </w:r>
            <w:r>
              <w:rPr>
                <w:color w:val="000000"/>
              </w:rPr>
              <w:t xml:space="preserve"> НОО для детей с ОВЗ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ШМО начальных классов Воблая В.А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both"/>
              <w:rPr/>
            </w:pPr>
            <w:r>
              <w:rPr/>
              <w:t>Обобщение опыта работы учителей начальных классов по реализации ФГОС НОО для детей с О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я 1-х классов: Труш А.В.,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пак Н.Н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ормативно-правовое регулирование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взаимоотношений  с педагогами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дителями по переходу школы на ФГОС НОО </w:t>
            </w:r>
            <w:r>
              <w:rPr/>
              <w:t>для детей с ОВЗ</w:t>
            </w:r>
            <w:r>
              <w:rPr>
                <w:color w:val="000000"/>
              </w:rPr>
              <w:t xml:space="preserve"> и 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менко О.Г.</w:t>
            </w:r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2. Повышение квалификации педагогов в соответствии с требованиям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ГОС НОО для детей с ОВЗ и У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дача          заявки          на прохождение         курсов        для подготовки         педагогов         по  переходу  на ФГОС НОО </w:t>
            </w:r>
            <w:r>
              <w:rPr/>
              <w:t>для детей с ОВЗ</w:t>
            </w:r>
            <w:r>
              <w:rPr>
                <w:color w:val="000000"/>
              </w:rPr>
              <w:t xml:space="preserve"> и 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г. </w:t>
            </w:r>
          </w:p>
          <w:p>
            <w:pPr>
              <w:pStyle w:val="Normal"/>
              <w:jc w:val="center"/>
              <w:rPr/>
            </w:pPr>
            <w:r>
              <w:rPr/>
              <w:t>(ежегодно до 01.05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В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чура Е.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хождение курсовой переподготовки педагогами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(по мере формирования групп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В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чура Е.В.</w:t>
            </w:r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Разработка методического обеспечения преподавания учебных предметов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соответствии с ФГОС НОО для детей с ОВЗ и У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зучение с педагогическими работниками примерных адаптированных основных образовательных программ НОО </w:t>
            </w:r>
            <w:r>
              <w:rPr/>
              <w:t>для детей с ОВЗ</w:t>
            </w:r>
            <w:r>
              <w:rPr>
                <w:color w:val="000000"/>
              </w:rPr>
              <w:t xml:space="preserve"> и 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В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чура Е.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бор педагогами начальных классов УМК для преподавания  ФГОС НОО </w:t>
            </w:r>
            <w:r>
              <w:rPr/>
              <w:t>для детей с ОВЗ</w:t>
            </w:r>
            <w:r>
              <w:rPr>
                <w:color w:val="000000"/>
              </w:rPr>
              <w:t xml:space="preserve"> и УО в соответствии с индивидуальными особенностями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ШМО начальных классов Воблая В.А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азработка рабочих программ по предметам учебного плана обучающихся с ОВЗ на основе примерных и авторских АО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ШМО начальных классов Воблая В.А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азработка календарно-тематического планирования по учебным предметам на основе рабочи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я 1-х классов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ормирование библиотеки методических пособий по реализации ФГОС </w:t>
            </w:r>
            <w:r>
              <w:rPr>
                <w:color w:val="000000"/>
              </w:rPr>
              <w:t xml:space="preserve">НОО </w:t>
            </w:r>
            <w:r>
              <w:rPr/>
              <w:t>для детей с ОВЗ</w:t>
            </w:r>
            <w:r>
              <w:rPr>
                <w:color w:val="000000"/>
              </w:rPr>
              <w:t xml:space="preserve"> и 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пособ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ШМО начальных классов Воблая В.А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Размещение информации о введении ФГОС </w:t>
            </w:r>
            <w:r>
              <w:rPr>
                <w:color w:val="000000"/>
              </w:rPr>
              <w:t xml:space="preserve">НОО </w:t>
            </w:r>
            <w:r>
              <w:rPr/>
              <w:t>для детей с ОВЗ</w:t>
            </w:r>
            <w:r>
              <w:rPr>
                <w:color w:val="000000"/>
              </w:rPr>
              <w:t xml:space="preserve"> и УО</w:t>
            </w:r>
            <w:r>
              <w:rPr/>
              <w:t xml:space="preserve"> на сайте шко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В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чура Е.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обретение учебно-методических комплектов для учащихся с ОВЗ и методических пособий для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блиотекарь Голдобина Д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>
          <w:sz w:val="28"/>
          <w:szCs w:val="28"/>
        </w:rPr>
        <w:t>Директор МБОУ СОШ №4</w:t>
        <w:tab/>
        <w:tab/>
        <w:tab/>
        <w:tab/>
        <w:tab/>
        <w:tab/>
        <w:t>О.Г. Науменко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odifydate">
    <w:name w:val="modifydate"/>
    <w:basedOn w:val="Style13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30" w:after="30"/>
    </w:pPr>
    <w:rPr>
      <w:color w:val="000000"/>
      <w:kern w:val="2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3:00Z</dcterms:created>
  <dc:creator>user</dc:creator>
  <dc:description/>
  <cp:keywords/>
  <dc:language>en-US</dc:language>
  <cp:lastModifiedBy>МОУСОШ№4</cp:lastModifiedBy>
  <cp:lastPrinted>2014-10-30T14:19:00Z</cp:lastPrinted>
  <dcterms:modified xsi:type="dcterms:W3CDTF">2017-02-07T09:29:00Z</dcterms:modified>
  <cp:revision>8</cp:revision>
  <dc:subject/>
  <dc:title>Муниципальное общеобразовательное учреждение </dc:title>
</cp:coreProperties>
</file>