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БОУ СОШ №4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 по реализации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7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1"/>
        <w:gridCol w:w="2288"/>
        <w:gridCol w:w="53"/>
        <w:gridCol w:w="2180"/>
        <w:gridCol w:w="1984"/>
        <w:gridCol w:w="2125"/>
        <w:gridCol w:w="1892"/>
        <w:gridCol w:w="22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бочих программ отдель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ительного  класса требованиям ФГОС ОВ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рабочих программ отдель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ительного класса требова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отдель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го планирования для подготовительного класса требованиям ФГОС ОВ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календарно-тематического планирования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го класса по всем предметам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, руководитель ШМО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артовой диагностики 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готовности обучающихся  с ОВЗ подготовительного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учению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го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с ОВЗ к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анализ, собесед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нормативно- правовых документов федерального, регионального, муниципального, школьного уровней по вве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нормативно-правовой документации по введению ФГОС ОВ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в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абочей групп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У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личных дел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оформлению и введению личных дел обучающихся классными руководителям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ого журн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единых требований к оформлению классных журналов, соответствие учебному плану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 подготовительного класс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адаптац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адаптации 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, собеседования, анали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на уроке для обучающихся с ОВЗ в подготовительном класс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еоретической помощи учителю в овладении современными технологиями в учебно-воспитательном процессе при обучении детей с ОВ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урочных планов, собеседование с учител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результатами освоения учебной программы обучающим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  по освоению обучающим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в подготовительно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, анкетир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отивац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ических проце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отивация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учебного процесса обучающихся с ОВ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МО учителей начальных класс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околов ШМ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Ш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будущих  первоклассников, выявление обучающихся с ОВЗ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, учителя начальных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ых занятий для обучающихся с ОВ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а-психоло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а-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ФГОС НОО с ОВ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колы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с ОВ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д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околов педсов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гностика уровня сформированности базовых учебных действий (БУ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В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</w:t>
            </w:r>
            <w:r>
              <w:rPr>
                <w:rFonts w:cs="Times New Roman" w:ascii="Times New Roman" w:hAnsi="Times New Roman"/>
                <w:lang w:eastAsia="zh-CN"/>
              </w:rPr>
              <w:t>сформированности БУ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мплексная диагностическая работа 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ООП 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ограмм по учебным предме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 подготовительн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документации собесед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4</w:t>
        <w:tab/>
        <w:tab/>
        <w:tab/>
        <w:tab/>
        <w:tab/>
        <w:tab/>
        <w:tab/>
        <w:tab/>
        <w:tab/>
        <w:tab/>
        <w:tab/>
        <w:tab/>
        <w:tab/>
        <w:tab/>
        <w:tab/>
        <w:t>О.Г. Науменко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8">
    <w:name w:val="Основной текст (98)_"/>
    <w:qFormat/>
    <w:rPr>
      <w:b/>
      <w:bCs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">
    <w:name w:val="Основной текст (98)"/>
    <w:basedOn w:val="Normal"/>
    <w:qFormat/>
    <w:pPr>
      <w:widowControl w:val="false"/>
      <w:shd w:fill="FFFFFF" w:val="clear"/>
      <w:spacing w:lineRule="exact" w:line="324" w:before="540" w:after="0"/>
      <w:jc w:val="center"/>
    </w:pPr>
    <w:rPr>
      <w:rFonts w:eastAsia="Calibri"/>
      <w:b/>
      <w:bCs/>
      <w:spacing w:val="13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22:00Z</dcterms:created>
  <dc:creator>Школа</dc:creator>
  <dc:description/>
  <cp:keywords/>
  <dc:language>en-US</dc:language>
  <cp:lastModifiedBy>МОУСОШ№4</cp:lastModifiedBy>
  <cp:lastPrinted>2017-02-06T08:11:00Z</cp:lastPrinted>
  <dcterms:modified xsi:type="dcterms:W3CDTF">2017-02-06T05:11:00Z</dcterms:modified>
  <cp:revision>9</cp:revision>
  <dc:subject/>
  <dc:title/>
</cp:coreProperties>
</file>