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оведении  Дня Героев Отече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 целях сохранения и продолжения ратных и трудовых традиций нашего народа, чествования граждан удостоенных высших наград страны, 9 декабря в нашей школе проведены мероприятия, посвященные Дню Героев Отечества.  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1.Для учащихся 3-4 классов проведены классные часы о Георгиевском ордене и истории георгиевской ленточки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2.Для учащихся 1-2 классах проведен Урок Мужества «Живет среди нас герой», в ходе которого методист историко-краеведческого музея ст. Крыловской Кантур С.Н. познакомила детей с историей праздника, рассказала о героях-участниках локальных войн, героях-станичниках. На фотовыставке учащиеся познакомились со станичниками, воевавшими в «горячих» точках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3.В 2014 году районным Советом депутатов нашей школе было присвоено имя Героя Советского Союза, жителя нашей станицы, Дуба Григория Моисеевича. В фойе школы была оформлена экспозиция материалов историко-краеведческого музея ст. Крыловской для ознакомления учащихся с биографией Героя. 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4.Учащиеся 5-11 классов, классные руководители и школьное объединение «Казачата» колонной прошли к памятнику «Солдатам России» в станичном парке. В ходе памятно-мемориального мероприятия волонтеры познакомили учащихся с историей праздника. После минуты молчания о погибших воинах-героях Отечества был возложен венок к памятнику «Солдатам России».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05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20:00Z</dcterms:created>
  <dc:creator>1</dc:creator>
  <dc:description/>
  <cp:keywords/>
  <dc:language>en-US</dc:language>
  <cp:lastModifiedBy>Admin</cp:lastModifiedBy>
  <cp:lastPrinted>2010-12-10T14:17:00Z</cp:lastPrinted>
  <dcterms:modified xsi:type="dcterms:W3CDTF">2014-12-14T19:13:00Z</dcterms:modified>
  <cp:revision>12</cp:revision>
  <dc:subject/>
  <dc:title>Администрация муниципального</dc:title>
</cp:coreProperties>
</file>