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«___»___________2015г,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роводимых в рамках месячника  оборонно-массовой и  военно-патриотической  работ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Мы – наследники победы, славу Родины храним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23.01 -23.02.2015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819"/>
        <w:gridCol w:w="2127"/>
        <w:gridCol w:w="2268"/>
        <w:gridCol w:w="1559"/>
        <w:gridCol w:w="1975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я и проведение общешкольных мероприятий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открытие месячни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5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Н., З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й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уча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 ветеранами Великой Отечественной вой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ько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П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П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ура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енко С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ой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оином-интернационалистом Кузько О.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, посвящ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амяти воинов – интернационалистов и 26-годовщине вывода советских войск из Афганистана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-15.02. 201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иенко И.А., классный руково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экскурсий в районный  историко – краеведческий музей и музей ст. Крыловско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1 – 23.02.2015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-музея «Семьи Степановых» (г. Тимашевс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ле  Казачьей славы» (Кущевский райо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5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5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 О.Ю., классный руково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оенно-патриотической песни «Песни великого подвиг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Н., З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Забота» (помощь ветеранам Великой Отечественной войны, труда, военной службы, семьям погибшим при исполнении воинского долга, проведение субботник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мять» (шефство над памятниками, обелисками, братскими могилами, местами воинских захоронен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крытка ветеран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есточка с Родины» - написание писем военнослужащим в рядах Р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27.01 – 23.02.2015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,02.02,09.02,16.02 - 6,7а,7б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,06.02,13.02, 20.02 - 5,8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А.А., преподаватель-организатор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йда Е., лидер ученическ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командная программа «Счастливы вместе» с участием пап и мальч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Н.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-4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челове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Участие в районных мероприятиях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уководителями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заместителями директоров по  воспитательной работе, по вопросам подготовки и проведения мероприятий, посвященных месячнику оборонно-массовой и военно-патриотической  работы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5 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1.2015 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ый парад классов (объединений) казачьей направленности и юнармейских отрядов, посвященный открытию месячника оборонно—массовой и военно-патриотическ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15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макова Н.Ю., ПД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шонок Л.В., классный ру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досуга молодежи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формационная акция «Чтим имя твоё…», по материалам поисковой работы о выдающихся личностях в истории района, чьи имена присвоены общеобразовательным организациям муниципального образования Ленинградский ра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2015 г, согласно 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 кл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о графику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м собрании, посвященном освобождению Ленинградского района от немецко-фашистских захватч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5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К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Вахта  памяти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А.А., рук. ДО «Казача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 МБОУ СОШ № 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площадь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ам и мемориалам воинам, погибших при защите Отеч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5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5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5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площадь, мемориальный комплекс ст. Крыловской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ый День открытых дверей школьных музеев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.2015 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о графику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щиенко И.А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 ру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А» к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СОШ №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фотовыставка «Подготовка сегодня- служба завтра» (учебные сборы учащихс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фото до 14.02.2015 г в ЦР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ые районные соревнования по стрельбе из пневматической винтовки среди учащихся 6-9 классов общеобразовательных учреждений Ленинградского района, посвященных памяти Героя Советского Союза Данильченко В.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2014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шко А.А., преподаватель-организатор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9 к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ДОД ДЮСШ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поисковой работы о выдающихся личностях в истории района, чьи имена присвоены общеобразовательным организациям муниципального образования Ленинградский район «Их имена навечно внесены в истории учреждений наших…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04.02.2015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среди ОУ на лучшее  проведение  месячника  военно-патриотической  и оборонно-массовой работы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5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мотре Всероссийского фестиваля «Пою мое Отчество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5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О.А., учитель музы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о проведении мероприятий  для публикации в СМИ, сайты ОУ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на лучшую знаменную групп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2.2015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шко А.А., преподаватель-организатор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досуга молодежи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нкурс на лучший эскиз эмблемы месячника оборонно-массовой и военно-патриотической работы 2015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05.02.2015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ач О.Ю., учитель информ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военно-спортивной игры «Новобранцы» в рамках муниципального этапа краевых соревнованиях допризывной молодёжи по пулевой стрельбе из пневматической винтов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.02.2015 г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шко А.А., преподаватель-организатор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, ДЮСШ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жественное мероприятие по итогам месячника оборонно-массовой и военно-патриотической работе «Помним о прошлом, живем настоящим, думаем о будущем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.2015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К, большой з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Директор МБОУ СОШ №4</w:t>
        <w:tab/>
        <w:tab/>
        <w:tab/>
        <w:tab/>
        <w:tab/>
        <w:tab/>
        <w:tab/>
        <w:tab/>
        <w:tab/>
        <w:tab/>
        <w:t xml:space="preserve">                                                О.Г. Науменко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0:00Z</dcterms:created>
  <dc:creator>1</dc:creator>
  <dc:description/>
  <cp:keywords/>
  <dc:language>en-US</dc:language>
  <cp:lastModifiedBy>Горбач</cp:lastModifiedBy>
  <cp:lastPrinted>2015-01-22T13:00:00Z</cp:lastPrinted>
  <dcterms:modified xsi:type="dcterms:W3CDTF">2015-01-23T13:04:00Z</dcterms:modified>
  <cp:revision>212</cp:revision>
  <dc:subject/>
  <dc:title/>
</cp:coreProperties>
</file>