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9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</w:rPr>
        <w:t xml:space="preserve">УТВЕРЖДЕНО                                                                 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17780</wp:posOffset>
            </wp:positionV>
            <wp:extent cx="145669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jc w:val="center"/>
        <w:rPr/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от  «__» августа 2017   года</w:t>
      </w:r>
    </w:p>
    <w:p>
      <w:pPr>
        <w:pStyle w:val="Normal"/>
        <w:shd w:fill="FFFFFF" w:val="clear"/>
        <w:jc w:val="center"/>
        <w:rPr/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 xml:space="preserve">протокол №1 </w:t>
      </w:r>
    </w:p>
    <w:p>
      <w:pPr>
        <w:pStyle w:val="Normal"/>
        <w:shd w:fill="FFFFFF" w:val="clear"/>
        <w:jc w:val="right"/>
        <w:rPr/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 xml:space="preserve">Председатель Педагогического совета                                                                  _________________________________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</w:t>
      </w:r>
      <w:r>
        <w:rPr/>
        <w:t>О.Г. Науменк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ля пятых - девятых  класс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общеобразовательной школы № 4 имени Г.М. Дуб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ницы Крыловско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 район,  </w:t>
      </w:r>
      <w:r>
        <w:rPr>
          <w:b/>
          <w:bCs/>
          <w:sz w:val="28"/>
          <w:szCs w:val="28"/>
        </w:rPr>
        <w:t>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 внеурочной деятельности для пятых - девятых классов, муниципального бюджетного общеобразовательного учреждения средней общеобразовательной школы № 4 имени Г.М. Дуба станицы Крыловской муниципального образования Ленинградский район, реализующих ФГОС основного общего образования, разработан  на основе следующих федеральных и региональных нормативных документов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Министерства образования и науки  Российской Федерации от 17 декабря 2010г. № 1897 "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а Министерства образования и науки Краснодарского края от 27.09.2012г. 3 47-14800/12-14 «Об организации внеурочной деятельности в общеобразовательных учреждениях, реализующих ФГОС начального и основного общего образов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а Министерства образования и науки Краснодарского края от 30.09.2015г, № 47- 15091/15-19 «Об организации внеурочной деятельности в образовательных организациях Краснодарского кра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а министерства образования, науки и молодежной политики Краснодарского края от 14.07.2017г, № 47-13507/17-11 «Об организации внеурочной деятельности в образовательных организациях Краснодарского края».</w:t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информатики, кубановедения, географии, математики, физической культуры, технологии, социальный педагог, педагог-психолог, классные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должительность учебной недели внеурочной занятости: 5-ти дневная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организуется по 5 направлениям развития личности в течение пяти лет обучения: спортивно-оздоровительное, духовно-нравственное, социальное, общеинтеллектуальное, общекультурное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неурочной деятельности в 5 классе программы курсов: «Казачья удаль», «</w:t>
      </w:r>
      <w:r>
        <w:rPr>
          <w:sz w:val="28"/>
          <w:szCs w:val="28"/>
          <w:lang w:val="ru-RU"/>
        </w:rPr>
        <w:t>Спортивный туризм</w:t>
      </w:r>
      <w:r>
        <w:rPr>
          <w:sz w:val="28"/>
          <w:szCs w:val="28"/>
        </w:rPr>
        <w:t>», «Истоки», «ОПК»,</w:t>
      </w:r>
      <w:r>
        <w:rPr>
          <w:sz w:val="28"/>
          <w:szCs w:val="28"/>
          <w:lang w:val="ru-RU"/>
        </w:rPr>
        <w:t xml:space="preserve"> «Школа безопасности», </w:t>
      </w:r>
      <w:r>
        <w:rPr>
          <w:sz w:val="28"/>
          <w:szCs w:val="28"/>
        </w:rPr>
        <w:t xml:space="preserve">ЮИД, «Земля – наш дом», </w:t>
      </w:r>
      <w:r>
        <w:rPr>
          <w:sz w:val="28"/>
          <w:szCs w:val="28"/>
          <w:lang w:val="ru-RU"/>
        </w:rPr>
        <w:t xml:space="preserve">«Робототехника», </w:t>
      </w:r>
      <w:r>
        <w:rPr>
          <w:sz w:val="28"/>
          <w:szCs w:val="28"/>
        </w:rPr>
        <w:t>«Кубанский сувенир», «Школа этикета» предполагают  проведение регулярных еженедельных внеурочных аудиторных и внеаудиторных заняти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внеурочной деятельности в 6 классе программы курсов: «Казачья удаль», «</w:t>
      </w:r>
      <w:r>
        <w:rPr>
          <w:sz w:val="28"/>
          <w:szCs w:val="28"/>
          <w:lang w:val="ru-RU"/>
        </w:rPr>
        <w:t>Спортивный туризм</w:t>
      </w:r>
      <w:r>
        <w:rPr>
          <w:sz w:val="28"/>
          <w:szCs w:val="28"/>
        </w:rPr>
        <w:t xml:space="preserve">», «Истоки», «ОПК», «Летопись школы», </w:t>
      </w:r>
      <w:r>
        <w:rPr>
          <w:sz w:val="28"/>
          <w:szCs w:val="28"/>
          <w:lang w:val="ru-RU"/>
        </w:rPr>
        <w:t>«Школа безопасности»,</w:t>
      </w:r>
      <w:r>
        <w:rPr>
          <w:sz w:val="28"/>
          <w:szCs w:val="28"/>
        </w:rPr>
        <w:t xml:space="preserve"> кружок «Земля – наш дом», курс «Занимательный английский», «Кубанский сувенир», «Школа этикета» предполагают  проведение регулярных еженедельных внеурочных аудиторных и внеаудиторных занятий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внеурочной деятельности в 7 классе программы курсов: «Казачья удаль», «Спортивный туризм», «Истоки», «ОПК», «</w:t>
      </w:r>
      <w:r>
        <w:rPr>
          <w:sz w:val="28"/>
          <w:szCs w:val="28"/>
          <w:lang w:val="ru-RU"/>
        </w:rPr>
        <w:t>Школа безопасности</w:t>
      </w:r>
      <w:r>
        <w:rPr>
          <w:sz w:val="28"/>
          <w:szCs w:val="28"/>
        </w:rPr>
        <w:t>», «Летопись школы»,</w:t>
      </w:r>
      <w:r>
        <w:rPr>
          <w:sz w:val="28"/>
          <w:szCs w:val="28"/>
          <w:lang w:val="ru-RU"/>
        </w:rPr>
        <w:t xml:space="preserve"> «Земля-наш дом»,</w:t>
      </w:r>
      <w:r>
        <w:rPr>
          <w:sz w:val="28"/>
          <w:szCs w:val="28"/>
        </w:rPr>
        <w:t xml:space="preserve"> кружок «В царстве смекалк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убанский сувенир», «</w:t>
      </w:r>
      <w:r>
        <w:rPr>
          <w:sz w:val="28"/>
          <w:szCs w:val="28"/>
          <w:lang w:val="ru-RU"/>
        </w:rPr>
        <w:t>Школа этикета</w:t>
      </w:r>
      <w:r>
        <w:rPr>
          <w:sz w:val="28"/>
          <w:szCs w:val="28"/>
        </w:rPr>
        <w:t>» предполагают  проведение регулярных еженедельных внеурочных аудиторных и внеаудиторных заняти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внеурочной деятельности в 8 классе программы курсов: «Казачья удаль», «</w:t>
      </w:r>
      <w:r>
        <w:rPr>
          <w:sz w:val="28"/>
          <w:szCs w:val="28"/>
          <w:lang w:val="ru-RU"/>
        </w:rPr>
        <w:t>Спортивный туризм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«Истоки», </w:t>
      </w:r>
      <w:r>
        <w:rPr>
          <w:sz w:val="28"/>
          <w:szCs w:val="28"/>
        </w:rPr>
        <w:t>«ОП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Лаборатория нерешенных пробле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Летопись школы»,  </w:t>
      </w:r>
      <w:r>
        <w:rPr>
          <w:sz w:val="28"/>
          <w:szCs w:val="28"/>
          <w:lang w:val="ru-RU"/>
        </w:rPr>
        <w:t xml:space="preserve">«Земля –наш дом», </w:t>
      </w:r>
      <w:r>
        <w:rPr>
          <w:sz w:val="28"/>
          <w:szCs w:val="28"/>
        </w:rPr>
        <w:t xml:space="preserve">«В царстве смекалки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убанский сувенир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Черчение и графика». «Праздник – ожидаемое чудо» </w:t>
      </w:r>
      <w:r>
        <w:rPr>
          <w:sz w:val="28"/>
          <w:szCs w:val="28"/>
        </w:rPr>
        <w:t>предполагают  проведение регулярных еженедельных внеурочных аудиторных и внеаудиторных заняти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реализации внеурочной деятельности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е программы курсов: «Казачья удаль», «</w:t>
      </w:r>
      <w:r>
        <w:rPr>
          <w:sz w:val="28"/>
          <w:szCs w:val="28"/>
          <w:lang w:val="ru-RU"/>
        </w:rPr>
        <w:t>Спортивный туризм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«Истоки», </w:t>
      </w:r>
      <w:r>
        <w:rPr>
          <w:sz w:val="28"/>
          <w:szCs w:val="28"/>
        </w:rPr>
        <w:t>«ОПК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Лаборатория нерешенных пробле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Летопись школы»,  «В царстве смекалки», «Кубанский сувенир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Земля-наш до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Праздник – ожидаемое чудо» </w:t>
      </w:r>
      <w:r>
        <w:rPr>
          <w:sz w:val="28"/>
          <w:szCs w:val="28"/>
        </w:rPr>
        <w:t xml:space="preserve"> проведение регулярных еженедельных внеурочных аудиторных и внеаудиторных занятий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неурочной деятельности программы курсов: «Праздник - ожидаемое чудо» концерты, инсценировки, тематические праздники на уровне класса, школы предполагают организацию и проведение занятий крупными блоками - «интенсивами» во время осенних, зимних, дополнительных, весенних каникул.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Таблица-сетка часов учебного плана прилагается (приложение 1).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дровое  и методическое обеспечение соответствует требованиям учебного плана О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директора по воспитательной работе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35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Т.Н. Радченк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Таблица-сетка часов плана внеурочной деятельности МБОУ СОШ №4     для пятых - девятых классов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850"/>
        <w:gridCol w:w="850"/>
        <w:gridCol w:w="851"/>
        <w:gridCol w:w="850"/>
        <w:gridCol w:w="709"/>
      </w:tblGrid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 внеурочной деятельност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Казачья уда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Спортивный туриз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 «Ист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луб «З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Летопись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емля - наш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царстве смека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 «Занимательный англий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 «Черчение и граф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ий сувен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– ожидаемое чу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Cs/>
          <w:sz w:val="28"/>
          <w:szCs w:val="28"/>
        </w:rPr>
        <w:t xml:space="preserve">Заместитель директора по воспитательной работе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Т.Н. Радченк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8"/>
      <w:szCs w:val="3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8"/>
      <w:szCs w:val="3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2:00Z</dcterms:created>
  <dc:creator>УО</dc:creator>
  <dc:description/>
  <dc:language>en-US</dc:language>
  <cp:lastModifiedBy>ноутбук-3</cp:lastModifiedBy>
  <cp:lastPrinted>2017-11-08T01:32:00Z</cp:lastPrinted>
  <dcterms:modified xsi:type="dcterms:W3CDTF">2017-11-07T22:32:00Z</dcterms:modified>
  <cp:revision>2</cp:revision>
  <dc:subject/>
  <dc:title>Руководителям ОУ</dc:title>
</cp:coreProperties>
</file>