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учащихся.</w:t>
      </w:r>
    </w:p>
    <w:p>
      <w:pPr>
        <w:pStyle w:val="Normal"/>
        <w:spacing w:before="280" w:after="280"/>
        <w:ind w:first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Что такое здоровый образ жизни?  (Вы можете выбрать несколько ответов)</w:t>
      </w:r>
      <w:r>
        <w:rPr>
          <w:b/>
          <w:sz w:val="22"/>
          <w:szCs w:val="22"/>
        </w:rPr>
        <w:t xml:space="preserve">   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77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портом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вредных привыче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со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ита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эмоц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й, закалива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ривание в меру сигарет в ден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журналов и газет о здоровом образе жизн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ая духовная жизн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В допозд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Как Вы думаете, для чего нужно вести здоровый образ жизни? (Вы можете выбрать несколько ответов)</w:t>
      </w:r>
      <w:r>
        <w:rPr>
          <w:b/>
          <w:sz w:val="22"/>
          <w:szCs w:val="22"/>
        </w:rPr>
        <w:t>   </w:t>
      </w:r>
    </w:p>
    <w:tbl>
      <w:tblPr>
        <w:tblW w:w="93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3"/>
      </w:tblGrid>
      <w:tr>
        <w:trPr>
          <w:trHeight w:val="256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хорошее здоровье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быть современным культурным человеком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нешне привлекательным, иметь хорошую фигуру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физически сильным, уметь постоять для себ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успешным в жизни, добиваться успеха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с любимым человеком, создать счастливую семью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Что Вы делаете для укрепления собственного здоровья? (Вы можете выбрать несколько ответов)</w:t>
      </w:r>
      <w:r>
        <w:rPr>
          <w:b/>
          <w:sz w:val="22"/>
          <w:szCs w:val="22"/>
        </w:rPr>
        <w:t>   </w:t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3"/>
      </w:tblGrid>
      <w:tr>
        <w:trPr>
          <w:trHeight w:val="295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больше бывать на свежем воздухе, на природе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гаю вредных привычек, борюсь с ним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сь спортом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выспаться, не переутомлятьс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 зарядку, гимнастику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 режим и рацион питани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не злоупотреблять работой на компьютере, телевизором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 режим дн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сь фитнесом, шейпингом, танцам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ю в бассейне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юсь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осещаю врачей, выполняю их рекомендаци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/>
        <w:t>4. Выбрать один вариант отве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итаете ли Вы правильным и здоровым свой режим и рацион питания?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аете ли Вы дома перед школой?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сегда завтрака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пол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завтрака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брать один вариант ответ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322"/>
        <w:gridCol w:w="2749"/>
        <w:gridCol w:w="1846"/>
      </w:tblGrid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етесь ли Вы в школьной столовой?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те, пожалуйста, качество питания в школьной столовой: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сь в школьной столово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ю буфетную продукц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не питаю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Если Вы не получаете горячее питание в школе, то по каким причинам? (Вы можете выбрать несколько ответов</w:t>
      </w:r>
      <w:r>
        <w:rPr>
          <w:b/>
          <w:sz w:val="22"/>
          <w:szCs w:val="22"/>
        </w:rPr>
        <w:t>)  </w:t>
      </w:r>
    </w:p>
    <w:tbl>
      <w:tblPr>
        <w:tblW w:w="6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</w:tblGrid>
      <w:tr>
        <w:trPr>
          <w:trHeight w:val="235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раивает качество блюд, невкусн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ловой суматоха и очеред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равится обстановка в столовой (интерьер, санитарное состояние и т.п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шком дорого для мен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индивидуальный режим пита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из класса не питается, и я тож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брать один вариант ответа</w:t>
      </w:r>
    </w:p>
    <w:tbl>
      <w:tblPr>
        <w:tblW w:w="99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4140"/>
        <w:gridCol w:w="1156"/>
      </w:tblGrid>
      <w:tr>
        <w:trPr>
          <w:trHeight w:val="285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во Ваше  отношение к учебе?</w:t>
            </w:r>
          </w:p>
        </w:tc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классные, общешкольные мероприятия прошлых лет по проблеме здоровья и здорового образа жизни Вам запомнились?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дохнов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соревнования по различным видам спорта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иподнятое настро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вреде курения, алкоголя и наркотиков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сталост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кие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различ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пряж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лнение, нервозност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прессия, замкнутост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ыбрать один вариант ответ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8"/>
        <w:gridCol w:w="1699"/>
        <w:gridCol w:w="1699"/>
      </w:tblGrid>
      <w:tr>
        <w:trPr>
          <w:trHeight w:val="56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ите ли вы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требляли ли Вы наркотики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сли бы у Вас возникли проблемы с употреблением алкоголя и наркотиков, к кому бы Вы обратились за советом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и никогда не буду употребля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, медсест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, при случа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но может стоит попробоват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 (1 или несколько раз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, употребляю до сих по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 другие родствен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42:00Z</dcterms:created>
  <dc:creator>Дима</dc:creator>
  <dc:description/>
  <cp:keywords/>
  <dc:language>en-US</dc:language>
  <cp:lastModifiedBy>Горбач</cp:lastModifiedBy>
  <dcterms:modified xsi:type="dcterms:W3CDTF">2014-10-06T12:19:00Z</dcterms:modified>
  <cp:revision>15</cp:revision>
  <dc:subject/>
  <dc:title/>
</cp:coreProperties>
</file>