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rPr>
      </w:pPr>
      <w:r>
        <w:rPr>
          <w:b/>
          <w:i/>
          <w:sz w:val="28"/>
        </w:rPr>
        <w:t>Дыхательные упражнения</w:t>
      </w:r>
    </w:p>
    <w:p>
      <w:pPr>
        <w:pStyle w:val="Normal"/>
        <w:ind w:firstLine="720"/>
        <w:jc w:val="center"/>
        <w:rPr>
          <w:b/>
          <w:b/>
          <w:i/>
          <w:i/>
          <w:sz w:val="28"/>
        </w:rPr>
      </w:pPr>
      <w:r>
        <w:rPr>
          <w:b/>
          <w:i/>
          <w:sz w:val="28"/>
        </w:rPr>
      </w:r>
    </w:p>
    <w:p>
      <w:pPr>
        <w:pStyle w:val="Normal"/>
        <w:ind w:firstLine="720"/>
        <w:jc w:val="both"/>
        <w:rPr>
          <w:sz w:val="28"/>
        </w:rPr>
      </w:pPr>
      <w:r>
        <w:rPr>
          <w:sz w:val="28"/>
        </w:rPr>
        <w:t>Дыхательные упражнения оказывают многогранное положительное влияние на организм человека. Эти упражнения совершенствуют нейрогуморальный механизм дыхания, укрепляют дыхательные мышцы (диафрагму, мышцы брюшного пресса, межреберные мышцы), улучшают подвижность грудной клетки. С помощью дыхательных упражнений можно улучшить состояние центральной нервной системы, в частности нормализовать состояние психики при стрессе, отрицательных эмоциях. Дыхательные упражнения улучшают функцию дыхания и кровообращения, пищеварения и других вегетативных систем. Дыхательные упражнения способствуют более быстрому восстановлению после выполнения физических нагрузок.</w:t>
      </w:r>
    </w:p>
    <w:p>
      <w:pPr>
        <w:pStyle w:val="Normal"/>
        <w:ind w:firstLine="720"/>
        <w:jc w:val="both"/>
        <w:rPr/>
      </w:pPr>
      <w:r>
        <w:rPr>
          <w:sz w:val="28"/>
        </w:rPr>
        <w:t>К специальным дыхательным упражнениям можно отнести: дыхательные упражнения с произношением на выдохе звуков и букв; дыхательные упражнения йогов: верхнее дыхание (ключичное), среднее дыхание (реберное), нижнее дыхание (диафрагмальное); полное дыхание йогов. Упрощенная техника свободного дыхание: сидя или стоя сделайте глубокий вдох носом, постарайтесь выпятить вперед переднюю брюшную стенку. Продолжая вдох, попытайтесь как можно больше набрать воздуха в легкие. Полный вдох производится в течение 2 секунд. Задержите дыхание на 1-2 секунды. Медленно выдыхайте, втягивая живот. Постарайтесь максимально втянуть переднюю брюшную стенку. При чтении этого описания может показаться, что дыхание состоит из трех раздельных движений. Это, однако, неверно, так как отдельные элементы полного дыхания выполняются непрерывно.</w:t>
      </w:r>
    </w:p>
    <w:p>
      <w:pPr>
        <w:pStyle w:val="Normal"/>
        <w:ind w:firstLine="720"/>
        <w:jc w:val="both"/>
        <w:rPr>
          <w:sz w:val="28"/>
        </w:rPr>
      </w:pPr>
      <w:r>
        <w:rPr>
          <w:sz w:val="28"/>
        </w:rPr>
        <w:t>«Полное дыхание» начинают с 4-5 повторений и через 2 месяца регулярных ежедневных занятий количество повторений доводят до 10. В течение дня можно несколько раз выполнять «полное дыхание», постепенно увеличивая нагрузку, выполняют в общей сложности 40-50 «полных дыханий».</w:t>
      </w:r>
    </w:p>
    <w:p>
      <w:pPr>
        <w:pStyle w:val="Normal"/>
        <w:ind w:firstLine="720"/>
        <w:jc w:val="both"/>
        <w:rPr>
          <w:sz w:val="28"/>
        </w:rPr>
      </w:pPr>
      <w:r>
        <w:rPr>
          <w:sz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1"/>
        <w:ind w:firstLine="720"/>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Горбач</dc:creator>
  <dc:description/>
  <dc:language>en-US</dc:language>
  <cp:lastModifiedBy>Горбач</cp:lastModifiedBy>
  <dcterms:modified xsi:type="dcterms:W3CDTF">2014-10-06T12:26:00Z</dcterms:modified>
  <cp:revision>1</cp:revision>
  <dc:subject/>
  <dc:title/>
</cp:coreProperties>
</file>