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</w:rPr>
      </w:pPr>
      <w:r>
        <w:rPr>
          <w:rFonts w:cs="Times New Roman" w:ascii="Times New Roman" w:hAnsi="Times New Roman"/>
          <w:i w:val="false"/>
          <w:iCs w:val="false"/>
          <w:color w:val="000080"/>
        </w:rPr>
        <w:t>ФИЗИЧЕСКАЯ АКТИВНОСТЬ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/>
          <w:i/>
          <w:iCs/>
          <w:color w:val="000080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"Ничего так не истощает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  не разрушает человека,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</w:rPr>
        <w:t>как продолжительное физическое бездействие".</w:t>
      </w:r>
    </w:p>
    <w:p>
      <w:pPr>
        <w:pStyle w:val="Normal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Аристотель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временные люди, особенно жители городов,  живут в условиях "двигательного голода". Недостаточная двигательная активность (гипокинезия),  во многом обусловленная автоматизацией,  механизацией производства, особенностями быта, отрицательно  влияет  на здоровье,  является причиной преждевременного старения и многих болезней. В древности люди чтобы выжить, должны были тратить много энергии, выполнять тяжелую физическую работу. Функционирование организма, его приспособительные реакции, были связаны с работой практически всех групп мышц (мышцы туловища и живота, мышцы конечностей).  К сожалению "старые биологические реакции" у современных людей остались прежними,  а условия и образ жизни резко изменились.  Это несоответствие является одной из основных причин многих  "неинфекционных" болезней, которыми страдают в настоящее время свыше 80% населения планеты Земля.       Кроме физических нагрузок на работе и в быту необходимо использовать занятия физической культурой и спортом. Наиболее эффективны для укрепления здоровья физические упражнения на свежем  воздухе:  ходьба, бег,  лыжи, коньки, езда на велосипеде, плавание, спортивные и подвижные игры. Для того, чтобы добиться успеха, необходим регулярный упорный труд. Во всех случаях физическая нагрузка должна соответствовать индивидуальным возможностям занимаю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ше тело создано для движения. В процессе формирования человека как вида ему приходилось много двигаться, чтобы обеспечить себе минимальные условия выживания. Эта потребность в движении сохранилась, несмотря на изменившиеся условия жизни. Нормальная деятельность организма возможна только на фоне достаточной двигательной а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гулярные занятия физическими упражнениями в первую очередь воздействуют на опорно-двигательный аппарат, мышцы. При движениях в мышцах дополнительно открываются резервные капилляры, количество циркулирующей крови значительно возрастает, что вызывает улучшение обмена веще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же мышцы бездействуют - ухудшается их питание, уменьшаются объем и сила, снижаются эластичность и упругость, они становятся слабыми, дряблыми. Ограничения в движениях (гиподинамия), пассивный образ жизни приводят к различным предпатологическим и патологическим изменениям в организме человек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уществует тесная связь дыхания с мышечной деятельностью. Выполнение различных физических упражнений оказывает воздействие на дыхание и вентиляцию воздуха в легких, на обмен в легких кислорода и углекислоты между воздухом и кровью, на использование кислорода тканями орган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овательно, когда мы занимаемся физкультурой, повышается снабжение организма кислородом. В результате улучшается состояние кожи, человек выглядит более здоровым. Занятия тонизируют мышцы, они становятся более упругими, суставы приобретают большую амплитуду движений. Результат - подтянутая и грациозная фигура, легкая походка, что особенно важно для женщин. С помощью физических нагрузок можно контролировать аппетит. Упражнения увеличивают запас жизненных сил и помогают противостоять хроническому утомлению. Люди, занимающиеся физической культурой, обычно имеют более крепкий и спокойны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 под влиянием физических упражнений совершенствуется строение и деятельность всех органов и систем человека, повышается работоспособность, укрепляется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озаботьтесь о своем здоровье! Начните заниматься спортом!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672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работано заместителем по воспитательной работе МОУ СОШ №4 Т.Н. Радченко для работы с учащимися </w:t>
      </w:r>
      <w:r>
        <w:rPr>
          <w:sz w:val="24"/>
          <w:szCs w:val="24"/>
        </w:rPr>
        <w:t>по материалам монографии «КАК СОХРАНИТЬ И УКРЕПИТЬ ЗДОРОВЬЕ», Брук Т.М. – доктор биологических наук, профессор Бахрах И.И. – доктор медицинских наук, профессор, заслуженный работник высшей школы 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766" w:hanging="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51:00Z</dcterms:created>
  <dc:creator>1</dc:creator>
  <dc:description/>
  <cp:keywords/>
  <dc:language>en-US</dc:language>
  <cp:lastModifiedBy>Admin</cp:lastModifiedBy>
  <cp:lastPrinted>2010-11-27T19:24:00Z</cp:lastPrinted>
  <dcterms:modified xsi:type="dcterms:W3CDTF">2014-10-06T20:12:00Z</dcterms:modified>
  <cp:revision>4</cp:revision>
  <dc:subject/>
  <dc:title>ФИЗИЧЕСКАЯ АКТИВНОСТЬ</dc:title>
</cp:coreProperties>
</file>