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КАЛИВАНИЕ ДЕТЕЙ И ПОДРОСТКОВ</w:t>
      </w:r>
    </w:p>
    <w:p>
      <w:pPr>
        <w:pStyle w:val="Normal"/>
        <w:ind w:firstLine="72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оведении закаливания необходимо соблюдать ряд условий: систематичность и постепенность, учитывать индивидуальные особенности, состояние здоровья, возраст, пол и физическое развитие; использовать комплексы закаливающих процедур, то есть применять разнообразные формы и средства (воздух, вода, солнце и др.); сочетать общие и локальные воздей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цессе закаливания школьники осуществляют самоконтроль, а родители следят за реакциями ребенка на закаливающие процедуры, оценивают их переносимость и эффективность (табл.5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закаливания: воздух и солнце (воздушные и солнечные ванны), вода (души, ванны, полоскание горла и др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довательность выполнения закаливающих водных  процедур: обтирание, обливание, прием ванн, купание в бассейне, растирание снегом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ступая к закаливанию детей и подростков, необходимо помнить, что у детей высокая чувствительность (реакция) к резкой смене температур. Несовершенная терморегуляционная система делает их беззащитными перед переохлаждением и перегреванием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Приступать к закаливанию можно практически в любом возрасте. Лучше начинать летом (табл.6) или осенью (табл.7). Эффективность  процедур увеличивается, если их проводить в активном режиме, то есть в сочетании с физическими упражнениями, играми и т.п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ри острых заболеваниях проводить закаливающие процедуры нельзя!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sz w:val="28"/>
        </w:rPr>
        <w:t xml:space="preserve">Таблица №5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невник  самоконтроля в процессе закаливания школьник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.О.___________________Возраст____________Пол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9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действия и дози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ывист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сле с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, бодр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сть, сонлив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закаля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зли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закал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, днем, вече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закаливания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через день, эпизодически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кал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(или солнечная) ванна, обтирание, обливание, купание, прием ванн или душа, плавание, баня (сауна), хождение босиком, полоскание рта и т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утах, секунд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, высокая, средня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закаливающие факторы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рание кожи, массаж (самомассаж), выполнение физических упражнений, УФО и т.п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 и физическая работоспособност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, обычная, быстрая утомляемость, нежелание выполнять ту или иную работу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анны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емпературы тела, ЧСС и АД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Моржевание опасно для здоровья детей и подростков.</w:t>
      </w:r>
      <w:r>
        <w:rPr>
          <w:sz w:val="28"/>
        </w:rPr>
        <w:t xml:space="preserve"> Оно ведет к серьезным заболеваниям (пиелонефрит, пневмонии, бронхит, простатит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аливание оказывает общеукрепляющее, оздоровительное действие на организм, способствует повышению физической и умственной  работоспособности,  улучшает состояние здоровья, уменьшается число простудных заболеваний в 2-5 раз, а в отдельных случаях полностью исключает их возникновение и обострени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Закаливание </w:t>
      </w:r>
      <w:r>
        <w:rPr>
          <w:sz w:val="28"/>
        </w:rPr>
        <w:t>- это комплекс следующих мероприят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Регулирование температуры помещений дома и в школе. Показана перемежающая температура. Для школьников младшего и среднего возраста оптимальной будет амплитуда колебаний в 5 - 7°С, для старших школьников 8-10°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Использование теплозащитных свойств одежды. Школьники должны быть одеты в соответствии с температурой окружающей среды. Теплорегуляция организма обеспечивает поддержание теплового равновесия лишь в относительно небольших пределах. При активных движениях (играх) мышцы продуцируют большое количество тепла, которое, накапливаясь, ведет к перегреванию тела. В состоянии покоя (отдыха), возникает охлаждение (переохлаждение), что может привести к простуде. Если игры проводятся на улице, особенно в ветреную погоду, то излишне теплая одежда не позволяет организму справиться с перепадом температур, отрицательно влияет на здоровь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Проведение больших школьных перемен на открытом воздухе, в движ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Пребывание на открытом воздухе (прогулки, игры и т.п.). Активный отдых на воздухе - мощный оздоровительный фактор. Закаливающий эффект возникает, если одежда соответствует погодным условиям. Продолжительность пребывания на воздухе - 3-3,5 часа для учащихся  начальных классов; 2,5-3ч для 6-8 классов и 2-2,5ч - для старшекласс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улки снимают утомление, психоэмоциональные перегрузки, кровь лучше обогащается кислородом, улучшается работа головного мозга, ребенок лучше спи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иалистами разработаны специальные методики проведения закаливающих процедур. Вот некоторые из ни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Солнечные ванны</w:t>
      </w:r>
      <w:r>
        <w:rPr>
          <w:sz w:val="28"/>
        </w:rPr>
        <w:t>, ультрафиолетовое облучение (УФО). Солнечные лучи - сильнодействующее средство, которым нельзя пренебрегать, его необходимо строго дозир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лнечные ванны принимают не позже, чем за 1ч до еды и не раньше, чем через 1,5 ч после еды. Нельзя их принимать натощ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Таблица №6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омплекс закаливающих процедур в летний период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2"/>
        <w:gridCol w:w="2241"/>
        <w:gridCol w:w="2463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факторы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 и температура закаливающих процедур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 возра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возра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ван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4"/>
                <w:szCs w:val="24"/>
              </w:rPr>
              <w:t>От 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-воздушные ван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мин до 25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мин до 35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ир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кружающего воздух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до 2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4"/>
                <w:szCs w:val="24"/>
              </w:rPr>
              <w:t>От 3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до 2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4"/>
                <w:szCs w:val="24"/>
              </w:rPr>
              <w:t>От 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кружающего возд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до 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4"/>
                <w:szCs w:val="24"/>
              </w:rPr>
              <w:t>От 3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до 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4"/>
                <w:szCs w:val="24"/>
              </w:rPr>
              <w:t>От 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 2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5с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 но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ды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ние в открытом водо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ды не ни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ниже 2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мин до 10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4"/>
                <w:szCs w:val="24"/>
              </w:rPr>
              <w:t>Не ниже 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4"/>
                <w:szCs w:val="24"/>
              </w:rPr>
              <w:t>Не ниже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мин до 20 мин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время приема солнечных ванн необходимо защитить голову от прямых солнечных лучей. Солнечные ванны лучше принимать в движении - ходьбе, играх, гребле и т.д. После приема солнечной ванны рекомендуется выкупаться или принять душ и перейти в тен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 необходимо учитывать индивидуальные особенности каждого ребенка, проводить постоянный контроль за его самочувствием (сильное покраснение кожи, обильное потоотделение требуют немедленного прекращения приема солнечной ванн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казателем эффективности солнечных ванн служит самочувствие ребе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тимальное время для приема солнечных ванн - утренние часы: в южных регионах - от 7 до 10-11ч, в средней полосе - от 8 до 12ч, в северных - от 9 до 13 ч. для адаптации организма к солнечным лучам целесообразно первые 2-3 дня находится в тени  в обнаженном виде. После этого можно принимать солнечные ван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Таблица №7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омплекс закаливающих процедур в осенний период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03"/>
        <w:gridCol w:w="32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фактор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 и темп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школь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ван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до 16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 м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и игры на воздух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,5 ча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на воздухе (на веранде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ч до 2,5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ирание водо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кружающ.возд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до 16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80 се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кружающ.возд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6С до 16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2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се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 но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до 1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сек до 15 сек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ительность солнечных ванн: первой ванны — 5 мин, второй — 10, третьей — 15 мин и т.д. Общая продолжительность сол</w:t>
        <w:softHyphen/>
        <w:t>нечной ванны — не более 1 ч. Для ослаб</w:t>
        <w:softHyphen/>
        <w:t>ленных детей это время сокращ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людение указанных правил важно потому, что злоупотребление солнечными ваннами может вызвать серьезные нару</w:t>
        <w:softHyphen/>
        <w:t>шения в организме — солнечный и тепло</w:t>
        <w:softHyphen/>
        <w:t>вой удары, ожоги, расстройства ЦНС (на</w:t>
        <w:softHyphen/>
        <w:t>рушение сна, возбудимость и т.п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ивопоказания для приема солнеч</w:t>
        <w:softHyphen/>
        <w:t>ных ванн: повышение температуры тела, катар верхних дыхательных путей, острое воспаление легких, обострение заболева</w:t>
        <w:softHyphen/>
        <w:t>ний почек, пороки сердца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енне-зимнее время года возможно применение ультрафиолетового облуче</w:t>
        <w:softHyphen/>
        <w:t>ния в соляриях или в домашних условиях от кварцевых ламп. Детям, склонным к простудным заболеваниям, полезны кварцевание стоп и прием аскорбиновой ки</w:t>
        <w:softHyphen/>
        <w:t>сл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ивопоказанием к приему солнеч</w:t>
        <w:softHyphen/>
        <w:t>ных ванн (или УФО) для взрослых явля</w:t>
        <w:softHyphen/>
        <w:t>ются: мастопатия, миома матки, гиперто</w:t>
        <w:softHyphen/>
        <w:t>ническая болезнь II—III ст., перенесен</w:t>
        <w:softHyphen/>
        <w:t>ный инфаркт миокарда и различные онко</w:t>
        <w:softHyphen/>
        <w:t>логические заболев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Воздушные ванны</w:t>
      </w:r>
      <w:r>
        <w:rPr>
          <w:sz w:val="28"/>
        </w:rPr>
        <w:t xml:space="preserve"> принимают при тем</w:t>
        <w:softHyphen/>
        <w:t>пературе воздуха не ниже 16°—18°С, вна</w:t>
        <w:softHyphen/>
        <w:t>чале в течение 5—10 мин, затем к 25-й ми</w:t>
        <w:softHyphen/>
        <w:t>нуте доводят ее до 12°С. Воздушное зака</w:t>
        <w:softHyphen/>
        <w:t>ливание необходимо сочетать с физиче</w:t>
        <w:softHyphen/>
        <w:t>скими упражнениями, играми и пр. При применении воздушных ванн надо соблю</w:t>
        <w:softHyphen/>
        <w:t>дать определенные прав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душные ванны принимают за час до обеда или через 1,5 ч пос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душные ванны можно принимать практически в любое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душные ванны рекомендуется соче</w:t>
        <w:softHyphen/>
        <w:t>тать с ходьбой, работой на пришкольном участке, подвижными играми и т.п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иема ванн должно быть защи</w:t>
        <w:softHyphen/>
        <w:t>щено от резкого вет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нь принимать не более одной воз</w:t>
        <w:softHyphen/>
        <w:t>душной ван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процедуры необходим кон</w:t>
        <w:softHyphen/>
        <w:t>троль за самочувствием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ной и летом рекомендуется пребы</w:t>
        <w:softHyphen/>
        <w:t>вание детей на воздухе полуобнаженными (в трусиках), а в теплую солнечную погоду — босико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Водные процедуры</w:t>
      </w:r>
      <w:r>
        <w:rPr>
          <w:i/>
          <w:sz w:val="28"/>
        </w:rPr>
        <w:t xml:space="preserve"> —</w:t>
      </w:r>
      <w:r>
        <w:rPr>
          <w:sz w:val="28"/>
        </w:rPr>
        <w:t xml:space="preserve"> более интенсив</w:t>
        <w:softHyphen/>
        <w:t>ные закаливающие средства. Главным фактором закаливания здесь является тем</w:t>
        <w:softHyphen/>
        <w:t>пература воды. Начинать закаливание во</w:t>
        <w:softHyphen/>
        <w:t>дой следует летом или осенью. Лучше про</w:t>
        <w:softHyphen/>
        <w:t>водить закаливание утром после сна и ут</w:t>
        <w:softHyphen/>
        <w:t>ренней зарядки (гимнастики) или кросса. Температура воздуха должна составлять 17°—20°С, а воды — 33°—34°С. Затем тем</w:t>
        <w:softHyphen/>
        <w:t>пературу воды снижают каждые 3—4 дня на 1 градус. Во время процедур не должно быть никаких неприятных ощущений и озноба. Ниже приводятся наиболее дос</w:t>
        <w:softHyphen/>
        <w:t>тупные и распространенные методы зака</w:t>
        <w:softHyphen/>
        <w:t>ливания вод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аливание носоглотки — по</w:t>
        <w:softHyphen/>
        <w:t>лоскание горла прохладной, а затем холодной водой. При холодной погоде сле</w:t>
        <w:softHyphen/>
        <w:t>дует дышать носом, это исключает охлаж</w:t>
        <w:softHyphen/>
        <w:t>дение миндалин и горла. Воздух, проходя через носоглотку, согреваетс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Обливание стоп</w:t>
      </w:r>
      <w:r>
        <w:rPr>
          <w:sz w:val="28"/>
        </w:rPr>
        <w:t xml:space="preserve"> производят из лейки или кувшина. Температура воды — 28°—27°С, через каждые 10 дней ее снижа</w:t>
        <w:softHyphen/>
        <w:t>ют на 1—2 градуса, но не менее чем до 10°С. Затем ноги вытирают досуха. Обычно эту процедуру проводят вечером перед сно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Ножные ванны</w:t>
      </w:r>
      <w:r>
        <w:rPr>
          <w:sz w:val="28"/>
        </w:rPr>
        <w:t>. Ноги погружают в ведро или таз с водой. Начальная темпера</w:t>
        <w:softHyphen/>
        <w:t>тура— 30°—28°С, конечная — 15—13°С. Через каждые 10 дней ее понижают на 1—2 граду</w:t>
        <w:softHyphen/>
        <w:t>са. Длительность первых ножных ванн — не более 1 мин, а в конце до 5 мин. После ван</w:t>
        <w:softHyphen/>
        <w:t>ны ноги досуха вытирают и растираю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астные ножные ванны. Берется два ведра или таза. В одно ведро (таз) наливают горячую (температура 38—42°С), а в другое — холодную (30—32°С) воду. Сперва ноги погружают на 1,5—2 мин в горячую воду, затем на 5—10с — в холодную. Такую смену производят 4—5 раз. Через каждые 10 дней температуру хо</w:t>
        <w:softHyphen/>
        <w:t>лодной воды снижают на 1—2 градуса и к концу курса доводят до 15—12°С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Хождение босиком</w:t>
      </w:r>
      <w:r>
        <w:rPr>
          <w:sz w:val="28"/>
        </w:rPr>
        <w:t xml:space="preserve"> — один из древнейших приемов закаливания. Рекомендуется летом и осенью. Продолжи</w:t>
        <w:softHyphen/>
        <w:t>тельность хождения зависит от температу</w:t>
        <w:softHyphen/>
        <w:t>ры земли (можно ходить по росе, вдоль бе</w:t>
        <w:softHyphen/>
        <w:t>рега реки или моря). В домашних услови</w:t>
        <w:softHyphen/>
        <w:t>ях ходят по коврику, предварительно смо</w:t>
        <w:softHyphen/>
        <w:t>ченному холодной водой. Полезно также хождение босиком по снегу после посеще</w:t>
        <w:softHyphen/>
        <w:t>ния сауны (бани), с последующим посе</w:t>
        <w:softHyphen/>
        <w:t>щением парилки и прогреванием ног (в таз налить горячую воду и опустить в нее ноги на 1—2 мин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Обтирание</w:t>
      </w:r>
      <w:r>
        <w:rPr>
          <w:sz w:val="28"/>
        </w:rPr>
        <w:t xml:space="preserve"> — начальный этап зака</w:t>
        <w:softHyphen/>
        <w:t>ливания водой. Для этого используют мяг</w:t>
        <w:softHyphen/>
        <w:t>кую рукавицу или махровое полотенце, смоченное в холодной воде. Последова</w:t>
        <w:softHyphen/>
        <w:t>тельность обтирания: руки, ноги, грудь, живот, спина. Направление движений — от периферии к центру, по ходу сосуди</w:t>
        <w:softHyphen/>
        <w:t>сто-нервного пуч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пература воды снижается каждые 10 дней на 1—2 градуса. Для младших школьников начальная температура зи</w:t>
        <w:softHyphen/>
        <w:t>мой 32—30°С, летом — 28—26°С, конечная температура, соответственно, — 22°—20°С и 18°—16°С. Для школьников среднего и старшего возрастов зимой она должна быть 30°—28°С, летом — 26—24°С, конеч</w:t>
        <w:softHyphen/>
        <w:t>ная температура, соответственно, 18°—1б°С и 16°—14°С. Обтирание рекомендует</w:t>
        <w:softHyphen/>
        <w:t>ся совершать утром после зарядки, с по</w:t>
        <w:softHyphen/>
        <w:t>следующим растиранием всего тела сухим махровым полотенцем. Температура воздуха— 15°—16°С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Обливание туловища</w:t>
      </w:r>
      <w:r>
        <w:rPr>
          <w:sz w:val="28"/>
        </w:rPr>
        <w:t xml:space="preserve"> — следую</w:t>
        <w:softHyphen/>
        <w:t>щий этап закаливания. Начинают с воды комнатной температуры, снижая ее посте</w:t>
        <w:softHyphen/>
        <w:t>пенно до 20°—18°С. Обливание произво</w:t>
        <w:softHyphen/>
        <w:t>дят из кувшина или лейки. Голову обли</w:t>
        <w:softHyphen/>
        <w:t>вать не рекомендуется. Начальная темпе</w:t>
        <w:softHyphen/>
        <w:t>ратура воды для младших школьников зи</w:t>
        <w:softHyphen/>
        <w:t>мой не должна быть ниже 30°С, летом — не ниже 28°С, конечная, соответствен</w:t>
        <w:softHyphen/>
        <w:t>но, — 20°С и 18°С. Снижение должно про</w:t>
        <w:softHyphen/>
        <w:t>исходить постепенно через каждые 10 дней. Для школьников средних и старших классов температура воды зимой — 28°С, летом — 24°С, конечная, соответствен</w:t>
        <w:softHyphen/>
        <w:t xml:space="preserve">но, - 18°С и 1б°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обливания надо насухо вытереть тело махровым полотенце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Купание в открытых водое</w:t>
        <w:softHyphen/>
        <w:t>мах</w:t>
      </w:r>
      <w:r>
        <w:rPr>
          <w:sz w:val="28"/>
        </w:rPr>
        <w:t xml:space="preserve"> — один из лучших и мощных спосо</w:t>
        <w:softHyphen/>
        <w:t>бов закаливания (море, река, озеро, пруд). При проведении закаливающей процеду</w:t>
        <w:softHyphen/>
        <w:t>ры необходимо обеспечить безопасность детей и соблюдать ряд пра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паться надо не позже чем за 1 ч до еды или через 1—1,5 ч посл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воде надо активно двигаться (плавать, выполнять какие-нибудь упражнен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входить в воду потным, разгорячен</w:t>
        <w:softHyphen/>
        <w:t>ным или в нездоровом состоя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пература воды должна быть — 20°—22°С и воздуха — не ниже 24°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купания тело обтирается досуха махровым полотенцем, если появилась «гусиная кожа», то тело надо растереть по</w:t>
        <w:softHyphen/>
        <w:t>лотенцем и надеть сухое теплое бель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ельность купания опреде</w:t>
        <w:softHyphen/>
        <w:t>ляют по температуре воды и воздуха. Чем ниже температура воды, тем меньше сле</w:t>
        <w:softHyphen/>
        <w:t>дует находиться в во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тирание снегом или купа</w:t>
        <w:softHyphen/>
        <w:t>ние в холодной воде (моржевание). Ходьба по снегу и растирание сне</w:t>
        <w:softHyphen/>
        <w:t>гом при посещении бани (сауны) возмож</w:t>
        <w:softHyphen/>
        <w:t>но лишь для закаленных детей. Моржевание для детей и подростков — нежелатель</w:t>
        <w:softHyphen/>
        <w:t>ная процедура, так как у них  еще несовер</w:t>
        <w:softHyphen/>
        <w:t>шенна система терморегуляции, и воздей</w:t>
        <w:softHyphen/>
        <w:t>ствие низкой (моржевание) или высокой (сауна) температуры приводит к различ</w:t>
        <w:softHyphen/>
        <w:t>ным заболеваниям (почек, легких, эндок</w:t>
        <w:softHyphen/>
        <w:t>ринных желез и др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Разработано педагогом дополнительного образования МОУ СОШ №4 М.Г. Ильенко для работы с родителями </w:t>
      </w:r>
      <w:r>
        <w:rPr/>
        <w:t>по материалам монографии «КАК СОХРАНИТЬ И УКРЕПИТЬ ЗДОРОВЬЕ», Брук Т.М. – доктор биологических наук, профессор Бахрах И.И. – доктор медицинских наук, профессор, заслуженный работник высшей школы 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2:00Z</dcterms:created>
  <dc:creator>Горбач</dc:creator>
  <dc:description/>
  <dc:language>en-US</dc:language>
  <cp:lastModifiedBy>Горбач</cp:lastModifiedBy>
  <dcterms:modified xsi:type="dcterms:W3CDTF">2014-10-06T12:33:00Z</dcterms:modified>
  <cp:revision>1</cp:revision>
  <dc:subject/>
  <dc:title/>
</cp:coreProperties>
</file>