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кажите доверие вашим детя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огда ваш ребенок получил хорошую отметку, попросите его рассказать, как ему удалось добиться подобного результата, - пусть он не думает, что эта оценка - дело случая или просто везение. Не потому ли он заработал ее, что больше и лучше занимался? Данные вопросы призваны помочь ему осознать, какие способы принятия решения были им задействованы для получения высокого балла с тем, чтобы в следующий раз прибегнуть к определенной стратегии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Если же он потерпел неудачу, то не выясняйте ее причин, иначе ваш разговор может свестись к упрекам: "ты мало занимался; ты не уделял внимания; ты не учил...". Лучше попытайтесь вместе с ним понять, что пошло не так, ускользнуло от внимания. Сопоставьте стратегии принятия решений, примененных им, и посмотрите, не использовал ли он их повторно. Подытожьте (пожалуйста, как можно объективнее), что у него получается, а что нет. Затем предложите ему пути решения возникших затруднений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ращайте внимание на малейший его успех. Восемнадцать ошибок в диктанте, конечно же, много, но ведь их не двадцать, как было обычно. Это обстоятельство следует подчеркнуть - иначе зачем ему стараться дальше?</w:t>
      </w:r>
    </w:p>
    <w:p>
      <w:pPr>
        <w:pStyle w:val="Style15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ыполнение домашнего задания вечером превратилось в тяжкую повинность? Попробуйте ввести в этот процесс новшества! Например, поменяйтесь ролями: напишите под его диктовку диктант (с теми ошибками, которые, как вам известно, он допускает чаще всего), и пусть он проверит его. Тому, кто выступает в роли экзаменатора письменных работ, следует самому знать правила орфографии! Когда дело дойдет до счета, сыграйте, например, в "Монополию", и пусть он сам потом разбирается с банком, не раздражая вас хныканьем, что у него не так быстро выходит ответ. Так он убедится: все то, чему его учат в школе, не одно занудство, а может пригодиться, и проведет вместе с родителями счастливые мгнов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сточник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</w:rPr>
          <w:t>https://nsportal.ru/Толокнова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 Галина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ра поговори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е из-за чрезмерной занятости не всегда хватает времени. Тут-то и появляются жалобы. В такие моменты необходимо помнить, сколь важна возможность выговориться. Излив свои сетования по поводу больших и малых проблем, с которыми нам приходится сталкиваться, мы избежим участи скороварки без клапана, которой суждено однажды взорваться. Ну а как же обстоит дело с нашими детьми? Есть ли у них право сказать учительнице, что, по их мнению, ее наказание порой бывает несправедливо, что они нисколько не виновны в своем опоздании, что не всегда их вина, если они не поняли задания? Кому они могут рассказать, что над ними смеются? Кому поведать о ссоре с друзьями? Когда вы вызываете у них чувство неудовлетворенности в общем-то по достаточным основаниям, имеют ли они право высказать вам это или они рискуют понести двойное наказание, потому что проявили недовольств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ремя выслушать детей, узнать, какие превратности выпали на их долю. Не обязательно отвечать им, но дайте им возможность поделиться с вами своими горестями и радостями. Дети почувствуют себя более уверенно. Они решатся рассказывать вам все, поскольку будут знать: даже если они скажут глупость, и вам она, возможно, не понравится, то вы не станете ругать их. Благодаря такому проявлению внимания вы наладите прекрасные отношения с вашим потомством и вдобавок заложите основы их безопасного будущ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сточник: Жизель Жорж "Детский стресс и его причины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&#1058;&#1086;&#1083;&#1086;&#1082;&#1085;&#1086;&#1074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39:00Z</dcterms:created>
  <dc:creator>МОУСОШ№4</dc:creator>
  <dc:description/>
  <cp:keywords/>
  <dc:language>en-US</dc:language>
  <cp:lastModifiedBy>МОУСОШ№4</cp:lastModifiedBy>
  <dcterms:modified xsi:type="dcterms:W3CDTF">2018-11-30T06:39:00Z</dcterms:modified>
  <cp:revision>1</cp:revision>
  <dc:subject/>
  <dc:title/>
</cp:coreProperties>
</file>