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аш ребенок первоклассник</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важаемые родител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е в школе – новый период в жизни вашего малыша. Очень важно, чтобы с первых дней пребывания в школе ребенок чувствовал себя комфортно. Для того чтобы период адаптации к школе прошел у ребенка относительно легко, важны хорошие взаимоотношения в семье, отсутствие конфликтных ситуаций и благоприятный статус в группе сверстников. Необходимым условием успешной адаптации ребенка в школе является степень участия родителей в его школьной жизни, в организации приготовления уроков, особенно в первый год обучения. Обратите, пожалуйста, внимание на развитие значимых для школьника умений и при необходимости окажите своему сыну или дочери помощь в их приобретении и развитии.</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 таким умениям относя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собрать свой портф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дороваться с учителями и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ть вопрос учителю или одноклассн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ить на вопр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шать объяснения и задания уч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ять за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росить учителя помочь, если что-то непонятно, что-то не получ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долгое время заниматься одним и тем же де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щаться с книгой, тетрадью и другими школьными принадлежност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ять работу на ч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екватно реагировать на замеч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то, с чем не соглас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ывать мнение друг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анавливать и поддерживать дружеские контакты со сверстни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рать на себя часть ответственности за ведение домашнего хозя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осуществлять выбор, обеспечивающий собственную безопас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Поддержите первоклассника в его желании добиться успеха. В каждой работе обязательно найдите, за что можно было бы его похвалить.</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ежим первоклассник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определенные закономерности изменения умственной работоспособности. Сначала происходит постепенное повышение работоспособности, период врабатывания, приспособления к деятельности. Затем наступает период оптимума, когда работоспособность удерживается на определенном уровне. Потом появляются первые признаки утомления — снижение внимания и темпа работы, двигательное беспокойство, увеличение количества ошиб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тот момент, когда утомление только начинается, нужно либо снизить нагрузку, либо изменить вид деятельности, либо дать ребенку отдых. Во время занятий дома необходимо учитывать эти закономерности, не требовать приготовления всех заданий в один присест, а если видите, что ребенок уже отвлекается, крутится, потягивается, дать возможность передохну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Начальными признаками переутомления могут быть следующие особенности в поведении ребенка: плаксивость, раздражительность, стойкое снижение работоспособности, снижение сопротивляемости организма к заболеваниям. Могут появиться жалобы на головные боли, боли в животе, нарушения аппетита, с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дним из основных факторов, позволяющих сохранить работоспособность, отодвинуть утомление, является рациональная организация режима д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первых, это точно регламентированное время и продолжительность подготовки домашних заданий и творческой деятельности ребе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вторых, это достаточный отдых на свежем воздух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третьих, это регулярное и полноценное пит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четвертых, это достаточный по продолжительности сон, со строго установленным временем подъема и отхода ко сн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язательна при этом и правильно организованная двигательная активность ребенка. Следить за режимом, конечно же, должны родит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помочь ребенку в подготовке домашне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ьте, правильно ли организовано рабочее место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ее место должно быть достаточно освещ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 света должен находиться спереди и слева, чтобы на тетрадь не падала тень от головы или от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время приготовления уроков на столе не должно быть лишних предм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учите ребенка вовремя садиться за уро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тупать к выполнению домашнего задания лучше всего через 1.5-2 часа после возвращения из школы, чтобы ребенок успел отдохнуть от занятий, но еще не устал и не перевозбудился от домашних игр и развлеч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сли ребенок посещает кружок или спит после занятий в школе, за уроки можно садиться позже, но в любом случае нельзя откладывать их приготовление на веч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разрешайте ребенку слишком долго сидеть за рабочим столом. Своевременно устраивайте небольшие переры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и часто требуют, чтобы ребенок не вставал из-за стола, пока не приготовит все уроки. Это неверно. Для 7-летенего ребенка время непрерывной работы не должно превышать 20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ерерыв достаточно 5 мин., если он будет заполнен интенсивными физическими нагрузками (приседания, прыжки, накл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давайте ребенку дополнительных заданий кроме тех, которые ему задали в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заставляйте переделывать плохо выполненную классную раб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но предложить проверить ее, исправить ошибки, но переписывать не надо. Повторное выполнение уже сделанного задания может лишить веры в собственные си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ое время следите за тем, все ли уроки сдел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случиться так, что ребенок плохо усвоил учебный материал. Тогда придется дополнительно позаниматься с ним, объяснить то, что осталось непонят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утствуйте при подготовке ребенком домашних заданий, подбадривайте его, объясняйте, если он что-то не понял или забыл, но не подменяйте его деятельность сво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9:00Z</dcterms:created>
  <dc:creator>МОУСОШ№4</dc:creator>
  <dc:description/>
  <cp:keywords/>
  <dc:language>en-US</dc:language>
  <cp:lastModifiedBy>МОУСОШ№4</cp:lastModifiedBy>
  <dcterms:modified xsi:type="dcterms:W3CDTF">2018-11-30T06:39:00Z</dcterms:modified>
  <cp:revision>2</cp:revision>
  <dc:subject/>
  <dc:title/>
</cp:coreProperties>
</file>