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изитная карточка проекта «Физика внутри нас»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8"/>
        <w:gridCol w:w="608"/>
        <w:gridCol w:w="3532"/>
        <w:gridCol w:w="2948"/>
        <w:gridCol w:w="7900"/>
      </w:tblGrid>
      <w:tr>
        <w:trPr>
          <w:trHeight w:val="438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70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чугина Валентина Константиновн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Город, область</w:t>
            </w:r>
          </w:p>
        </w:tc>
        <w:tc>
          <w:tcPr>
            <w:tcW w:w="70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Ленинградский район, ст. Крыловска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омер, название школы</w:t>
            </w:r>
          </w:p>
        </w:tc>
        <w:tc>
          <w:tcPr>
            <w:tcW w:w="708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едняя общеобразовательная школа №4 станицы Крыловск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Garamond" w:ascii="Garamond" w:hAnsi="Garamond"/>
                <w:b/>
              </w:rPr>
              <w:t>Физика внутри нас.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ект «</w:t>
            </w:r>
            <w:r>
              <w:rPr>
                <w:lang w:val="ru-RU"/>
              </w:rPr>
              <w:t>Физика внутри нас</w:t>
            </w:r>
            <w:r>
              <w:rPr>
                <w:color w:val="000000"/>
                <w:lang w:val="ru-RU"/>
              </w:rPr>
              <w:t xml:space="preserve">» направлен на повторение и закрепление отдельных тем курса  физики. </w:t>
            </w:r>
            <w:r>
              <w:rPr>
                <w:color w:val="000000"/>
                <w:shd w:fill="FFFFFF" w:val="clear"/>
                <w:lang w:val="ru-RU"/>
              </w:rPr>
              <w:t>Предназначен  для учащихся старших  классов. Все естественные науки используют законы физики. Они едины и применимы к живому организму, и в частности к организму человека.</w:t>
            </w:r>
            <w:r>
              <w:rPr>
                <w:color w:val="000000"/>
                <w:lang w:val="ru-RU"/>
              </w:rPr>
              <w:t xml:space="preserve"> Организация деятельности учащихся в ходе проекта предполагает создание ими итогового продукта (презентации, брошюр) в котором отражены результаты исследования той или иной темы. Проект не столько сообщает новые знания по предмету, сколько углубляет уже имеющиеся у учащихся основные сведения из курса физики, позволяет им связать их с реальными явлениями и фактами. Проект учит сознательно использовать знания и побуждает к разностороннему их применению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Физика, биология, химия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9 - 11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чебный год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2"/>
              <w:spacing w:lineRule="auto" w:line="240" w:before="240" w:after="24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kern w:val="2"/>
                <w:sz w:val="48"/>
                <w:szCs w:val="48"/>
              </w:rPr>
              <w:t xml:space="preserve">   </w:t>
            </w:r>
            <w:r>
              <w:rPr>
                <w:color w:val="000000"/>
                <w:sz w:val="24"/>
              </w:rPr>
              <w:t xml:space="preserve">Рычаг. </w:t>
            </w:r>
            <w:r>
              <w:rPr>
                <w:rFonts w:eastAsia="+mn-ea"/>
                <w:kern w:val="2"/>
                <w:sz w:val="24"/>
                <w:szCs w:val="52"/>
              </w:rPr>
              <w:t>Правило равновесия рычага.</w:t>
            </w:r>
            <w:r>
              <w:rPr>
                <w:color w:val="000000"/>
                <w:sz w:val="24"/>
              </w:rPr>
              <w:t xml:space="preserve"> Деформация. </w:t>
            </w:r>
            <w:r>
              <w:rPr>
                <w:rFonts w:eastAsia="+mn-ea"/>
                <w:kern w:val="2"/>
                <w:sz w:val="24"/>
                <w:szCs w:val="52"/>
              </w:rPr>
              <w:t>Виды деформации. Предел и запас прочности материалов.</w:t>
            </w:r>
            <w:r>
              <w:rPr>
                <w:color w:val="000000"/>
                <w:sz w:val="24"/>
              </w:rPr>
              <w:t xml:space="preserve"> Элементы геометрической оптики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      </w:r>
            <w:r>
              <w:rPr>
                <w:i/>
                <w:color w:val="000000"/>
                <w:sz w:val="24"/>
              </w:rPr>
              <w:t>.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ория строения вещества. Диффузия. Давление.</w:t>
            </w:r>
            <w:r>
              <w:rPr>
                <w:rFonts w:eastAsia="+mn-ea" w:cs="+mn-cs" w:ascii="Arial" w:hAnsi="Arial"/>
                <w:color w:val="FFFFFF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"/>
                <w:kern w:val="2"/>
                <w:sz w:val="24"/>
                <w:szCs w:val="48"/>
              </w:rPr>
              <w:t>Закон Бернулли.</w:t>
            </w:r>
            <w:r>
              <w:rPr>
                <w:rFonts w:eastAsia="+mn-ea" w:cs="+mn-cs" w:ascii="Arial" w:hAnsi="Arial"/>
                <w:color w:val="FFFFFF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"/>
                <w:kern w:val="2"/>
                <w:sz w:val="24"/>
                <w:szCs w:val="48"/>
              </w:rPr>
              <w:t>Принцип действия водяных насосов.</w:t>
            </w:r>
          </w:p>
          <w:p>
            <w:pPr>
              <w:pStyle w:val="2"/>
              <w:spacing w:lineRule="auto" w:line="240" w:before="0" w:after="24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2"/>
              <w:spacing w:lineRule="auto" w:line="240" w:before="0" w:after="240"/>
              <w:ind w:hanging="0"/>
              <w:rPr/>
            </w:pPr>
            <w:r>
              <w:rPr>
                <w:b/>
                <w:bCs/>
                <w:i/>
                <w:iCs/>
                <w:sz w:val="24"/>
              </w:rPr>
              <w:t>Изучение физики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240" w:after="0"/>
              <w:jc w:val="both"/>
              <w:rPr/>
            </w:pPr>
            <w:r>
              <w:rPr>
                <w:b/>
                <w:bCs/>
                <w:lang w:val="ru-RU"/>
              </w:rPr>
              <w:t>освоение знаний</w:t>
            </w:r>
            <w:r>
              <w:rPr>
                <w:lang w:val="ru-RU"/>
              </w:rPr>
              <w:t xml:space="preserve"> о механических, тепловых, электромагнитных и квантовых </w:t>
            </w:r>
            <w:r>
              <w:rPr>
                <w:b/>
                <w:bCs/>
                <w:lang w:val="ru-RU"/>
              </w:rPr>
              <w:t>явлениях</w:t>
            </w:r>
            <w:r>
              <w:rPr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>величинах</w:t>
            </w:r>
            <w:r>
              <w:rPr>
                <w:lang w:val="ru-RU"/>
              </w:rPr>
              <w:t xml:space="preserve">, характеризующих эти явления, </w:t>
            </w:r>
            <w:r>
              <w:rPr>
                <w:b/>
                <w:bCs/>
                <w:lang w:val="ru-RU"/>
              </w:rPr>
              <w:t>законах</w:t>
            </w:r>
            <w:r>
              <w:rPr>
                <w:lang w:val="ru-RU"/>
              </w:rPr>
              <w:t xml:space="preserve">, которым они подчиняются, о методах научного познания природы и формирование на этой основе представлений о </w:t>
            </w:r>
            <w:r>
              <w:rPr>
                <w:b/>
                <w:bCs/>
                <w:lang w:val="ru-RU"/>
              </w:rPr>
              <w:t>физической картине мир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b/>
                <w:lang w:val="ru-RU"/>
              </w:rPr>
              <w:t xml:space="preserve">овладение умениями </w:t>
            </w:r>
            <w:r>
              <w:rPr>
                <w:lang w:val="ru-RU"/>
              </w:rPr>
      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b/>
                <w:lang w:val="ru-RU"/>
              </w:rPr>
              <w:t>развитие познавательных интересов, интеллектуальных и творческих способностей</w:t>
            </w:r>
            <w:r>
              <w:rPr>
                <w:lang w:val="ru-RU"/>
              </w:rPr>
              <w:t xml:space="preserve">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спитание </w:t>
            </w:r>
            <w:r>
              <w:rPr>
                <w:lang w:val="ru-RU"/>
              </w:rPr>
      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е полученных знаний 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умений </w:t>
            </w:r>
            <w:r>
              <w:rPr>
                <w:lang w:val="ru-RU"/>
              </w:rPr>
              <w:t>для решения практических задач повседневной жизни, для обеспечения безопасности жизнедеятельност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Коммуникативные умения - способность к созданию условий для эффективной устной, письменной, мультимедийной и сетевой коммуникации в различных формах и контекстах, управление ее и понимание ее. Умения работать с информацией и медиасредствами - умение находить, анализировать, управлять, интегрировать, оценивать и создавать информацию в разных формах и различными способами. Межличностное взаимодействие и сотрудничество- способность работать в команде, быть лидером; принимать на себя разные роли и обязанности; продуктивно работать в коллективе; умение сопереживать; уважать различные мнения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После завершения проекта готовится стенд, на котором демонстрируется презентация проекта, брошюры. Лучшие брошюры-памятки  раздаются  учащимся.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Что лежит в основе работы организма человека?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Как мы дышим?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Зачем нам кровеносная система?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ковы механические возможности человеческого организма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зрение и почему оно так важно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мы видим предметы такими, какими они есть на самом деле?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кое физическое явление лежит в основе дыхания?  Какой газовый закон физики применим к процессу дыхания?  Что дает с точки зрения физики тонкая стенка и огромная площадь альвеол?  Почему в дыхательном процессе участие кожи ничтожно по сравнению с легкими?  Какова роль сердца в кровеносной системе?  Почему сосуды имеют разную толщину?  Благодаря какому физическому явлению кровь доставляет тканям и клеткам человека питательные вещества, кислород?  Объясните с точки зрения физики: почему у сустава блестящий гладкий хрящ? Объясните значение суставной жидкости?  Опорно-двигательный аппарат человека можно рассматривать как систему рычагов трех видов. Как они действуют? </w:t>
            </w:r>
            <w:r>
              <w:rPr>
                <w:rFonts w:cs="Times New Roman" w:ascii="Times New Roman" w:hAnsi="Times New Roman"/>
                <w:color w:val="000000"/>
              </w:rPr>
              <w:t>Как устроен человеческий глаз? Как возникают и воспринимаются глазом изображения различных предметов? Что такое близорукость, дальнозоркость. Дальтонизм – что это?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  <w:tc>
          <w:tcPr>
            <w:tcW w:w="7196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99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99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 работы над проектом учитель предлагает, заполнить листы-опросники (ЗИУ). Учитель разбивает класс на группы (мнение учащихся учитываетс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ель анализирует листы опросники(ЗИУ) и прогнозирует знания учеников.       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16"/>
              </w:rPr>
            </w:pPr>
            <w:r>
              <w:rPr>
                <w:spacing w:val="5"/>
              </w:rPr>
              <w:t xml:space="preserve">Проект организован для детей 9 - 11 классов в ходе, которого дети смогут узнать: </w:t>
            </w:r>
            <w:r>
              <w:rPr>
                <w:rFonts w:eastAsia="+mn-ea"/>
                <w:szCs w:val="40"/>
              </w:rPr>
              <w:t>Что лежит в основе</w:t>
            </w:r>
            <w:r>
              <w:rPr>
                <w:sz w:val="16"/>
              </w:rPr>
              <w:t xml:space="preserve">  </w:t>
            </w:r>
            <w:r>
              <w:rPr>
                <w:rFonts w:eastAsia="+mn-ea"/>
                <w:szCs w:val="40"/>
              </w:rPr>
              <w:t>работы  организма человек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  <w:sz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Ученики, работая над проектом, собирают информацию, анализируют ее и  отслеживают свое продвижение по листам – продвижения по проекту. 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После завершения проекта проводится круглый стол, на котором присутствуют приглашенный врач, учитель биологии, учащиеся 1-х классов. На мероприятии учащиеся представляют свои презентации, брошюры и и лучшие материалы размещаются на стенде. Осуществляется оценивание деятельности и ее результативности в ходе коллективного обсуждения, на  основе установленных критериев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Листы оценки проекта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Листы оценивания презентации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етодов оценива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работы над проектом учитель предлагает, заполнить листы-опросники (ЗИУ). Учитель разбивает класс на группы (мнение учащихся учитывается). Учитель анализирует листы опросники (ЗИУ) и прогнозирует знания учеников.  Учитывая знания учеников и их возможности, педагог помогает планировать работу каждой группы. </w:t>
            </w:r>
            <w:r>
              <w:rPr>
                <w:rFonts w:cs="Times New Roman" w:ascii="Times New Roman" w:hAnsi="Times New Roman"/>
                <w:spacing w:val="5"/>
              </w:rPr>
              <w:t xml:space="preserve">Ученики, работая над проектом, собирают информацию, анализируют ее и  отслеживают свое продвижение по листам – продвижения по проекту.   Ученики, работая над проектом, собирают информацию, анализируют ее и  отслеживают свое продвижение по листам – продвижения по проекту. 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рвоначальные умения работы на ПК, владение навыками работы в Интернете, имение пользоваться учебной и справочной литературой.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1.Осуществляют вживание в ситуацию, обсуждают тему проекта, предмет исследования с учителем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Получают дополнительную информацию, принимают в составе группы решение по поводу темы проекта и аргументируют свой выбор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 Осуществляют анализ ресурсов и поиск оптимального способа достижения цели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4. Выбирают  форму презентации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Готовят презентацию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Осуществляют защиту проекта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 Отвечают на вопросы приглашенных и товарищ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8. Коллективным обсуждением осуществляют оценивание деятельности и ее результативности.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 поиск и сбор информации. Вступает в коммуникативные отношения с целью получения информации.</w:t>
            </w:r>
          </w:p>
        </w:tc>
        <w:tc>
          <w:tcPr>
            <w:tcW w:w="790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, для которого язык преподавания не родной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шите, как можно организовать языковую поддержку. Опишите адаптивные материалы, например тексты на родном языке, графические организаторы, иллюстрированные тексты, двуязычные словари и другие средства для перевод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й ученик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обранной информации, создание презентаций, сбор дополнительной информации  требующей более глубокого понимания материала. 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 компьютер, принтер, проекционная система, видео-оборудование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-проигрыватель, сканер, другие типы интернет-соединений.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75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программы обработки изображений, 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956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познаю мир: Детская энциклопедия: Биология/сост: Н.В. Чудакова, А.В. Громов; Под общей ред. О.Г. Хинн.- М,:ТКО «АСТ», 1996.512 с.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познаю мир: Детская энциклопедия: Химия/сост: Л.Я. Савина; Под общей ред. О.Г. Хинн.- М,:ТКО «АСТ», 1996.448 с.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познаю мир: Детская энциклопедия: Физика/сост: А.А. Леонович; Под общей ред. О.Г. Хинн.- М,:ТКО «АСТ», 1996.480 с.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ин Н.И. Биология. Человек. 8 класс: учебник для общеобразоват. учреж./ М.: Дрофа, 2010. 287 с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В.М. Физика. 8 класс. учебник для общеобразоват. учреж./ М.: Дрофа, 2010. 192 с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ц Ц. Б. Биофизика на уроках физики. – М.: Просвещение, 1988.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.Ю. Физик в гостях у биолога. – М.: Наука, 1986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евич А. И. Детская энциклопедия «Человек». – М.: Педагогика, 1975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 И.Д. Книга для чтения по анатомии, физиологии и гигиене человека – М.: Просвещение, 1993.  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ской А.В. , Хуторская Л.Н. Увлекательная физика: Сборник заданий и опытов для школьников и абитуриентов с ответами. – М:АРКТИ, 2001. 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 ; Маш Р.Д. ; Беляев И.Н. Биология. Человек : учебник для 8 кл. общеобразоват. Учреждений – 6-е изд. – М:Дрофа 2005.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И.И Элективный курс «Элементы биофизики» : 9кл. – М: ВАКО, 2007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е тело: физиология и анатомия человека. Интерактивное учебное пособи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.Л.Уткин "Биомеханика физических упражнений"</w:t>
            </w:r>
          </w:p>
          <w:p>
            <w:pPr>
              <w:pStyle w:val="Default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внутри нас. Кровеносная система» Автор Костикова Екатерина Андреевна. Научный руководитель Лунина Людмила Алексеевна.</w:t>
            </w:r>
          </w:p>
          <w:p>
            <w:pPr>
              <w:pStyle w:val="Default2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, бинокль, лупа, микроскоп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http://fizika.in/mehanika/zakoni-soxraneniya/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. http://gatchina3000.ru/great-soviet-encyclopedia/index.ht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. http://sdorov.ru/organizm/krovenosnaya-sistema/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4. http://dic.academic.ru/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5. http://www.physel.ru/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ru.wikipedia.org/</w:t>
              </w:r>
            </w:hyperlink>
          </w:p>
          <w:p>
            <w:pPr>
              <w:pStyle w:val="Default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Строение глаз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websight.ru/anat.php\</w:t>
              </w:r>
            </w:hyperlink>
          </w:p>
          <w:p>
            <w:pPr>
              <w:pStyle w:val="Default2"/>
              <w:ind w:left="-11"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Википед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ru.wikipedia.org/wiki/%D0%93%D0%BB%D0%B0%D0%B7</w:t>
              </w:r>
            </w:hyperlink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Строение глаз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excimerclinic.ru/press/stroenieglaz</w:t>
              </w:r>
            </w:hyperlink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http://www.wiki.vladimir.i-edu.ru/index.php?title=Портфолио_проекта_"Физика_внутри_нас"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19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гости, другие ученики/классы,  и т.д.)</w:t>
            </w:r>
          </w:p>
        </w:tc>
        <w:tc>
          <w:tcPr>
            <w:tcW w:w="7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o Sans Intel;Arial" w:hAnsi="Neo Sans Intel;Arial" w:cs="Neo Sans Inte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websight.ru/anat.php\" TargetMode="External"/><Relationship Id="rId4" Type="http://schemas.openxmlformats.org/officeDocument/2006/relationships/hyperlink" Target="http://ru.wikipedia.org/wiki/&#1043;&#1083;&#1072;&#1079;" TargetMode="External"/><Relationship Id="rId5" Type="http://schemas.openxmlformats.org/officeDocument/2006/relationships/hyperlink" Target="http://www.excimerclinic.ru/press/stroeniegla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6:00Z</dcterms:created>
  <dc:creator>Курсы</dc:creator>
  <dc:description/>
  <cp:keywords/>
  <dc:language>en-US</dc:language>
  <cp:lastModifiedBy>Sea</cp:lastModifiedBy>
  <cp:lastPrinted>2013-08-12T00:29:00Z</cp:lastPrinted>
  <dcterms:modified xsi:type="dcterms:W3CDTF">2013-09-15T17:14:00Z</dcterms:modified>
  <cp:revision>8</cp:revision>
  <dc:subject/>
  <dc:title/>
</cp:coreProperties>
</file>