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витие познавательной активности учащихся на уроках геогра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лохой учитель преподносит истину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хороший – учит её находить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А. Дистерверг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В новом тысячелетии  образование в жизни человечества  играет решающую роль. Создаются новые концепции образования, стандарты, в которых описано не только содержание, но и требования к результатам обучения. </w:t>
      </w:r>
      <w:r>
        <w:rPr>
          <w:b/>
        </w:rPr>
        <w:t>Качество знаний учащихся определяется тем, что умеет с ними делать обучаемый.</w:t>
      </w:r>
    </w:p>
    <w:p>
      <w:pPr>
        <w:pStyle w:val="Normal"/>
        <w:rPr/>
      </w:pPr>
      <w:r>
        <w:rPr/>
        <w:t xml:space="preserve">       </w:t>
      </w:r>
      <w:r>
        <w:rPr/>
        <w:t>В современных условиях усложняются функции учителя, остро встаёт вопрос о его    методическом мастерстве, о способности творчески подходить к организации учебного процесса.Познавательный интерес в современных условиях является основой обучения, а развитие познавательной активности учащихся на уроках стало важной проблемой для педагогов. Как правило, учащиеся выражают своё отношение к предмету чётко и кратко интересно – неинтересно, и такой отзыв  служит для учителя одним из критериев оценки своей работы. Познавательный интерес вызывает у детей эмоциональный подъём, удивление, чувство ожидания, которое переходят  в творческую деятельность.</w:t>
      </w:r>
    </w:p>
    <w:p>
      <w:pPr>
        <w:pStyle w:val="Normal"/>
        <w:rPr>
          <w:b/>
          <w:b/>
        </w:rPr>
      </w:pPr>
      <w:r>
        <w:rPr>
          <w:b/>
        </w:rPr>
        <w:t xml:space="preserve">Этапы развития интереса и превращения его в деятельность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овое всегда порождает любопытство, которое переходит в любознательность, при появлении которого учащиеся стремятся к получению новых знаний, а их надо добыть, в результате возникает начальный этап деятельности, этим и отличается любознательность от любопытства. Этот момент кратковременный и творческая деятельность возникает только при наличии интереса к предмету. Для развития познавательного интереса необходимо активизировать деятельность учащихся. </w:t>
      </w:r>
    </w:p>
    <w:p>
      <w:pPr>
        <w:pStyle w:val="Normal"/>
        <w:rPr>
          <w:b/>
          <w:b/>
        </w:rPr>
      </w:pPr>
      <w:r>
        <w:rPr>
          <w:b/>
        </w:rPr>
        <w:t xml:space="preserve">Какие же формы и методы обучения на уроке географии  использую я, для развития познавательной активности учащихся, чтобы урок был эффективным и современным? </w:t>
      </w:r>
    </w:p>
    <w:p>
      <w:pPr>
        <w:pStyle w:val="Normal"/>
        <w:rPr>
          <w:b/>
          <w:b/>
        </w:rPr>
      </w:pPr>
      <w:r>
        <w:rPr>
          <w:b/>
        </w:rPr>
        <w:t>1.Использование творческих заданий  и стремление к практической деятельности.</w:t>
      </w:r>
    </w:p>
    <w:p>
      <w:pPr>
        <w:pStyle w:val="Normal"/>
        <w:ind w:firstLine="540"/>
        <w:jc w:val="both"/>
        <w:rPr/>
      </w:pPr>
      <w:r>
        <w:rPr/>
        <w:t>Практические работы способствуют развитию  учебных умений, которые заложены в  стандарте по географии – анализировать, сравнивать, сопоставлять, оценивать, высказывать собственное мнение и обосновывать его, представлять  результаты работы в различных формах (выводы, тезисы, логические схемы и др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ряду с выполнением программных работ, есть и творческие работы.  В такой работе ярко проявляются индивидуальные особенности: интерес к открытиям, исследованиям, путешествиям, к личности ученого, к заповедным местам, памятникам природы. Учащиеся могут выбрать себе задания и применить свои умения по желанию - сделать карту, описать путешествие, нарисовать ландшафтный пейзаж, сделать фотографии, рисунок и т.д. </w:t>
      </w:r>
    </w:p>
    <w:p>
      <w:pPr>
        <w:pStyle w:val="Normal"/>
        <w:ind w:firstLine="540"/>
        <w:jc w:val="both"/>
        <w:rPr/>
      </w:pPr>
      <w:r>
        <w:rPr/>
        <w:t>Например в 8 классе учащиеся выполняют творческие работы по теме «Природные достопримечательности России» - Эльбрус, Астраханский заповедник, Кунгурская пещера, Кижи и др. Цель таких работ - создать образ природных ландшафтов России, где ученики стремятся к образному художественно - научному описанию, овладевают новыми знаниями и творческим мастерством. (Приложение №1)</w:t>
      </w:r>
    </w:p>
    <w:p>
      <w:pPr>
        <w:pStyle w:val="Normal"/>
        <w:ind w:firstLine="540"/>
        <w:jc w:val="both"/>
        <w:rPr/>
      </w:pPr>
      <w:r>
        <w:rPr/>
        <w:t>В ходе изучения регионального компонента «География Краснодарского края» ученики выполняют творческие работы о природе, населении,  истории образования своего населенного пункта - станицы Крыловской. В своих работах широко используют материалы историко-краеведческого музея станицы Крыловской. Например, творческая работа «Экологическая тропа природы по реке Челбас».</w:t>
      </w:r>
      <w:r>
        <w:rPr>
          <w:b/>
          <w:bCs/>
          <w:color w:val="FF0000"/>
        </w:rPr>
        <w:t xml:space="preserve"> </w:t>
      </w:r>
      <w:r>
        <w:rPr/>
        <w:t>(Приложение №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чинения на уроках географии</w:t>
      </w:r>
    </w:p>
    <w:p>
      <w:pPr>
        <w:pStyle w:val="Normal"/>
        <w:ind w:firstLine="567"/>
        <w:jc w:val="both"/>
        <w:rPr/>
      </w:pPr>
      <w:r>
        <w:rPr/>
        <w:t xml:space="preserve">Сейчас дети читают все меньше, говорят все хуже. Для многих из них, главная проблема - выразить свои мысли. Многим сложно ответить на поставленный вопрос, не потому, что они не выучили урок, а потому, что не могут пересказать выученное своими словами. </w:t>
      </w:r>
    </w:p>
    <w:p>
      <w:pPr>
        <w:pStyle w:val="Normal"/>
        <w:ind w:firstLine="567"/>
        <w:jc w:val="both"/>
        <w:rPr/>
      </w:pPr>
      <w:r>
        <w:rPr/>
        <w:t xml:space="preserve">Для  развития  навыков разговорной речи использую  написание сочинений. Например, в 7 классе после изучение каждого материка, я провожу обобщающие проверочные задания сочинения - путешествия. Такая форма учебной деятельности отличается от обычного написания докладов тем, что не требует строгой научности, предполагает личное участие каждого школьника в выдуманных им событиях. Это развивает воображение, заставляет обращаться к дополнительным источникам информации, в свою очередь повышает интерес к географ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Приложение №3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3. Общение с книгой – использование на уроке дополнительной литератур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сякая работа с книгой, журнальной статьей способствует развитию творческого воображения, устной речи учащихся, эмоционально обогащает урок. Практика показывает, что такие уроки потому и интересны, что постоянно будят мысли учащихся. В 6 классе использую на уроках форму вопросов, содержание которых связано с литературными источникам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Определить по карте место положения таинственно острова - последнего пристанища капитана Немо по известным координатам 35 ю.ш., 150 в.д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бозначьте место крушения корабля капитана Гранта. Его координаты 37 ю.ш., 153 в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8 классе при изучении темы «Природные зоны» использую пейзажные выдержки из «Записок охотника» И.С.Тургенева: «Глянешь с горы, какой вид: круглые, низкие холмы, распаханные и засеянные доверху, разбегаются широкими волнами; заросшие кустами овраги вьются между ними, продолговатыми островами разбросаны небольшие рощи; от деревни до деревни бегут небольшие дорожки; церкви белеют, между лозинками сверкает река, в четырех местах, охваченная плотинами… Но далее идете Вы. Холмы все меньше, дерева не видно».  </w:t>
      </w:r>
      <w:r>
        <w:rPr>
          <w:b/>
        </w:rPr>
        <w:t>Граница между какими природными зонами описан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Формирование эмоциональных и поэтических образов</w:t>
      </w:r>
    </w:p>
    <w:p>
      <w:pPr>
        <w:pStyle w:val="Normal"/>
        <w:widowControl w:val="false"/>
        <w:autoSpaceDE w:val="false"/>
        <w:spacing w:before="18" w:after="0"/>
        <w:jc w:val="both"/>
        <w:rPr/>
      </w:pPr>
      <w:r>
        <w:rPr/>
        <w:t xml:space="preserve">          </w:t>
      </w:r>
      <w:r>
        <w:rPr/>
        <w:t>Использование стихов на уроках повышает интерес к нему, усиливает эмоциональное восприятие, воспитывает чувство прекрасного, любовь к поэзии, будят фантазию, стремление к творчеству, обогащают речь школьников.</w:t>
      </w:r>
    </w:p>
    <w:p>
      <w:pPr>
        <w:pStyle w:val="Normal"/>
        <w:widowControl w:val="false"/>
        <w:autoSpaceDE w:val="false"/>
        <w:spacing w:before="18" w:after="0"/>
        <w:ind w:firstLine="720"/>
        <w:jc w:val="both"/>
        <w:rPr/>
      </w:pPr>
      <w:r>
        <w:rPr/>
        <w:t xml:space="preserve">В 8 классе при изучении темы «Географическое положение России» использую следующие строки К.Симонова: </w:t>
      </w:r>
    </w:p>
    <w:p>
      <w:pPr>
        <w:pStyle w:val="Normal"/>
        <w:widowControl w:val="false"/>
        <w:autoSpaceDE w:val="false"/>
        <w:ind w:firstLine="1785"/>
        <w:jc w:val="both"/>
        <w:rPr/>
      </w:pPr>
      <w:r>
        <w:rPr/>
        <w:t xml:space="preserve">Касаясь трех великих океанов, </w:t>
      </w:r>
    </w:p>
    <w:p>
      <w:pPr>
        <w:pStyle w:val="Normal"/>
        <w:widowControl w:val="false"/>
        <w:autoSpaceDE w:val="false"/>
        <w:ind w:firstLine="1799"/>
        <w:jc w:val="both"/>
        <w:rPr/>
      </w:pPr>
      <w:r>
        <w:rPr/>
        <w:t xml:space="preserve">Она лежит, раскинув города, </w:t>
      </w:r>
    </w:p>
    <w:p>
      <w:pPr>
        <w:pStyle w:val="Normal"/>
        <w:widowControl w:val="false"/>
        <w:autoSpaceDE w:val="false"/>
        <w:ind w:firstLine="1785"/>
        <w:jc w:val="both"/>
        <w:rPr/>
      </w:pPr>
      <w:r>
        <w:rPr/>
        <w:t xml:space="preserve">Покрыта сеткою меридианов </w:t>
      </w:r>
    </w:p>
    <w:p>
      <w:pPr>
        <w:pStyle w:val="Normal"/>
        <w:widowControl w:val="false"/>
        <w:autoSpaceDE w:val="false"/>
        <w:ind w:firstLine="1821"/>
        <w:jc w:val="both"/>
        <w:rPr/>
      </w:pPr>
      <w:r>
        <w:rPr/>
        <w:t>Непобедима, широка, горда.</w:t>
      </w:r>
    </w:p>
    <w:p>
      <w:pPr>
        <w:pStyle w:val="Normal"/>
        <w:widowControl w:val="false"/>
        <w:autoSpaceDE w:val="false"/>
        <w:jc w:val="both"/>
        <w:rPr/>
      </w:pPr>
      <w:r>
        <w:rPr/>
        <w:t>От каждого из вас зависит ее будуще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юблю и знаю, знаю и люблю. </w:t>
      </w:r>
    </w:p>
    <w:p>
      <w:pPr>
        <w:pStyle w:val="Normal"/>
        <w:widowControl w:val="false"/>
        <w:autoSpaceDE w:val="false"/>
        <w:jc w:val="both"/>
        <w:rPr/>
      </w:pPr>
      <w:r>
        <w:rPr/>
        <w:t>И тем полней люблю, чем больше знаю.  (Ю.К.Ефремов)</w:t>
      </w:r>
    </w:p>
    <w:p>
      <w:pPr>
        <w:pStyle w:val="Normal"/>
        <w:widowControl w:val="false"/>
        <w:autoSpaceDE w:val="false"/>
        <w:jc w:val="both"/>
        <w:rPr/>
      </w:pPr>
      <w:r>
        <w:rPr/>
        <w:t>Чем больше вы будете знать, тем больше вы будете любить свою Роди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урс начальной физической географии знакомит детей с новой интересной и древней наукой. От того насколько ярко и эмоционально начнется это знакомство, зависит дальнейший ход познаний. Поэтому я уделяю большое внимание вводному уроку и читаю учащимся такое стихотворени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дравствуй, география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ы мне так нужна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к человеку воздух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 рыбам всем 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едь если б не было тебя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 ничего не знала 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ельву, страны, город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ки, горы и мор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 тебя моя стр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дравствуй, география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Шлю тебе привет!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Я жду тебя и радуюсь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Что есть такой предм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Далее прошу ответить учащихся на вопросы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Что изучает география?</w:t>
      </w:r>
    </w:p>
    <w:p>
      <w:pPr>
        <w:pStyle w:val="Normal"/>
        <w:widowControl w:val="false"/>
        <w:autoSpaceDE w:val="false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Использование таблиц на уроках</w:t>
      </w:r>
    </w:p>
    <w:p>
      <w:pPr>
        <w:pStyle w:val="Normal"/>
        <w:ind w:firstLine="540"/>
        <w:jc w:val="both"/>
        <w:rPr/>
      </w:pPr>
      <w:r>
        <w:rPr/>
        <w:t>Метод заполнения таблиц использую при изучении нового материала. В конце прохождения темы урока, ученики имеют в таблице ответы на многие вопросы, подлежащие регулярному повторению. Тогда при повторении они с удовольствием отвечают на вопросы. Таблицы являются результатом работы учащихся с учителем, а также самостоятельной работы с учебником, атласом и контурными картами. Например: Изучая в 8 классе «Природные зоны России» заполняем таблицу «Природные зоны России», а в 9 классе при изучении экономических районов заполняется таблица «Характеристика экономического района».(Приложение №5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еферат как активная самостоятельная рабо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исание реферата - это самостоятельная работа, которая активизирует развитие познавательных интересов учащихся к предмету география. Для написания реферата учащиеся должны иметь определенные знания по теме, уметь самостоятельно ставить и решать проблемы, делать выводы, высказывать собственное суждение, устанавливать причинно</w:t>
      </w:r>
      <w:r>
        <w:rPr>
          <w:vanish/>
        </w:rPr>
        <w:t>-</w:t>
      </w:r>
      <w:r>
        <w:rPr/>
        <w:t xml:space="preserve">следственные связи, сравнивать, обобщать. Старшеклассники должны иметь навыки работы с различными источниками знаний (учебники, карты, книги, периодическая печать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учение работе по написанию реферата, я начинаю дифференцированно с учетом возраста учащихся. В 6-7 классах - это устные сообщения на 3-5 минут. К письменным сообщениям и докладом (2 - 3 страницы) предлагаю вопросы. Например, при изучении темы «Горные породы и минералы» - 6 класс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акова история названий минералов?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де встречаются месторождения этого минерала (на планете, России, крае)?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акие существуют способы добычи его?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к использует этот минерал человек в своей хозяйственной деятельности? В 8 классе объем устных сообщений 5-8 минут, письменных 5-6 страниц, а также провожу первое знакомство с рефератом. Эта работа начинается с демонстрации рефератов, что такое реферат, как его написать и письменно оформить. Более широко рефераты использую в 9-10 классах, как во время уроков, так и при проведении внеклассных мероприятий. (Приложение №6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7. Групповая работа на уроках географии - одна из современных педагогических технолог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уть данной технологии можно сформулировать так: каждый обучает всех, все обучают каждог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ранее класс делится на 4-5 групп, в каждой группе выбирается лидер. Лидеры - это помощники учителя, вместе готовят необходимое к уроку: карточки для каждой группы, практические задания, оборудование, раздаточный материал. </w:t>
      </w:r>
    </w:p>
    <w:p>
      <w:pPr>
        <w:pStyle w:val="Normal"/>
        <w:widowControl w:val="false"/>
        <w:autoSpaceDE w:val="false"/>
        <w:ind w:firstLine="763"/>
        <w:jc w:val="both"/>
        <w:rPr/>
      </w:pPr>
      <w:r>
        <w:rPr/>
        <w:t>Получив задание, учащиеся приступают к работе: читают самостоятельно учебник, советуются, делают записи, готовят вопросы для других групп. Лидер решает, какая из групп будет отвечать или задавать вопросы, тем самым вносится соревновательный интерес.</w:t>
      </w:r>
    </w:p>
    <w:p>
      <w:pPr>
        <w:pStyle w:val="Normal"/>
        <w:widowControl w:val="false"/>
        <w:autoSpaceDE w:val="false"/>
        <w:ind w:firstLine="763"/>
        <w:jc w:val="both"/>
        <w:rPr/>
      </w:pPr>
      <w:r>
        <w:rPr/>
        <w:t>Оценивая природные условия  и ресурсы, историю заселения Русской равнины, которая является сердцем Русского государства, я разработала внеклассное мероприятие в 9 классе «Города Русской равнины. Народные промыслы». На этом занятии  использована форма групповой работы, где ученики творчески показали себя, подготовили сообщения и выставки о городах и народных промыслах. (Приложение №7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8. Игра в преподавании географ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Древнейшим средством воспитания и обучения детей является игра. В сочетании с другими методами повышают эффективность преподавания географии, делают процесс обучения более интересным, позволяет внести разнообразие в захватывающих своей новизной форма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«Игровые звездочки».</w:t>
      </w:r>
    </w:p>
    <w:p>
      <w:pPr>
        <w:pStyle w:val="Normal"/>
        <w:ind w:firstLine="360"/>
        <w:jc w:val="both"/>
        <w:rPr/>
      </w:pPr>
      <w:r>
        <w:rPr/>
        <w:t>Звездочки учащиеся делают сами. На лучах звезд пишем вопрос и варианты ответов, ученики выбирают одну из звездочек и отвечают на вопросы. Вопросы могут быть любые: обобщение знаний, повторение, актуализация знаний. (Приложение № 8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«Узнай географический объект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ля этой игры необходимо подготовить силуэты островов, морей, озер и т.д. Ученики по силуэту определяют географический объект. Такого рода игры, развивают память, воображение, способствуют запоминанию географической номенклатуры и их географического положения. (Приложение №9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Кроссворды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Это наиболее популярный вид настольной игры. Отвечая на вопросы кроссворда, учащиеся лучше усваивают термины и запоминают географическое название объекта, отыскивают его на карте. (Приложение №10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Ребусы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Шарады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Воображаемое путешествие. </w:t>
      </w:r>
    </w:p>
    <w:p>
      <w:pPr>
        <w:pStyle w:val="Normal"/>
        <w:ind w:firstLine="426"/>
        <w:jc w:val="both"/>
        <w:rPr/>
      </w:pPr>
      <w:r>
        <w:rPr/>
        <w:t xml:space="preserve">Учащимся дается задание совершить воображаемое путешествие в какой-то район планеты, страны. Ученик, проявив творчество, должен описать этот район. </w:t>
      </w:r>
    </w:p>
    <w:p>
      <w:pPr>
        <w:pStyle w:val="Normal"/>
        <w:ind w:firstLine="426"/>
        <w:jc w:val="both"/>
        <w:rPr/>
      </w:pPr>
      <w:r>
        <w:rPr/>
        <w:t>Например урок-игра в 7классе «Австралийский серпантин». Учащиеся дают характеристику, изображенной территории: географического положения, рельефа, климата. (Приложение №11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Географический конкурс - КВН. </w:t>
      </w:r>
    </w:p>
    <w:p>
      <w:pPr>
        <w:pStyle w:val="Normal"/>
        <w:ind w:firstLine="426"/>
        <w:jc w:val="both"/>
        <w:rPr/>
      </w:pPr>
      <w:r>
        <w:rPr/>
        <w:t xml:space="preserve">Соревнования чаще всего проходят между командами одного класса или классами одной параллели. </w:t>
      </w:r>
    </w:p>
    <w:p>
      <w:pPr>
        <w:pStyle w:val="Normal"/>
        <w:jc w:val="both"/>
        <w:rPr/>
      </w:pPr>
      <w:r>
        <w:rPr/>
        <w:t>(Приложение №12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Конкурс «Защита проектов». </w:t>
      </w:r>
    </w:p>
    <w:p>
      <w:pPr>
        <w:pStyle w:val="Normal"/>
        <w:jc w:val="both"/>
        <w:rPr>
          <w:color w:val="FF0000"/>
        </w:rPr>
      </w:pPr>
      <w:r>
        <w:rPr/>
        <w:tab/>
        <w:t>Для проведения конкурса учащиеся объединяются в группы. В течение трех-четырех недель, они занимаются разработкой проекта по определенной теме. Например: «Проблема Волги», «Проект создания предприятия», «Наше будущее - океан», «Города будущего» и т.д. Защита проекта сопровождается наглядным оформлением: графики, схемы, рисунки, презентация. В день защиты проекта один из участников группы докладывает о результатах. Жюри подводят итоги.(Приложение № 13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Викторина.</w:t>
      </w:r>
    </w:p>
    <w:p>
      <w:pPr>
        <w:pStyle w:val="Normal"/>
        <w:jc w:val="both"/>
        <w:rPr/>
      </w:pPr>
      <w:r>
        <w:rPr/>
        <w:tab/>
        <w:t xml:space="preserve"> Одной из популярных и любимых учащимися игр является викторина. Ее основная цель повысить интерес к предмету, закрепить и углубить знания, получаемые в процессе обучения географии. Наиболее распространенной формой географических викторин являются устные викторины. Интересно проходят викторины в форме географического брейн-ринга, где соревнуются две команды одного или параллельного классов.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Найти ошибку </w:t>
      </w:r>
      <w:r>
        <w:rPr/>
        <w:t>- игра на слуховое внимание и биологическое соотнесение:</w:t>
      </w:r>
    </w:p>
    <w:p>
      <w:pPr>
        <w:pStyle w:val="Normal"/>
        <w:jc w:val="both"/>
        <w:rPr/>
      </w:pPr>
      <w:r>
        <w:rPr/>
        <w:t>-атмосфера, термометр, глина, ветер…</w:t>
      </w:r>
    </w:p>
    <w:p>
      <w:pPr>
        <w:pStyle w:val="Normal"/>
        <w:jc w:val="both"/>
        <w:rPr/>
      </w:pPr>
      <w:r>
        <w:rPr/>
        <w:t>- ветер, бриз, вулкан, муссон...</w:t>
      </w:r>
    </w:p>
    <w:p>
      <w:pPr>
        <w:pStyle w:val="Normal"/>
        <w:jc w:val="both"/>
        <w:rPr/>
      </w:pPr>
      <w:r>
        <w:rPr/>
        <w:t>- Конго, Нил, Замбези, Байкал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нимательный текст</w:t>
      </w:r>
      <w:r>
        <w:rPr/>
        <w:t xml:space="preserve">. Учитель читает занимательный текст с ошибками, а учащиеся должны найти в тексте  ошибки. Эту форму использую на уроках обобщающего повтор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Географический диктант</w:t>
      </w:r>
      <w:r>
        <w:rPr/>
        <w:t>. Например: «Внутренние воды России».</w:t>
      </w:r>
    </w:p>
    <w:p>
      <w:pPr>
        <w:pStyle w:val="Normal"/>
        <w:jc w:val="both"/>
        <w:rPr/>
      </w:pPr>
      <w:r>
        <w:rPr/>
        <w:t>По первой букве определения или географического названия сложи поговорку.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- равнина, образованная из речных наносов перед устьем реки (Дельта)</w:t>
      </w:r>
    </w:p>
    <w:p>
      <w:pPr>
        <w:pStyle w:val="Normal"/>
        <w:jc w:val="both"/>
        <w:rPr/>
      </w:pPr>
      <w:r>
        <w:rPr>
          <w:b/>
        </w:rPr>
        <w:t>Е</w:t>
      </w:r>
      <w:r>
        <w:rPr/>
        <w:t xml:space="preserve"> - самая полноводная река России (Енисей) </w:t>
      </w:r>
    </w:p>
    <w:p>
      <w:pPr>
        <w:pStyle w:val="Normal"/>
        <w:jc w:val="both"/>
        <w:rPr/>
      </w:pPr>
      <w:r>
        <w:rPr>
          <w:b/>
        </w:rPr>
        <w:t>Л</w:t>
      </w:r>
      <w:r>
        <w:rPr/>
        <w:t xml:space="preserve"> - река с притоками Вилюй и Алдан (Лена)</w:t>
      </w:r>
    </w:p>
    <w:p>
      <w:pPr>
        <w:pStyle w:val="Normal"/>
        <w:jc w:val="both"/>
        <w:rPr/>
      </w:pPr>
      <w:r>
        <w:rPr>
          <w:b/>
        </w:rPr>
        <w:t>У</w:t>
      </w:r>
      <w:r>
        <w:rPr/>
        <w:t xml:space="preserve"> -  величина падения реки, деленная на ее длину (Уклон)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 - искусственные водоемы, с громадными запасами воды (Водохранилища)</w:t>
      </w:r>
    </w:p>
    <w:p>
      <w:pPr>
        <w:pStyle w:val="Normal"/>
        <w:jc w:val="both"/>
        <w:rPr/>
      </w:pPr>
      <w:r>
        <w:rPr>
          <w:b/>
        </w:rPr>
        <w:t>Р</w:t>
      </w:r>
      <w:r>
        <w:rPr/>
        <w:t xml:space="preserve"> -  город, расположенный в Мещерской низине и стоящий на реке Ока (Рязань)</w:t>
      </w:r>
    </w:p>
    <w:p>
      <w:pPr>
        <w:pStyle w:val="Normal"/>
        <w:jc w:val="both"/>
        <w:rPr/>
      </w:pPr>
      <w:r>
        <w:rPr>
          <w:b/>
        </w:rPr>
        <w:t>Е</w:t>
      </w:r>
      <w:r>
        <w:rPr/>
        <w:t xml:space="preserve"> -  возвышенность по левому берегу Волги (Ергени)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– приток реки Ока (Москва)</w:t>
      </w:r>
    </w:p>
    <w:p>
      <w:pPr>
        <w:pStyle w:val="Normal"/>
        <w:jc w:val="both"/>
        <w:rPr/>
      </w:pPr>
      <w:r>
        <w:rPr>
          <w:b/>
        </w:rPr>
        <w:t>Я</w:t>
      </w:r>
      <w:r>
        <w:rPr/>
        <w:t xml:space="preserve"> - хребет, где берет начало река Хилок (Яблоновый)</w:t>
      </w:r>
    </w:p>
    <w:p>
      <w:pPr>
        <w:pStyle w:val="Normal"/>
        <w:jc w:val="both"/>
        <w:rPr/>
      </w:pPr>
      <w:r>
        <w:rPr/>
        <w:t xml:space="preserve">Угадав первую часть поговорки, учащиеся подбирают названия ко второй ч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техе час»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омпьютерные технологии на уроке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спользование ИКТ открывает новые возможности для развития самостоятельного мышления детей, повышает их познавательную активность. Мне в учебном процессе, наиболее часто удается использовать такие элементы ИКТ, как электронные учебники, электронные энциклопедии, образовательные ресурсы Интернета, диски с фильмами и иллюстрациями, электронные пособия, презентации, демонстрируемые с помощью мультимедийного проектора. (Приложение №14)</w:t>
      </w:r>
    </w:p>
    <w:p>
      <w:pPr>
        <w:pStyle w:val="Normal"/>
        <w:ind w:firstLine="567"/>
        <w:jc w:val="both"/>
        <w:rPr/>
      </w:pPr>
      <w:r>
        <w:rPr/>
        <w:t xml:space="preserve">Пример использования мультимедийного пособия «Начальный курс географии в 6 классе». Это пособие содержит иллюстративный текст по темам и разделам курса, мультимедиакомпоненты (звук, видео, анимации, интерактивные карты), поддерживающие соответствующие темы и разделы курса, интерактивный практикум, тесты, словарь терминов и понятий. </w:t>
      </w:r>
    </w:p>
    <w:p>
      <w:pPr>
        <w:pStyle w:val="Normal"/>
        <w:ind w:firstLine="567"/>
        <w:jc w:val="both"/>
        <w:rPr/>
      </w:pPr>
      <w:r>
        <w:rPr/>
        <w:t>Например, урок в 6 классе по теме «Озера. Происхождение озерных котловин». Урок сопровождается демонстрацией мультимедийной презентации, видеофрагмента об озере Байкал и образовании болот. (Приложение №15)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и объяснении нового материала использую видео- и фотоматериалы, которые развивают образное мышление, формируют географические представления (горы и равнины, моря и океаны, промышленные предприятия…). Элементы анимации («живые схемы») позволяют смоделировать на экране географические процессы и явления, например, образование дельты реки. Работу со слайдами и картинами дополняю показом схем, таблиц, графиков, текстовыми фрагментами.</w:t>
      </w:r>
    </w:p>
    <w:p>
      <w:pPr>
        <w:pStyle w:val="Normal"/>
        <w:ind w:firstLine="540"/>
        <w:jc w:val="both"/>
        <w:rPr>
          <w:b/>
          <w:b/>
          <w:bCs/>
          <w:color w:val="FF0000"/>
        </w:rPr>
      </w:pPr>
      <w:r>
        <w:rPr/>
        <w:t>В 10-11 классах я использую материалы  программного обеспечения «Экономическая и социальная география мира», «Страны мира. Географический справочник»</w:t>
      </w:r>
      <w:r>
        <w:rPr>
          <w:b/>
          <w:bCs/>
        </w:rPr>
        <w:t>.</w:t>
      </w:r>
      <w:r>
        <w:rPr/>
        <w:t xml:space="preserve"> Через проектор видеослайды и видеофрагменты проецируются на экран по изучаемым темам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сновная цель педагогического опыта направлена на усиление творческих возможностей учащихся, на развитие их познавательной активности к географии.</w:t>
      </w:r>
      <w:r>
        <w:rPr/>
        <w:t xml:space="preserve"> Для этого нужно совершенствовать формы и методы обучения на уроках. И главное,  при подготовке к уроку помнить о том, что при его проведении главным действующим лицом, независимо от форм организации и используемых методов остаётся </w:t>
      </w:r>
      <w:r>
        <w:rPr>
          <w:b/>
        </w:rPr>
        <w:t xml:space="preserve">учитель, от уровня подготовки , от педагогического мастерства, и житейской мудрости которого   зависит настроение и качество знаний учащихся. </w:t>
      </w:r>
    </w:p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>на материалы целостного описания передового педагогического опыта учителя географии МОУ СОШ № 4 станицы Крыловской муниципального образования Ленинградский район Краснодарского края</w:t>
      </w:r>
    </w:p>
    <w:p>
      <w:pPr>
        <w:pStyle w:val="Normal"/>
        <w:jc w:val="center"/>
        <w:rPr/>
      </w:pPr>
      <w:r>
        <w:rPr/>
        <w:t>Воблой Анны Александровны</w:t>
      </w:r>
    </w:p>
    <w:p>
      <w:pPr>
        <w:pStyle w:val="Normal"/>
        <w:rPr>
          <w:b/>
          <w:b/>
        </w:rPr>
      </w:pPr>
      <w:r>
        <w:rPr/>
        <w:t>на тему: «</w:t>
      </w:r>
      <w:r>
        <w:rPr>
          <w:b/>
        </w:rPr>
        <w:t>Развитие познавательной активности учащихся на уроках географ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Педагогический опыт представлен школьным МО учителей естественно-математического цикла.</w:t>
      </w:r>
    </w:p>
    <w:p>
      <w:pPr>
        <w:pStyle w:val="Normal"/>
        <w:numPr>
          <w:ilvl w:val="0"/>
          <w:numId w:val="1"/>
        </w:numPr>
        <w:rPr/>
      </w:pPr>
      <w:r>
        <w:rPr/>
        <w:t>Актуальность данного педагогического опыта состоит в том, что его использование позволяет повысить эффективность учебно- воспитательного процесса, основываясь на наглядности, личностно – ориентированном обучении, возможности учета личных достижений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р отражает различные возможности преподавания географии, которые повышают познавательный интерес к предмету и способствуют развитию познавательной активности учащихся на уроках географии. </w:t>
      </w:r>
    </w:p>
    <w:p>
      <w:pPr>
        <w:pStyle w:val="Normal"/>
        <w:numPr>
          <w:ilvl w:val="0"/>
          <w:numId w:val="1"/>
        </w:numPr>
        <w:rPr/>
      </w:pPr>
      <w:r>
        <w:rPr/>
        <w:t>Новизна данного педагогического опыта заключается в том, что он раскрывает различные формы и методы развития познавательной активности учащихся на уроках географии. Использование совершенно нового средства преподавания –мультимедиа, интерактивной доски, электронных образовательных ресурсов (</w:t>
      </w:r>
      <w:r>
        <w:rPr>
          <w:lang w:val="en-US"/>
        </w:rPr>
        <w:t>CD</w:t>
      </w:r>
      <w:r>
        <w:rPr/>
        <w:t>-диски, видеокассеты), которые позволяет наполнить новым содержанием сам процесс обучения, стимулирует творческие возможности учителя и повышает заинтересованность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Опыт работы Воблой А.А. был представлен и обобщен на школьном  семинаре учителей естественно-математического цикла, заслушивался на педагогических советах МБОУ СОШ №4, РМО учителей географии (август 2014, декабрь 2015года), получил широкую поддержку, заинтересовал коллег и сейчас используется в двух школах Ленинградского района: МОУ СОШ №3, МБОУ СОШ №11. Приложения к опыту работы отражают творческий характер деятельности учителя и содержат авторские разработки уроков различной тематики с использованием интерактивной доски, элементы сценариев различных уроков, основу пополняемой базы данных, созданных в виде компьютерных презентаций, используемой при объяснении нов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Условия функционирования опыта. Данный педагогический опыт может использоваться при преподавании географии в 6-11 классах общеобразовательных учреждений для изучения географии. Рекомендуется для творческих учителей, ищущих новые формы преподавания и осознающих, что современная школа без использования новых технологий невозмож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дагогический опыт Воблой А.А. стал основой для создания общешкольной базы данных интерактивных уроков и разработок по разным учебным предметам. Опыт легко тиражируется и может быть использован при наличии компьютерной техники.   </w:t>
      </w:r>
    </w:p>
    <w:p>
      <w:pPr>
        <w:pStyle w:val="Normal"/>
        <w:numPr>
          <w:ilvl w:val="0"/>
          <w:numId w:val="1"/>
        </w:numPr>
        <w:rPr/>
      </w:pPr>
      <w:r>
        <w:rPr/>
        <w:t>Данный педагогический опыт получил широкую поддержку и  используется   в Ленинградском районе в  СОШ № 3 учителем Бойко А. Ф. и в СОШ № 11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опыт учителя географии СОШ №4 станицы Крыловской Ленинградского района Воблой Анны Александровны на тему «Развитие познавательной активности учащихся на уроках географии»  вызывает интерес и может быть распространен в образовательных учреждениях и внесен в районный  банк данных передового педагогического опыта.</w:t>
      </w:r>
    </w:p>
    <w:p>
      <w:pPr>
        <w:pStyle w:val="Normal"/>
        <w:ind w:left="720" w:hanging="0"/>
        <w:rPr/>
      </w:pPr>
      <w:r>
        <w:rPr/>
        <w:t xml:space="preserve">Зам директора по УВР   МОУ СОШ №4                              Е.В.Качура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общение педагогического опыта учителя географии МОУ СОШ №4 Воблой Анны Александров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звитие познавательной активности учащихся на уроках географи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14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6:00Z</dcterms:created>
  <dc:creator>PK-geo</dc:creator>
  <dc:description/>
  <cp:keywords/>
  <dc:language>en-US</dc:language>
  <cp:lastModifiedBy>1</cp:lastModifiedBy>
  <cp:lastPrinted>2011-03-10T08:51:00Z</cp:lastPrinted>
  <dcterms:modified xsi:type="dcterms:W3CDTF">2016-12-11T16:21:00Z</dcterms:modified>
  <cp:revision>10</cp:revision>
  <dc:subject/>
  <dc:title/>
</cp:coreProperties>
</file>