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568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ПЛАН-КОНСПЕКТ УРОКА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МАТЕМАТИКИ В 5  классе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br/>
      </w: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Тема урока: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ложение и вычитание десятичных дробей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68"/>
        <w:gridCol w:w="5254"/>
      </w:tblGrid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20" w:before="0" w:after="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</w:rPr>
              <w:t>ФИО учителя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Кощиенко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Туршиева Венера Михайловн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20" w:before="0" w:after="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</w:rPr>
              <w:t>Место работы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МБОУ СОШ №4 ст. Крыловской муниципального образования Ленинградский район Краснодарского края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20" w:before="0" w:after="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</w:rPr>
              <w:t>Должность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20" w:before="0" w:after="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</w:rPr>
              <w:t>Тема и номер урока в теме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Сложение и вычитание десятичных чисел (первый урок из четырех по данной теме).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20" w:before="0" w:after="0"/>
              <w:ind w:left="36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</w:rPr>
              <w:t>Базовый учебник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иленкин Н.Я., Жохов В.И., Чесноков А.С., Шварцбурд С.И. Математика: Учебник для 5 класса общеобразовательных учреждений, Москва, Мнемозина, 20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20" w:before="0" w:after="0"/>
        <w:ind w:left="360" w:hanging="36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 xml:space="preserve">Цель </w:t>
      </w: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урока: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способствовать развитию:</w:t>
      </w:r>
    </w:p>
    <w:p>
      <w:pPr>
        <w:pStyle w:val="Normal"/>
        <w:tabs>
          <w:tab w:val="clear" w:pos="708"/>
          <w:tab w:val="left" w:pos="720" w:leader="none"/>
        </w:tabs>
        <w:spacing w:lineRule="auto" w:line="420" w:before="0" w:after="0"/>
        <w:ind w:left="360" w:hanging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умений и навыков учащихся применять правила сложения и вычитания десятичных дробей при решении примеров, содержащих действия данной ступени, при решении уравнений и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420" w:before="0" w:after="0"/>
        <w:ind w:left="360" w:hanging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вычислительных навыков.</w:t>
      </w:r>
    </w:p>
    <w:p>
      <w:pPr>
        <w:pStyle w:val="Normal"/>
        <w:spacing w:lineRule="auto" w:line="268" w:before="0" w:after="0"/>
        <w:ind w:right="450" w:hanging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Задачи:</w:t>
      </w:r>
    </w:p>
    <w:p>
      <w:pPr>
        <w:pStyle w:val="Normal"/>
        <w:spacing w:lineRule="auto" w:line="268"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u w:val="single"/>
        </w:rPr>
        <w:t xml:space="preserve">образовательные 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</w:rPr>
        <w:t>(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</w:rPr>
        <w:t>формирование познавательных УУД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68" w:before="0" w:after="0"/>
        <w:ind w:firstLine="72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научить в процессе реальной ситуации использовать правила сложения и вычитания десятичных дробей;</w:t>
      </w:r>
    </w:p>
    <w:p>
      <w:pPr>
        <w:pStyle w:val="Normal"/>
        <w:spacing w:lineRule="auto" w:line="268"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u w:val="single"/>
        </w:rPr>
        <w:t>воспитательные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</w:rPr>
        <w:t xml:space="preserve"> (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</w:rPr>
        <w:t>формирование коммуникативных и личностных УУД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68" w:before="0" w:after="0"/>
        <w:ind w:firstLine="72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умение определять цель учебной деятельности и искать средства ее достижения, слушать других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, критично оценивать свои знания, понимать причины своего неуспеха, находить способы выхода из этой ситуации.</w:t>
      </w:r>
    </w:p>
    <w:p>
      <w:pPr>
        <w:pStyle w:val="Normal"/>
        <w:spacing w:lineRule="auto" w:line="268" w:before="0" w:after="0"/>
        <w:ind w:firstLine="72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u w:val="single"/>
        </w:rPr>
        <w:t>развивающие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</w:rPr>
        <w:t>формирование регулятивных УУД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20" w:before="0" w:after="0"/>
        <w:ind w:left="0" w:firstLine="72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умение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10.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Тип урока</w:t>
      </w: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Урок первичного объяснения новых знаний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11.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Формы работы учащихся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Фронтальная, парная, индивидуальная, беседа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12.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Организация деятельности учащихся на уроке: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самостоятельно выходят на проблему, ищут пути ее решения и решают её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самостоятельно определяют тему, цели урока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выводят правило сложения и вычитания десятичных чисел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работают с текстом учебника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работают с тестами и дифференцированными карточками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отвечают на вопросы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решают самостоятельно примеры и задачи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оценивают себя и друг друга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рефлектируют.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13.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Необходимое</w:t>
      </w: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техническое оборудование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Компьютер, проектор, интерактивная доска, учебники по математике, раздаточный материал (тесты, карточки с дифференцированным заданием),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электронная презентация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14.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 xml:space="preserve">Структура и ход </w:t>
      </w: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>урока</w:t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50"/>
        <w:gridCol w:w="4214"/>
        <w:gridCol w:w="3689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ы уро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учи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приветствует учащихся, проверяет готовность их к уроку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Отвечает на вопросы учащихся по домашнему заданию, проверяет (выборочно) домашнее задание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Учитель отмечает наиболее добросовестных учащихся, верно и полностью выполнивших домашнее задание. 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Ребята,мы с вами повторили правила сложения и вычитания натуральных чисел и чисел, записанных в виде обыкновенных дробей, научились применять эти правила при выполнении практических заданий. Научились сравнивать десятичные дроби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готовы к началу работы, подготовили к уроку домашнее задание (теоретический материал: повторения правил сложения и вычитания чисел, сравнения десятич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письменную работу: для слабых №1200, 1204, 1205 (а,б)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для сильных: №1201, 1203, 1206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задают вопросы по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z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II.</w:t>
            </w:r>
            <w:r>
              <w:rPr>
                <w:rFonts w:eastAsia="Calibri" w:cs="Calibri"/>
                <w:b/>
                <w:color w:val="000000"/>
                <w:sz w:val="28"/>
                <w:u w:val="single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u w:val="single"/>
              </w:rPr>
              <w:t>Вводная беседа. Актуализация знаний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eastAsia="Arial" w:cs="Arial" w:ascii="Arial" w:hAnsi="Arial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Новые знания нам будет очень трудно осваивать без умения быстро и верно считать, поэтому, как всегда, начнем урок с устного счета: (слайд1)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Фронтальный опрос: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а) Назовите компоненты при сложении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б) Какие еще знаете действия с числами?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в) Назовите компоненты при вычитан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eastAsia="Calibri" w:cs="Calibri"/>
                <w:color w:val="000000"/>
                <w:sz w:val="28"/>
              </w:rPr>
              <w:t> Учащиеся решают примеры устно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 CYR" w:cs="Times New Roman"/>
                <w:color w:val="000000"/>
                <w:sz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 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Отвечают на вопросы: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Слагаемые, сумм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Деление, умножение, вычита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меньшаемое, вычитаемое, разност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А как складывать десятичные дроби?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Как вычесть из одной десятичной дроби другую?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демонстрирует слайд 2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Догадались, чем сегодня будем заниматься на уроке?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Назовите тему урока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корректирует 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Это и будет нашими целями на урок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называют тему урока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Сложение и вычитание десятичных дробе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;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записывают тему урока в тетрадях.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II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u w:val="single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 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42" w:hanging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Работа над правилами сложения и вычитания десятичных чисе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Итак, как правильно сложить (вычесть) десятичные числа?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на примерах объясняет, как правильно складывать (вычитать) десятичные дроби с последующей проверкой, особое внимание уделяя основным моментам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Демонстрирует слайд 3 с ответами к предыдущим примерам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Письменная работа (индивидуальная-у доски, работа в парах-на местах)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) Чтобы еще раз показать, как правильно выполнять действия сложения и вычитания десятичных дробей, выполним примеры из учебника (№1213, 1214 а,б,в)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Комментируйте свои решения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(индивидуальная работа)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Выво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: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Проговорите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алгоритм выполнения данных заданий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г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) Откройте учебник на с.19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найдите это правило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Прочитайте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д)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Закройте ладошкой это правило и расскажите его сами себе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е)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Теперь расскажите это определение друг другу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называет пары детей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Правило нужно запомнить! Это очень важно знать для дальнейшего изучения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Для лучшего запомин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расскажите дома мамам, папам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внимательно слушают объяснение учителя, по ходу объяснения задают вопросы и записывают в тетради решения примеров на сложение (вычитание) десятичных дробей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выполняют в тетрадях и на доске № 1213,1214 (а,б,в):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ин учащийся работает у доски, остальные в тетрадях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щиеся комментируют свои решения: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проговариваю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алгоритм (правило)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чтобы сложить (вычесть) десятичные дроби,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равнять в этих числах количество знаков после запя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записывать эти числа друг под другом так, чтобы запятая была записана под запя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ыполнить сложение (вычитание), не обращая внимания на запят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 ответе поставить запятую под запятыми в данных десятичных дроб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про себя рассказывают правила, затем – друг другу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1V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42" w:hanging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Первичное осмысление и закрепление знаний (1)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Чтобы проверить, как вы поняли сегодняшний материал, предлагаю выполнить самостоятельно №1219. При необходимости помогайте друг другу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, используя алгоритм сложения (вычитания) десятичных чисел, выполняют самостоятельно №1219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заимопомощь между учащимися. Сильные учащиеся получают дополнительное задание в виде тестов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V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организует учащихся на зарядку.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Поднимает руки класс – э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ра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.</w:t>
              <w:br/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Повернулась голова – э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д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.</w:t>
              <w:br/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Руки вниз, вперед смотри – э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тр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.</w:t>
              <w:br/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Руки в стороны пошире развернули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четыр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,</w:t>
              <w:br/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С силой их к плечам прижать – э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пя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.</w:t>
              <w:br/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Всем ребятам надо сесть – э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шес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V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Первичное осмысление и закрепление знаний (2) (</w:t>
            </w:r>
            <w:r>
              <w:rPr>
                <w:rFonts w:eastAsia="Calibri" w:cs="Calibri"/>
                <w:b/>
                <w:color w:val="000000"/>
                <w:sz w:val="28"/>
                <w:u w:val="single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 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2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>Мотивация. Решение зада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дает дополнительное задание в виде тестов и дифференцированных карточек учащимся, справившимся быстрее с заданиями №1219, задачами № 1215, 12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Слабые учащиеся решают задачу базового уровня №1211, сильные учащиеся дополнительн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самостоятельно решают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VII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 xml:space="preserve">Этап оценивания знаний учащих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 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: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 Наш урок подходит к концу. Оцените, пожалуйста, себя. Сосчитайте количество правильных ответ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«+»).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Поставьте себе оценку в соответствие с критериями: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: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 Поднимите руку те, кто получи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«5», «4», «3»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выставляет оценки за работу на уроке самым активным учащимся, комментирует отметк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Учащиеся самостоятельно выставляют себ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отметки с учетом предоставленных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поднимают руки с учетом полученных оценок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VII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Подведение итогов уро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Итак, ребята, давайте вернемся к началу урока: Что мы хотели узнать? Что мы узнали? На все ли вопросы мы получили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Давайте еще раз вспомним новые правила, с которыми вы сегодня познаком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итель демонстрирует слайд №4 с текстом правил сложения и вычитания десятичных дробей с пропущенными словами, предлагает детям вставить эти слов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заполняют пропуски в прави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чтобы сложить (вычесть) десятичные дроби,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..........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 этих числах количество знаков ......... запя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записывать эти числа друг под другом так, чтобы ........... была ..........  .....  .........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ыполнить сложение (вычитание), не обращая ............ на ..........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в ответе поставить .......... ........ ........... в данных десятичных дробях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1X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u w:val="single"/>
              </w:rPr>
              <w:t>Информирование учащихся о домашнем зада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 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Учитель: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Сегодня мы изучили очень важные правила, с которыми будете встречаться очень часто и в старших классах. На следующем урок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будем решать более сложные задачи. Чтобы вам было проще разобраться в условиях задач, прочитайт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 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п.3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стр.190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 xml:space="preserve">и решите № 1228 (это задание на оценку "3")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   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Предлагаю дополнительно к данному номеру на оценку "4" №1216; на оценку "5" - №№ 1218, 1222.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Учитель поясн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</w:rPr>
              <w:t>Спасибо за работу на уроке!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Учащиеся внимательно слушают, записывают домашнее задание в дневниках: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П. 32 (стр.190), на оценку "3" - №1228;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на оценку "4" - №№1228, 1216;</w:t>
            </w:r>
          </w:p>
          <w:p>
            <w:pPr>
              <w:pStyle w:val="Normal"/>
              <w:spacing w:lineRule="auto" w:line="268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>на оценку "5" - №№ 1228,1218, 1222.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Список используемой литературы:</w:t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uto" w:line="268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- учебник «Математика 5 класс», ФГОС, авт. Н. Я. Виленкин и др., М. 2012;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- дидактические материалы к учебнику математики для 5 класса </w:t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авт. Н. Я. Виленкина</w:t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Приложения к уроку:</w:t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/>
        <w:object w:dxaOrig="719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pt;height:270pt" filled="f" o:ole="">
            <v:imagedata r:id="rId3" o:title=""/>
          </v:shape>
          <o:OLEObject Type="Embed" ProgID="" ShapeID="ole_rId2" DrawAspect="Content" ObjectID="_763913000" r:id="rId2"/>
        </w:object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70.05pt" filled="f" o:ole="">
            <v:imagedata r:id="rId5" o:title=""/>
          </v:shape>
          <o:OLEObject Type="Embed" ProgID="" ShapeID="ole_rId4" DrawAspect="Content" ObjectID="_1062922573" r:id="rId4"/>
        </w:object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70.05pt" filled="f" o:ole="">
            <v:imagedata r:id="rId7" o:title=""/>
          </v:shape>
          <o:OLEObject Type="Embed" ProgID="" ShapeID="ole_rId6" DrawAspect="Content" ObjectID="_1016438114" r:id="rId6"/>
        </w:object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/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70.05pt" filled="f" o:ole="">
            <v:imagedata r:id="rId9" o:title=""/>
          </v:shape>
          <o:OLEObject Type="Embed" ProgID="" ShapeID="ole_rId8" DrawAspect="Content" ObjectID="_48197481" r:id="rId8"/>
        </w:object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rPr>
          <w:rFonts w:ascii="Times New Roman CYR" w:hAnsi="Times New Roman CYR" w:eastAsia="Calibri" w:cs="Calibri"/>
          <w:b/>
          <w:b/>
          <w:color w:val="000000"/>
          <w:sz w:val="28"/>
        </w:rPr>
      </w:pPr>
      <w:r>
        <w:rPr>
          <w:rFonts w:eastAsia="Calibri" w:cs="Calibri" w:ascii="Times New Roman CYR" w:hAnsi="Times New Roman CYR"/>
          <w:b/>
          <w:color w:val="000000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8:00Z</dcterms:created>
  <dc:creator>Школа</dc:creator>
  <dc:description/>
  <cp:keywords/>
  <dc:language>en-US</dc:language>
  <cp:lastModifiedBy>Admin</cp:lastModifiedBy>
  <dcterms:modified xsi:type="dcterms:W3CDTF">2013-09-08T20:43:00Z</dcterms:modified>
  <cp:revision>8</cp:revision>
  <dc:subject/>
  <dc:title/>
</cp:coreProperties>
</file>