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яя общеобразовательная школа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аницы Крылов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енинград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О великий, могучий русский язык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474 Краснодарский кра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рыл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язык - сохраним Росс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ий, могучий русский язык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Светлана Валентиновна, учитель русского языка и литер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5 «а», 9  класс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</w:tr>
      <w:tr>
        <w:trPr>
          <w:trHeight w:val="1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АКТУАЛЬНОСТЬ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Русский язык является средством приобщения к духовному богатству русской культуры и литературы, основным каналом социализации личности, приобщения её к культурно – историческому опыту человеч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наша страна столкнулась с проблемой засорения русского языка различными иностранными словами, не несущими в себе смыслового толка. Такие слова не только вносят неразбериху в русский язык, но и паразитируют на нем, обедняя лексикон нашей молодеж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о оберегать наш язык от словесной экспансии таких слов-паразитов. Нужно бдительней следить за своей речью и речью своих друзей, знакомых, соседей, сотрудников, пользоваться только теми словами, смысл которых понятен каждому. Если каждый разумный гражданин нашей необъятной родины будет помнить о лексических, грамматических, орфографических и многих других богатствах нашего языка, то он никогда не позволит ущемлять 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— это же не только метод общения, также он является одним из признаков жизни народа, его использующего; это книга, в которой отображается вся история развития народа, весь его исторический путь, начиная от древнейших времен до наших дней. В каждом слове прослеживается историческое прошлое, неотступно сопровождающее людей; прослеживается настоящее, и, возможно, будущее всех тех, кто с молоком матери впитывал в себя русские слова, наполненные любовью близких и дорогих сердцу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оспитание осознанного понимания ценности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екта - сохраним язык - сохраним Ро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 ПРОЕКТ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сентябрь 2012 года – октябрь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мысления всеми субъектами педагогического процесса ценностей индивидуализации образования.</w:t>
      </w:r>
    </w:p>
    <w:tbl>
      <w:tblPr>
        <w:tblW w:w="915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36"/>
        <w:gridCol w:w="1985"/>
        <w:gridCol w:w="17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соответствующей тематики на ШМО, на ученических советах, в 5 «а», 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нициативной групп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граммного обеспечения для организации работы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системы индикаторов (количественных и качественных показателей) эффективности деятельности участников педагогического процесса по направлению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Мигуля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а инициативная группа учащихся по реализации проек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и рецензированы программы внеурочной деятельности по реализации проек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система индикаторов эффективности деятельности участников педагогического процесса по тематике проект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2012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стников проекта (учащихся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/>
        <w:t>внесение коррективов в проектную инициативу.</w:t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86"/>
        <w:gridCol w:w="2551"/>
        <w:gridCol w:w="226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рамо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конкурс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на педагогических собр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ях, классны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сформированности ключевых компетентностей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диагнос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остава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диагностика учащихся 5 «А» и 9  класс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ён состав Научного общества учащихся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 2012  года – апрель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551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еклама «За чистоту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«а» и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Самая лучшая тетрадь по 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открытых уроков и внекласс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часы в поддержку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5 «а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ценар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лимпиадах краевого и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научно-практических конферен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ы индивидуальные образовательные траектории учащихся, членов НОУ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маршрутные карты для реализации поставленных задач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участия в проектно-исследовательских конкурсах и олимпиадах не мене чем на 5%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оличество учащихся, работающих в проектном режиме не менее чем на 40 % 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май 2013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бщения и распространения передового педагогического опыта по тематик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409"/>
        <w:gridCol w:w="2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родителей, учащихся на вых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и внесение в школьный банк данных педагогического опыта по темати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научно-практических педагогических конферен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, Ефанов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й отчёт по выполнению проекта (ежеквартально)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 и внесён в школьный банк данных ППО.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методической копи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5"/>
      <w:ind w:firstLine="39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9:00Z</dcterms:created>
  <dc:creator>Valued Acer Customer</dc:creator>
  <dc:description/>
  <cp:keywords/>
  <dc:language>en-US</dc:language>
  <cp:lastModifiedBy>Admin</cp:lastModifiedBy>
  <cp:lastPrinted>2013-11-01T19:03:00Z</cp:lastPrinted>
  <dcterms:modified xsi:type="dcterms:W3CDTF">2013-11-06T19:31:00Z</dcterms:modified>
  <cp:revision>6</cp:revision>
  <dc:subject/>
  <dc:title/>
</cp:coreProperties>
</file>