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по Основам православн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Милосердие и сострад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мысление понятие «милосердие» как основополагающего  нравственного постулата, начала, облагораживающего и улучшающего жизнь человека и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педагогическая и нравственная идея урока: </w:t>
      </w:r>
      <w:r>
        <w:rPr>
          <w:rFonts w:cs="Times New Roman" w:ascii="Times New Roman" w:hAnsi="Times New Roman"/>
          <w:sz w:val="24"/>
          <w:szCs w:val="24"/>
        </w:rPr>
        <w:t>«Во всем как хотите, чтобы с вами поступали люди, так поступайте и вы с ни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2"/>
        </w:numPr>
        <w:spacing w:lineRule="auto" w:line="276" w:before="280" w:after="0"/>
        <w:ind w:left="0" w:firstLine="360"/>
        <w:jc w:val="both"/>
        <w:rPr/>
      </w:pPr>
      <w:r>
        <w:rPr/>
        <w:t xml:space="preserve">Выйти с ребятами на понимание сути милосердия как умения человека сострадать, сочувствовать, воспринимать чужое несчастье и горе как свое собственное. Причем, сочувствовать не словами, а делом. Важно, чтобы четвероклассники сердцем приняли призыв: </w:t>
      </w:r>
      <w:r>
        <w:rPr>
          <w:i/>
        </w:rPr>
        <w:t>Будьте внимательными, вдруг кому-то нужна ваша помощь! Не ждите, когда вас попросят, а помогите нуждающимся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0" w:firstLine="360"/>
        <w:jc w:val="both"/>
        <w:rPr/>
      </w:pPr>
      <w:r>
        <w:rPr/>
        <w:t xml:space="preserve">На примере литературной сказки В. Катаева «Цветик-семицветик» показать учащимся, что самая большая радость для человека – это протянуть руку помощи нуждающемуся, поэтому из всех чудес, которые свершились в сказке о цветике-семицветике, самую большую радость его обладательнице принесло исцеление хромого мальчика. 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0" w:firstLine="360"/>
        <w:jc w:val="both"/>
        <w:rPr/>
      </w:pPr>
      <w:r>
        <w:rPr/>
        <w:t xml:space="preserve">На примере песни Н. Добронравова и А. Пахмутовой «Вера» раскрыть перед учащимися мысль о том, что вера и милосердие связаны между собой как свет и тепло весной. Когда они объединены, </w:t>
        <w:noBreakHyphen/>
        <w:t xml:space="preserve"> все на земле расцветает. Исполняя песню, постараться проникнуться теми глубокими чувствами любви к ближним, сострадания, которые испытывали авторы этого песенного произвед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лосердие? Сначала стоит сказать, что, как и все чувства, милосердие трудно описать словами. Его можно лишь ощутить в себе или на себе. На примере Притчи о самарянине дать возможность школьникам почувствовать, что милосердие это бескорыстная помощь попавшему в беду человеку со стороны другого, что ближним христиане называют того, кто нуждается в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ра для компьютерной през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 для детей: «Цветик-семицветик», на лепестки которого учащиеся должны вписать милосердные 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ный из цветной бумаги и укрепленный на доске «цветик-семицвет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 уро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Предмет, который мы  изучаем,  учит нас доброму отношению друг к другу, учит отличать хорошее от плохого, рассказывает о вечных ценностях. А это все очень серьез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шний урок мне хочется начать с хорошо знакомой вам сказки, которая тоже учит добру. Послуш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емонстрируется слайд, на котором написаны волшебные слова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«Лети, лети, лепесток,/ Через запад на восток,/Через север, через юг,/ Возвращайся, сделав круг./ Лишь коснешься ты земли </w:t>
        <w:noBreakHyphen/>
        <w:t xml:space="preserve"> / Быть по-моему вели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знали, откуда эти строчки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кто главная героиня сказ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емонстрируется слайд, на котором на фото – В. Катае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казка была любимой сказкой моего детства, любили мы смотреть и мультфильм по этой сказке. А как интересно было фантазировать на тему: чтобы ты сделал с лепестками волшебного цветка, если бы тебе повезло так же, как и девочке Жене приобрести такой чудо-цветок?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спомните, а на какие желания Женя израсходовала лепестки цветика-семицветика?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инесли ли ей радость игрушки, путешествие на Северный полюс, баранки, вазочка для цветов?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 что ей принесло радость по-настоящему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амая большая радость для человека – это протянуть руку помощи нуждающемуся, поэтому из всех чудес, которые свершились в сказке о цветике-семицветике, самую большую радость его обладательнице принесло исцеление хромого мальч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монстрируется слайд с иллюстрацией из м/ф «Цветик-семицвети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мотрите внимательно на эту иллюстрацию из одноименного м/ф. Почему таким грустным изображен мальчи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н подумал, что девочка Женя посмеялась над ним, предложив поиграть в догонялки). К сожалению, это бывает очень часто, когда дети, не подумав, колючими словами обижают людей с физическим недугом. Прежде чем сказать что-либо, подумай, а в свой адрес тебе было бы приятно услышать обидные слова. Кстати, православные люди, живующие по заповедям, очень часто вспоминают слова Иисуса Христа: </w:t>
      </w:r>
      <w:r>
        <w:rPr>
          <w:rFonts w:cs="Times New Roman" w:ascii="Times New Roman" w:hAnsi="Times New Roman"/>
          <w:i/>
          <w:sz w:val="24"/>
          <w:szCs w:val="24"/>
        </w:rPr>
        <w:t>«Итак, во всем как хотите, чтобы с вами поступали люди, так поступайте и вы с ни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чему такою грустной изображена девочк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а сочувствует, сострадает этому мальчику, ведь он из-за травмы ноги лишен в жизни мног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: два настроения девочки Же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мотрите на изображение нашей героини в разных ситуациях. Какое красивое лицо у девочки в ожидании счастья, чуда. А когда она сочувствует, она красива в этот момент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о сочувствующего человека также красиво, хотя мы и не видим счастливой улыбки на лице. Оно красиво, потому что одухотворено добротою чувст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емонстрируется Слайд, на котором написаны слов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bCs/>
          <w:sz w:val="24"/>
          <w:szCs w:val="24"/>
        </w:rPr>
        <w:t xml:space="preserve">-ЧУВСТВИ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bCs/>
          <w:sz w:val="24"/>
          <w:szCs w:val="24"/>
        </w:rPr>
        <w:t>-СТРАД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bCs/>
          <w:sz w:val="24"/>
          <w:szCs w:val="24"/>
        </w:rPr>
        <w:t>-ПЕРЕЖИ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шайтесь в эти слова, раскрывающие внутренний мир человека. Что их объединяет?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тав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начает своего рода причастность к чему-либо, присоединение, общее участ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р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изко по значению одному из самых красивых слов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илосердие. </w:t>
      </w:r>
      <w:r>
        <w:rPr>
          <w:rFonts w:cs="Times New Roman" w:ascii="Times New Roman" w:hAnsi="Times New Roman"/>
          <w:bCs/>
          <w:iCs/>
          <w:sz w:val="24"/>
          <w:szCs w:val="24"/>
        </w:rPr>
        <w:t>Оно говорит о сердце, которое милует, любит и жале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 сегодняшнего нашего урока: Милосердие и сострадание». Мы узнаем с вам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том, что любовь бывает с заплаканным лиц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о называют ближни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христианин должен относиться к ближни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вай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умаем, вспомним, обратившись к своему жизненному опыту, когда человек может проявить сострадание и милосердие? Что это за жизненные ситуац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ы 10-14 </w:t>
      </w:r>
      <w:r>
        <w:rPr>
          <w:rFonts w:cs="Times New Roman" w:ascii="Times New Roman" w:hAnsi="Times New Roman"/>
          <w:b/>
          <w:i/>
          <w:sz w:val="24"/>
          <w:szCs w:val="24"/>
        </w:rPr>
        <w:t>(Работа с иллюстративным материалом, обращение к опыту жизненному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алее демонстрируется слайд, на котором изображен бездомный челове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м размышлять о том, как человек может проявить милосер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ем ли мы с презрением относиться к людям бездомным: у них нет дома, а у нас есть; мы хорошо одеты, а они носят обноски; мы аккуратны, а у них нет возможности помыться; мы сыты, а они голодают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как мы должны относиться к попавшим в беду людям, внешне не похожим на нас потому, что в силу жизненных обстоятельств (квартирных обманщиков, жестокосердия родственников и др.) попали в беду? Ведь, порой, среди таких несчастных есть и люди с очень богатым внутренним мир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состраданием, помочь одеждой, едой, чем мож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ознакомимся с вами с одной из извест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т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исуса Хрис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поминаем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вангелии от Лу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а рассказывает о милосердии и бескорыстной помощи попавшему в беду человеку со стороны прохож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марян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человека неместного, приезж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вайте задумаемся, чему учит нас эта притч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бота с текстом учебника на стр.42-43 «Притча о добром самарянине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вы поняли притчу Христа о добром самарянин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 согласны с утверждением: «Как ты к нам (относишься), так и мы к тебе?» В чем можно почувствовать порочность этого принципа? Какой мир – милосердный или враждебный – помогает устанавливать этот принцип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дите свои доводы на тему: «Милосердие выше, чем закон и справедливость»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умайте ролевые игр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а) ребенок, нарушивший какой-то родительский запрет и заслуживший наказа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б) преступник, осужденный по закон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в) нищий, очень непривлекательный с виду, но замерзший и голод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в одноклассникам свою сценку, сформулируйте суждение о том, почему на Руси всегда приветствовался человек, оказавший ближнему мил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алее внимание ребят учитель обращает на слайд, на котором изображена картина А. Пластова «Слепцы». Учащиеся вместе с учителем выходят на понимание художественного смысла этого полотна, фотография же, изображенная справа позволяет говорить о том, что милостыня – это помощь нуждающимся и в настоящее врем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/Учитель работает с текстом учебника: комментированное чтение раздела «Милостыня» (стр. 44-45)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монстрируется слайд с текстом знакомой детям песн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о, что мы сегодня с вами прочитали о милостыне, перекликается с содержанием знакомой нам </w:t>
      </w:r>
      <w:r>
        <w:rPr>
          <w:rFonts w:cs="Times New Roman" w:ascii="Times New Roman" w:hAnsi="Times New Roman"/>
          <w:b/>
          <w:i/>
          <w:sz w:val="24"/>
          <w:szCs w:val="24"/>
        </w:rPr>
        <w:t>песни «Вера»</w:t>
      </w:r>
      <w:r>
        <w:rPr>
          <w:rFonts w:cs="Times New Roman" w:ascii="Times New Roman" w:hAnsi="Times New Roman"/>
          <w:sz w:val="24"/>
          <w:szCs w:val="24"/>
        </w:rPr>
        <w:t xml:space="preserve"> на стихи Н. Добронравова. Музыка А. Пахмут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ы просящему подай, если он в бе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 количество добра умножив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лосердию учись, это встреча добры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любовь ты не скупись, верный др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сполним эту песню и постараемся проникнуться теми глубокими чувствами любви к ближним, сострадания, которые испытывали и авторы этого пес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сполнение песни А. Пахмутовой и Н. Добронрав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монстрируется слайд с фотографией авторов пес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й фотографии вы видите авторов песни </w:t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хмутову и Н. Добронравова. На этой фотографии они участники благотворительного концерта для детей-сирот и инвали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сня называется «Вера», но она и о милосердии. Дело в том, что </w:t>
      </w:r>
      <w:r>
        <w:rPr>
          <w:rFonts w:cs="Times New Roman" w:ascii="Times New Roman" w:hAnsi="Times New Roman"/>
          <w:sz w:val="24"/>
          <w:szCs w:val="24"/>
        </w:rPr>
        <w:t xml:space="preserve">вера и милосердие связаны между собой как свет и тепло весной. Когда они объединены, </w:t>
        <w:noBreakHyphen/>
        <w:t xml:space="preserve"> все на земле расцвета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Учитель дает учащимся задание, представленное на слайд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мотрите внимательно на изображение нашего с вами Цветика-семицветика. Посмотрите на незаполненные смыслом милосердных дел лепестки. В каких еще делах мы с вами можем проявить милосердие и сострадание?</w:t>
      </w:r>
      <w:r>
        <w:rPr>
          <w:rFonts w:cs="Times New Roman" w:ascii="Times New Roman" w:hAnsi="Times New Roman"/>
          <w:sz w:val="24"/>
          <w:szCs w:val="24"/>
        </w:rPr>
        <w:t xml:space="preserve"> (милостыня, помощь инвалидам, уход за больным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роверим, так ли это? </w:t>
      </w:r>
      <w:r>
        <w:rPr>
          <w:rFonts w:cs="Times New Roman" w:ascii="Times New Roman" w:hAnsi="Times New Roman"/>
          <w:b/>
          <w:i/>
          <w:sz w:val="24"/>
          <w:szCs w:val="24"/>
        </w:rPr>
        <w:t>(Вызываются к доске два ученика для открытия лепестков цветика-семицветика на доск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Учитель раздает учащимся раздаточный материал в качестве домашнего задания, чтобы они самостоятельно заполнили лепестки цветка добрыми милосердными делами, о которых сегодня шла речь на уро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и подошел к концу наш урок. Что вам запомнилось сегодня на уроке особенн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как вы поняли те слова, которые были идеей нашего урока сего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о всем как хотите, чтобы с вами поступали люди, так поступайте и вы с ними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слова Иисуса Христа можно назвать золотым правилом этики. Но об этом подробно мы будем говорить с вами на следующем уро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Заключительный слайд урока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0;&#1090;&#1095;&#1080;_&#1048;&#1080;&#1089;&#1091;&#1089;&#1072;_&#1061;&#1088;&#1080;&#1089;&#1090;&#1072;" TargetMode="External"/><Relationship Id="rId3" Type="http://schemas.openxmlformats.org/officeDocument/2006/relationships/hyperlink" Target="http://ru.wikipedia.org/wiki/&#1048;&#1080;&#1089;&#1091;&#1089;_&#1061;&#1088;&#1080;&#1089;&#1090;&#1086;&#1089;" TargetMode="External"/><Relationship Id="rId4" Type="http://schemas.openxmlformats.org/officeDocument/2006/relationships/hyperlink" Target="http://ru.wikipedia.org/wiki/&#1045;&#1074;&#1072;&#1085;&#1075;&#1077;&#1083;&#1080;&#1077;_&#1086;&#1090;_&#1051;&#1091;&#1082;&#1080;" TargetMode="External"/><Relationship Id="rId5" Type="http://schemas.openxmlformats.org/officeDocument/2006/relationships/hyperlink" Target="http://ru.wikipedia.org/wiki/&#1057;&#1072;&#1084;&#1072;&#1088;&#1103;&#1085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4:00Z</dcterms:created>
  <dc:creator>1</dc:creator>
  <dc:description/>
  <cp:keywords/>
  <dc:language>en-US</dc:language>
  <cp:lastModifiedBy>Admin</cp:lastModifiedBy>
  <cp:lastPrinted>2010-06-10T10:24:00Z</cp:lastPrinted>
  <dcterms:modified xsi:type="dcterms:W3CDTF">2013-03-12T22:28:00Z</dcterms:modified>
  <cp:revision>19</cp:revision>
  <dc:subject/>
  <dc:title/>
</cp:coreProperties>
</file>