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ма урока: Устное народное творчество на Куб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познакомить учащихся с устным народным творчеством                  Кубани.    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Развивающая:  </w:t>
      </w:r>
      <w:r>
        <w:rPr>
          <w:sz w:val="28"/>
          <w:szCs w:val="28"/>
        </w:rPr>
        <w:t xml:space="preserve">развивать любознательность, расширять кругозор, знания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ины, творчество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познавательный интерес к истории своего нар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связную речь, словарный запас, воображение, памя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 xml:space="preserve">воспитывать интерес к произведениям народного искусства 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оспитывать любовь к родному краю, языку, традиция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 презентация по теме, разрезанные карточки с пословицами и поговорками, карточки с загадками, записи кубанских песен, выставка книг «Литература Кубани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left="795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итель:</w:t>
      </w:r>
    </w:p>
    <w:p>
      <w:pPr>
        <w:pStyle w:val="Style14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Я спешу сказать вам – “Здравствуйте!”</w:t>
        <w:br/>
        <w:t>Чтоб пожелать здоровья доброго.</w:t>
        <w:br/>
        <w:t>Я спешу сказать вам – “Благости!”</w:t>
        <w:br/>
        <w:t xml:space="preserve">Чтоб пожелать вам счастья нового.    </w:t>
        <w:br/>
        <w:t>Я спешу сказать вам – “ Радости!”</w:t>
        <w:br/>
        <w:t>Удач, успехов и везенья!</w:t>
        <w:br/>
        <w:t>Всем в этом классе</w:t>
        <w:br/>
        <w:t>Прекрасного настро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Кубань! Кубань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Степная дочь России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Краса полей в цвету хлебов густых!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В мою судьбу светло и негасимо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ёшь в венке колосьев золотых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вети, Кубан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края и до кр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далёких лет ты в сердце у ме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зачья песня, слава трудов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ань! Куб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скрайняя моя! </w:t>
      </w:r>
    </w:p>
    <w:p>
      <w:pPr>
        <w:pStyle w:val="Normal"/>
        <w:spacing w:before="280" w:after="280"/>
        <w:ind w:left="900" w:hanging="0"/>
        <w:jc w:val="both"/>
        <w:rPr/>
      </w:pPr>
      <w:r>
        <w:rPr>
          <w:sz w:val="28"/>
          <w:szCs w:val="28"/>
        </w:rPr>
        <w:t>Учитель: Каждый народ создаёт свои песни и частушки, пословицы и поговорки и, загадки, и конечно же  сказки!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ы, наверное, догадались, о чем мы будем говорить сегодня  на уроке? (о пословицах, загадках и т.д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общение темы урока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итель: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гата земля кубанская. И богата она не только хлебами, полезными ископаемыми. Главное её богатство - люди. Наш край славится богатым устным народным творчеством не только в нашей стране, но и далеко за её пределами. Много у нас знатоков старинной кубанской обрядности. Они - хранители истинно народной мудр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 что же  мы понимаем под словами устное народное творчество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ным оно называлось потому, что в далёкие времена ещё не существовало письменности, и передавали знания из уст в уста, а народным, потому что автором всех произведений был народ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А как мы уже знаем, что  первые песни были в жизни маленьких казачат</w:t>
      </w:r>
      <w:r>
        <w:rPr>
          <w:bCs/>
          <w:i/>
          <w:sz w:val="28"/>
          <w:szCs w:val="28"/>
        </w:rPr>
        <w:t xml:space="preserve"> – это </w:t>
      </w:r>
      <w:r>
        <w:rPr>
          <w:bCs/>
          <w:sz w:val="28"/>
          <w:szCs w:val="28"/>
        </w:rPr>
        <w:t xml:space="preserve">(колыбельные). </w:t>
      </w:r>
      <w:r>
        <w:rPr>
          <w:sz w:val="28"/>
          <w:szCs w:val="28"/>
        </w:rPr>
        <w:t xml:space="preserve">Они помогали ребёнку создавать картину мира: объясняли ему, кто может помочь, а кого надо остерегаться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спомните колыбельные.  </w:t>
      </w:r>
    </w:p>
    <w:p>
      <w:pPr>
        <w:pStyle w:val="Normal"/>
        <w:spacing w:before="280" w:after="0"/>
        <w:rPr/>
      </w:pPr>
      <w:r>
        <w:rPr>
          <w:bCs/>
          <w:sz w:val="28"/>
          <w:szCs w:val="28"/>
        </w:rPr>
        <w:t xml:space="preserve">Затем, колыбельные перерастали в песни на разный быт. </w:t>
      </w:r>
      <w:r>
        <w:rPr>
          <w:sz w:val="28"/>
          <w:szCs w:val="28"/>
        </w:rPr>
        <w:t>На Кубани сохранились песни, в которых от начала и до конца воспроизводится процесс посева, выращивания, обработки  и  использования льна. А занимаясь вышивкой, прядением песня была лучшим помощником.    В свободное от работы время и в праздники девушки водили хороводы и пели песни.(слайд 6  - 7 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Это такие песни как 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¨  Исторические                                                         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¨   Жизненного круга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¨   Бытовые и военно-бытовые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¨   Романсы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¨   Страдани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¨   Частушк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¨   Календарные (колядки) </w:t>
      </w:r>
    </w:p>
    <w:p>
      <w:pPr>
        <w:pStyle w:val="A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Какие кубанские песни знаете вы</w:t>
      </w:r>
      <w:r>
        <w:rPr>
          <w:bCs/>
          <w:i/>
          <w:sz w:val="28"/>
          <w:szCs w:val="28"/>
        </w:rPr>
        <w:t>?</w:t>
      </w:r>
    </w:p>
    <w:p>
      <w:pPr>
        <w:pStyle w:val="A"/>
        <w:spacing w:before="280" w:after="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шли бои великие»</w:t>
      </w:r>
    </w:p>
    <w:p>
      <w:pPr>
        <w:pStyle w:val="A"/>
        <w:spacing w:before="280" w:after="0"/>
        <w:ind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Я к пиду в садочок»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прягайтэ, хлопци, коный»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 мы гуляли у саду»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вожала маты сына у солдаты» и др.</w:t>
      </w:r>
    </w:p>
    <w:p>
      <w:pPr>
        <w:pStyle w:val="Normal"/>
        <w:spacing w:before="280" w:after="0"/>
        <w:rPr/>
      </w:pPr>
      <w:r>
        <w:rPr>
          <w:bCs/>
          <w:sz w:val="28"/>
          <w:szCs w:val="28"/>
        </w:rPr>
        <w:t xml:space="preserve">А когда ребёнок в казачьей семье </w:t>
      </w:r>
      <w:r>
        <w:rPr>
          <w:sz w:val="28"/>
          <w:szCs w:val="28"/>
        </w:rPr>
        <w:t xml:space="preserve">начинал делать свои первые шаги и на помощь пришли </w:t>
      </w:r>
      <w:r>
        <w:rPr>
          <w:bCs/>
          <w:sz w:val="28"/>
          <w:szCs w:val="28"/>
        </w:rPr>
        <w:t>потешки</w:t>
      </w:r>
      <w:r>
        <w:rPr>
          <w:sz w:val="28"/>
          <w:szCs w:val="28"/>
        </w:rPr>
        <w:t xml:space="preserve">, которые помогали ему развиваться, веселили его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– Петя петушок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 ж ты рано встаёшь,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спать не даёшь?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чь, не плачь, </w:t>
              <w:br/>
              <w:t>Куплю калач. </w:t>
              <w:br/>
              <w:t>Не хныч, не ной, </w:t>
              <w:br/>
              <w:t>Куплю другой. </w:t>
              <w:br/>
              <w:t>Слезы утри, </w:t>
              <w:br/>
              <w:t>Дам тебе три.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растая, ребёнок учился играть. Через </w:t>
      </w:r>
      <w:r>
        <w:rPr>
          <w:bCs/>
          <w:sz w:val="28"/>
          <w:szCs w:val="28"/>
        </w:rPr>
        <w:t xml:space="preserve">игру </w:t>
      </w:r>
      <w:r>
        <w:rPr>
          <w:sz w:val="28"/>
          <w:szCs w:val="28"/>
        </w:rPr>
        <w:t>происходило освоение будущих жизненных ситуаций, воинских и бытовых. Игры были: ролевые, соревнования, с предметами, разыгрывание песенных сюжетов и др. (слайд 8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Fonts w:cs="Arial"/>
          <w:sz w:val="28"/>
          <w:szCs w:val="28"/>
        </w:rPr>
        <w:t>- Множество игр придумали казаки. Мы с вами поиграем в одну из них. Игра “Курочки – петушки”. В тарелочках смешаны горох и фасоль. Какая команда быстрее их разделит.</w:t>
      </w:r>
    </w:p>
    <w:p>
      <w:pPr>
        <w:pStyle w:val="TextBodyIndent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  <w:lang w:val="en-US"/>
        </w:rPr>
        <w:t>IV</w:t>
      </w:r>
      <w:r>
        <w:rPr>
          <w:i w:val="false"/>
          <w:szCs w:val="28"/>
        </w:rPr>
        <w:t>. Физминутка.  Народная игра «Подкова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i w:val="false"/>
          <w:szCs w:val="28"/>
        </w:rPr>
        <w:t xml:space="preserve">А, сейчас физминутка в виде игры. </w:t>
      </w:r>
      <w:r>
        <w:rPr>
          <w:szCs w:val="28"/>
        </w:rPr>
        <w:t>Старинное кубанская легенда -  поверье:</w:t>
      </w:r>
    </w:p>
    <w:p>
      <w:pPr>
        <w:pStyle w:val="TextBodyIndent"/>
        <w:ind w:left="0" w:hanging="0"/>
        <w:jc w:val="left"/>
        <w:rPr>
          <w:i w:val="false"/>
          <w:i w:val="false"/>
          <w:szCs w:val="28"/>
        </w:rPr>
      </w:pPr>
      <w:r>
        <w:rPr>
          <w:szCs w:val="28"/>
        </w:rPr>
        <w:t>« Кто подкову найдет, тому она счастье принесет» У кого подкова останется в руках – жди счастья.</w:t>
      </w:r>
      <w:r>
        <w:rPr>
          <w:i w:val="false"/>
          <w:szCs w:val="28"/>
        </w:rPr>
        <w:t>/  (под музыку передаётся подкова)</w:t>
      </w:r>
    </w:p>
    <w:p>
      <w:pPr>
        <w:pStyle w:val="TextBodyIndent"/>
        <w:ind w:left="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- Передавая подкову, вы от души желаете друг другу добра и счастья.</w:t>
      </w:r>
    </w:p>
    <w:p>
      <w:pPr>
        <w:pStyle w:val="Normal"/>
        <w:spacing w:before="280" w:after="0"/>
        <w:rPr>
          <w:b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юбили в казачьих семьях загадывать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загадки, что мы сейчас с вами и будем делать. </w:t>
      </w:r>
    </w:p>
    <w:p>
      <w:pPr>
        <w:pStyle w:val="Normal"/>
        <w:spacing w:before="280" w:after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Актуализация знаний. </w:t>
      </w:r>
      <w:r>
        <w:rPr>
          <w:bCs/>
          <w:sz w:val="28"/>
          <w:szCs w:val="28"/>
        </w:rPr>
        <w:t>Работа в парах с загадкам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На парте у вас карточки с загадками, прочитав загадку, напишите рядом отгадку.</w:t>
      </w:r>
    </w:p>
    <w:p>
      <w:pPr>
        <w:pStyle w:val="Normal"/>
        <w:ind w:left="-9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sz w:val="28"/>
          <w:szCs w:val="28"/>
        </w:rPr>
        <w:t>1.      В огороде, у дорожки,</w:t>
        <w:br/>
        <w:t xml:space="preserve">        Стоит солнышко на ножке.</w:t>
        <w:br/>
        <w:t xml:space="preserve">        Только желтые лучи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его не горячи.  (подсолн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2.    - Как называлась изба у казака? (х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   Не король, а в короне,</w:t>
        <w:br/>
        <w:t xml:space="preserve">       Не гусар, а при шпора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br/>
        <w:t xml:space="preserve">       На часы не заглядывает,</w:t>
        <w:br/>
        <w:t xml:space="preserve">        А время знает. (петух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4.    Щедрая цариц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Кормит станицы. (пшеница)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pacing w:before="0" w:after="0"/>
        <w:ind w:left="360" w:hanging="360"/>
        <w:rPr/>
      </w:pPr>
      <w:r>
        <w:rPr>
          <w:sz w:val="28"/>
          <w:szCs w:val="28"/>
        </w:rPr>
        <w:t>5.    Поле не меряно, овцы не считаны, пастух рогат. (небо, звёзды и месяц)</w:t>
      </w:r>
    </w:p>
    <w:p>
      <w:pPr>
        <w:pStyle w:val="Acxspmiddle"/>
        <w:rPr>
          <w:sz w:val="28"/>
          <w:szCs w:val="28"/>
        </w:rPr>
      </w:pPr>
      <w:r>
        <w:rPr>
          <w:sz w:val="28"/>
          <w:szCs w:val="28"/>
        </w:rPr>
        <w:t>Работа с пословицами и поговор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словицы – это своеобразные  краткие наставления из народного опыта, они играют роль неписаных законов человеческого бытия, выражают нравственные нормы, без которых жизнь человека не может быть нормальной. В нашей повседневной речи, чтобы убедить в чем-либо собеседника, мы обращаемся к помощи пословиц и погово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2) Работа с пословицами и поговорками, загад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йчас мы представим жилище казака и подумаем, о каких предметах идет речь, но загадку необходимо перевести на русский язы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Ходыть, ходыть, а в хату нэ заходыть. (Две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идсмыканэ, пидтыкан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ю хату збигал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ид прыпичком сховалося.       (Винык – вен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юдэй годую, сама голод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Часом гаряча, часом холодна.      (Ложка, тарилка – ложка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и тарел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 земли робывся, на кружали вертив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 огни пикся, на базари бува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юдэй годува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к упав, то й пропа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ихто нэ поховав.     (Горщик – кувшин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ю чотыры ногы ще й  чотыры рог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полотно мэнэ вбырають, йисты, пыты заставляют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(Стил – стол)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читайте приведенные ниже предложения; определите, какие из них являются пословицами, какие поговорк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 поле пшеном, а человек умом. Хороший хозяин робыть летом санки, а зимою – телегу. Палку ткни – дерево вырастет. После дождичка в четверг. Лёгок на помине. На седьмом н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говорка – это образное выражение, дающее яркую, меткую характеристику: на седьмом небе – то есть очень рад, как банный лист – о слишком навязчивых людях, в кажну дирку затычка – о назойливом, чрезмерно любопытном челове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ословица – народное изречение с назидательным смысло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Що з возу упало, щетай пропало – потерянного не найдешь, прошедшего не воротишь; палку ткны – дэрэво вырастэ – о плодородной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 пословиц и поговорок, бытующих на Кубани, есть свои особенности, которые объясняются тем, что в нашем крае селились казаки-запорожцы, казаки-линейцы, крестьяне-переселенцы из центральных губерний России. Появились своеобразные пары пословиц и поговорок, одинаковых по смыслу, но разных по звуч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ака гавка, витер носэ. – Собака лает, ветер нос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вэня калюжу найде. – Свиня грязь найд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чи бояться, а руки роблять. – Глаза боятся. А руки делаю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ловицы и поговорки учат жить, обогащают нашу жизнь и душу, делают нашу речь точной и меткой, придают языку живость, образность и доступ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. Закрепление нового материала.</w:t>
      </w:r>
    </w:p>
    <w:p>
      <w:pPr>
        <w:pStyle w:val="Acxspmiddl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абота в парах. Собери пословицы</w:t>
      </w:r>
      <w:r>
        <w:rPr>
          <w:bCs/>
          <w:sz w:val="28"/>
          <w:szCs w:val="28"/>
        </w:rPr>
        <w:t xml:space="preserve">.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жёного и                                 а в своём и бревна не замечаешь    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дно ухо влетело,                         рыбку из пруда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ужом глазу соринку видишь,      Бог бережёт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нешь и                       а в другое вылетело.</w:t>
      </w:r>
    </w:p>
    <w:p>
      <w:pPr>
        <w:pStyle w:val="Acxspmiddle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Acxspmiddle"/>
        <w:rPr>
          <w:sz w:val="28"/>
          <w:szCs w:val="28"/>
        </w:rPr>
      </w:pPr>
      <w:r>
        <w:rPr>
          <w:sz w:val="28"/>
          <w:szCs w:val="28"/>
        </w:rPr>
        <w:t>- А сейчас я предлагаю вспомнить вам жанры устного народного творчества,  (ребята перечисляют их) и вписать их в цветик – семицветик, который лежит на вашем столе.</w:t>
      </w:r>
    </w:p>
    <w:p>
      <w:pPr>
        <w:pStyle w:val="A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рочитаем  жанры УНТ,  которые вы вписали. Иначе УНТ называют фольклором.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словицы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говорки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гадки     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есни    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Колыбельные         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отешки         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клички </w:t>
      </w:r>
    </w:p>
    <w:p>
      <w:pPr>
        <w:pStyle w:val="Acxspmiddle"/>
        <w:ind w:hanging="36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Сказы и т.д. </w:t>
      </w:r>
    </w:p>
    <w:p>
      <w:pPr>
        <w:pStyle w:val="Acxspmiddle"/>
        <w:ind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ить жанр УНТ  </w:t>
      </w:r>
    </w:p>
    <w:p>
      <w:pPr>
        <w:pStyle w:val="Acxspmiddle"/>
        <w:spacing w:before="0" w:after="0"/>
        <w:ind w:left="1080" w:hanging="360"/>
        <w:rPr/>
      </w:pPr>
      <w:r>
        <w:rPr>
          <w:sz w:val="28"/>
          <w:szCs w:val="28"/>
        </w:rPr>
        <w:t xml:space="preserve">1.    Два сапога -  пара. </w:t>
      </w:r>
      <w:r>
        <w:rPr>
          <w:i/>
          <w:sz w:val="28"/>
          <w:szCs w:val="28"/>
        </w:rPr>
        <w:t>(поговорка)</w:t>
      </w:r>
    </w:p>
    <w:p>
      <w:pPr>
        <w:pStyle w:val="A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2.    На горе – горушке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оит старушка,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ами машет,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Хлеба просит,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Даёшь ей хлеба, назад отдаёт. (мельница)</w:t>
      </w:r>
    </w:p>
    <w:p>
      <w:pPr>
        <w:pStyle w:val="Acxspmiddle"/>
        <w:spacing w:before="0" w:after="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а)</w:t>
      </w:r>
    </w:p>
    <w:p>
      <w:pPr>
        <w:pStyle w:val="Acxspmiddle"/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3.    Катилась торба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 высокого горба,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в этой торбе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Хлеб, да водица</w:t>
      </w:r>
    </w:p>
    <w:p>
      <w:pPr>
        <w:pStyle w:val="Acxspmiddl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ому достанется, </w:t>
      </w:r>
    </w:p>
    <w:p>
      <w:pPr>
        <w:pStyle w:val="Acxspmiddle"/>
        <w:spacing w:before="0" w:after="0"/>
        <w:ind w:left="1080" w:hanging="0"/>
        <w:rPr/>
      </w:pPr>
      <w:r>
        <w:rPr>
          <w:sz w:val="28"/>
          <w:szCs w:val="28"/>
        </w:rPr>
        <w:t>Тому водиться</w:t>
      </w:r>
      <w:r>
        <w:rPr>
          <w:i/>
          <w:sz w:val="28"/>
          <w:szCs w:val="28"/>
        </w:rPr>
        <w:t>.(считалка)</w:t>
      </w:r>
    </w:p>
    <w:p>
      <w:pPr>
        <w:pStyle w:val="Acxspmiddle"/>
        <w:spacing w:before="0" w:after="0"/>
        <w:ind w:left="10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   Береженного и Бог бережет. </w:t>
      </w:r>
      <w:r>
        <w:rPr>
          <w:i/>
          <w:sz w:val="28"/>
          <w:szCs w:val="28"/>
        </w:rPr>
        <w:t>(пословица)</w:t>
      </w:r>
    </w:p>
    <w:p>
      <w:pPr>
        <w:pStyle w:val="TextBodyIndent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i w:val="false"/>
          <w:i w:val="false"/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Итог уро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вам больше всего нравится  из кубанского народного творчества?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. зада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книжку – малышку по устному народному творчеству. Включите в неё свои любимые жанры. ( учитель показывает образцы книж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Home</dc:creator>
  <dc:description/>
  <cp:keywords/>
  <dc:language>en-US</dc:language>
  <cp:lastModifiedBy>admin</cp:lastModifiedBy>
  <cp:lastPrinted>2012-04-22T09:51:00Z</cp:lastPrinted>
  <dcterms:modified xsi:type="dcterms:W3CDTF">2013-03-05T15:39:00Z</dcterms:modified>
  <cp:revision>19</cp:revision>
  <dc:subject/>
  <dc:title>                                    Методическая копилка</dc:title>
</cp:coreProperties>
</file>