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Школьная олимпиада по математик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" w:leader="none"/>
        </w:tabs>
        <w:jc w:val="center"/>
        <w:rPr>
          <w:i/>
          <w:i/>
          <w:iCs/>
        </w:rPr>
      </w:pPr>
      <w:r>
        <w:rPr>
          <w:i/>
          <w:iCs/>
        </w:rPr>
        <w:t>- 2011 учебный год</w:t>
      </w:r>
    </w:p>
    <w:p>
      <w:pPr>
        <w:pStyle w:val="Normal"/>
        <w:tabs>
          <w:tab w:val="clear" w:pos="708"/>
          <w:tab w:val="left" w:pos="563" w:leader="none"/>
        </w:tabs>
        <w:ind w:left="60" w:hanging="0"/>
        <w:jc w:val="center"/>
        <w:rPr/>
      </w:pPr>
      <w:r>
        <w:rPr>
          <w:b/>
          <w:bCs/>
        </w:rPr>
        <w:t>10   клас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Пассажир едет в поезде, который идет со скоростью 60 км/час, и видит, что мимо окна проходит встречный поезд в течение 4 сек. Какова скорость встречного поезда, если его длина равна 12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Школьник переклеивает все свои марки в новый альбом. Если он наклеит по 20 марок на один лист, то ему не хватит альбома, а если по 23 марки на лист, то, по крайней мере, один лист окажется пустым. Если школьнику подарить такой же альбом, на каждом листе которого наклеено по 21 марке, то всего у него станет 500 марок. Сколько листов в альбом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При каких значениях </w:t>
      </w:r>
      <w:r>
        <w:rPr>
          <w:i/>
          <w:iCs/>
          <w:lang w:val="en-US"/>
        </w:rPr>
        <w:t>a</w:t>
      </w:r>
      <w:r>
        <w:rPr/>
        <w:t xml:space="preserve">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ровно два, три  и четыре корн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Постройте график функци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>5.</w:t>
      </w:r>
      <w:r>
        <w:rPr/>
        <w:t xml:space="preserve"> Диагонали выпуклого четырехугольника делят его на 4 треугольника. Докажите, что произведение площадей двух противоположных треугольников равно произведению площадей двух других треуг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3" w:leader="none"/>
      </w:tabs>
      <w:jc w:val="center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9:00Z</dcterms:created>
  <dc:creator>секретарь</dc:creator>
  <dc:description/>
  <cp:keywords/>
  <dc:language>en-US</dc:language>
  <cp:lastModifiedBy>1</cp:lastModifiedBy>
  <cp:lastPrinted>2010-10-06T08:51:00Z</cp:lastPrinted>
  <dcterms:modified xsi:type="dcterms:W3CDTF">2010-10-15T08:35:00Z</dcterms:modified>
  <cp:revision>3</cp:revision>
  <dc:subject/>
  <dc:title>Школьная олимпиада по математике</dc:title>
</cp:coreProperties>
</file>