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 к школьной олимпиаде по математике   6 класс                            октябрь  2010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ый путь больше, т.к.на первую половину пути он затратил времени столько же, сколько и пеш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0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 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 по четыре сверху и сни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еников, получивших ту или иную оценку, всегда натуральное. Для решения задачи надо найти такое  натуральное число, которое меньше 30 и одновременно делящееся на 5,4 и 2. Возможным единственным ответом является число 20. Тогда пятерок – 4, четверок – 10, троек – 5. Значит, двойку получил  1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 к школьной олимпиаде по математике   7 класс                            октябрь  2010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 = 21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 = 3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(х + 3)(х – 1) = (2х + 1)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отоциклис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 к школьной олимпиаде по математике   8 класс                            октябрь  2010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234567890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означим два других угла в треугольнике чере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, их сумма равн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угол, образованный отрезками указанных биссектрис в треугольнике, где два других угла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Смежный острый угол между биссектрисами равен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гко установить, что на долю каждого лица приходится воды общим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бочки. После этого требуемое разделение проводится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ст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означает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ве полных бочк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- три бочки, заполненных наполовину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– тр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ых бочк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Обозначим количество мальчиков в классе через 4х, а количество девочек через 5х. Тогда справедливо равенство 4х=12 (смотри условие).  Отсюда легко следует ответ:   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лассе 27 человек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 к школьной олимпиаде по математике   9 класс                            октябрь  2010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задачи следует из разложения данного выражения на множители, каждый из которых больше единицы при всех натураль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9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object w:dxaOrig="6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3pt" filled="f" o:ole="">
            <v:imagedata r:id="rId3" o:title=""/>
          </v:shape>
          <o:OLEObject Type="Embed" ProgID="" ShapeID="ole_rId2" DrawAspect="Content" ObjectID="_1233133398" r:id="rId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=-1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ь движения минутной стрелки точно идущего будильника 1 оборот в час, скорость движения часовой стрелки 1/12 оборота в час. Время между встречами стрелок точно идущего будильник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аса. Стрелки будильника из условия задачи совмещаются через 66 минут, то есть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аса, что больш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аса. Значит, будильник идет медленнее точного, то есть отстает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 к школьной олимпиаде по математике   10 класс                            октябрь  201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8 км/ча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количество листов в альбоме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количество марок у школьника. Условия задачи задают следующую систем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Отсюда следуют нераве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равнение может иметь решения только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С учетом этого условия данное уравнение равносиль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гда последнее уравнение примет ви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Исходное уравнение имеет нечетное количество корней, если только корнем последнего уравнения является ноль, то есть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этом случае вторым корнем буд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ложительному корн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ответствуют два разных кор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. Итак, ровно три корня исходное уравнение имеет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Чтобы было четное количество корней, необходимо услов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Если при этом дискриминант уравнения дл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ложителен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из теоремы Виета следует, что оба кор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ложительны. С учетом услов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получаем, что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сходное уравнение имеет четыре различных решения. Если же дискриминант равен нулю, то есть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уравнение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единственный корен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значит,  исходное уравнение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ровно два кор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ABCD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пуклый четырехугольник с диагоналями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 — точка пересечения диагоналей. Обозначим: </w:t>
      </w:r>
      <w:r>
        <w:rPr>
          <w:rFonts w:cs="Times New Roman" w:ascii="Times New Roman" w:hAnsi="Times New Roman"/>
          <w:sz w:val="28"/>
          <w:szCs w:val="28"/>
          <w:lang w:val="en-US"/>
        </w:rPr>
        <w:t>OA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B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C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AOB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COD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BOC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AOD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. Име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юда получ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 к школьной олимпиаде по математике   11 класс                            октябрь  2010г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(х+2)(х+3)(х+1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десь, во-первых, надо доказать, что отрезки, соединяющие середины соседних сторон выпуклого четырехугольника, образуют параллелограмм, площадь которого, во-вторых, равна половине площади этого выпуклого четырехугольника. Задача сводится к отысканию площади параллелограмма, у которого известны диагонали </w:t>
      </w:r>
      <w:r>
        <w:rPr>
          <w:rFonts w:cs="Times New Roman" w:ascii="Times New Roman" w:hAnsi="Times New Roman"/>
          <w:i/>
          <w:iCs/>
          <w:sz w:val="28"/>
          <w:szCs w:val="28"/>
        </w:rPr>
        <w:t>4с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6см</w:t>
      </w:r>
      <w:r>
        <w:rPr>
          <w:rFonts w:cs="Times New Roman" w:ascii="Times New Roman" w:hAnsi="Times New Roman"/>
          <w:sz w:val="28"/>
          <w:szCs w:val="28"/>
        </w:rPr>
        <w:t xml:space="preserve">, а также  сумма параллельных сторон, которая равна </w:t>
      </w:r>
      <w:r>
        <w:rPr>
          <w:rFonts w:cs="Times New Roman" w:ascii="Times New Roman" w:hAnsi="Times New Roman"/>
          <w:i/>
          <w:iCs/>
          <w:sz w:val="28"/>
          <w:szCs w:val="28"/>
        </w:rPr>
        <w:t>8см</w:t>
      </w:r>
      <w:r>
        <w:rPr>
          <w:rFonts w:cs="Times New Roman" w:ascii="Times New Roman" w:hAnsi="Times New Roman"/>
          <w:sz w:val="28"/>
          <w:szCs w:val="28"/>
        </w:rPr>
        <w:t xml:space="preserve">. Площадь параллелограмма равна учетверенной площади треугольника со сторонами </w:t>
      </w:r>
      <w:r>
        <w:rPr>
          <w:rFonts w:cs="Times New Roman" w:ascii="Times New Roman" w:hAnsi="Times New Roman"/>
          <w:i/>
          <w:iCs/>
          <w:sz w:val="28"/>
          <w:szCs w:val="28"/>
        </w:rPr>
        <w:t>2см, 3с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4см</w:t>
      </w:r>
      <w:r>
        <w:rPr>
          <w:rFonts w:cs="Times New Roman" w:ascii="Times New Roman" w:hAnsi="Times New Roman"/>
          <w:sz w:val="28"/>
          <w:szCs w:val="28"/>
        </w:rPr>
        <w:t xml:space="preserve">, которая может быть вычислена по формуле Герона. В итоге площадь выпуклого четырехугольника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Обозначим за  х дней – время, за которое второй рабочий смог бы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полнить всю  работу один, получим уравнение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716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сюда время работы второго рабочего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 дней, тогда первого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4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0:00Z</dcterms:created>
  <dc:creator>Admin</dc:creator>
  <dc:description/>
  <cp:keywords/>
  <dc:language>en-US</dc:language>
  <cp:lastModifiedBy>секретарь</cp:lastModifiedBy>
  <cp:lastPrinted>2010-10-06T09:17:00Z</cp:lastPrinted>
  <dcterms:modified xsi:type="dcterms:W3CDTF">2010-10-06T05:20:00Z</dcterms:modified>
  <cp:revision>2</cp:revision>
  <dc:subject/>
  <dc:title>Ответы  к школьной олимпиаде по математике   6 класс                            октябрь  2010г</dc:title>
</cp:coreProperties>
</file>