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8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3288"/>
        <w:rPr>
          <w:sz w:val="20"/>
          <w:szCs w:val="20"/>
        </w:rPr>
      </w:pPr>
      <w:r>
        <w:rPr>
          <w:sz w:val="20"/>
          <w:szCs w:val="20"/>
        </w:rPr>
        <w:t>директор школы__________О. Г. Науменко</w:t>
      </w:r>
    </w:p>
    <w:p>
      <w:pPr>
        <w:pStyle w:val="Normal"/>
        <w:ind w:firstLine="3288"/>
        <w:rPr/>
      </w:pPr>
      <w:r>
        <w:rPr>
          <w:sz w:val="20"/>
          <w:szCs w:val="20"/>
        </w:rPr>
        <w:t>«____» ___________ 2009 г.</w:t>
      </w:r>
    </w:p>
    <w:p>
      <w:pPr>
        <w:pStyle w:val="Normal"/>
        <w:ind w:firstLine="3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со слабоуспевающими выпускниками МОУ СОШ № 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2009-2010 учебном году в ГЗ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75"/>
        <w:gridCol w:w="2052"/>
        <w:gridCol w:w="245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явление слабоуспевающих учащихся. Составление индивидуального плана рабо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я-предметники,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работы классных руководителей со слабоуспевающими учащими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учебного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лассные руководители 10, 11,12  клас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сещаемостью слабоуспевающих учащихся учебных и дополнительных занятий по математике и рус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ГЗ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 11,12  клас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анализ ведения  учителями-предметниками диагностических карт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Г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краевых тренировочно-диагностических раб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 проведения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Г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занятий, индивидуальных консультаций учителями-предметни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Г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математи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торения в ходе подготовки к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дифференцированного и индивидуального подходов в обучении: использование разноуровневых тестов;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Г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и проведение консультаций со слабоуспевающими учащимися в предэкзаменационный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. Г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 семей слабоуспевающих учащихся с целью обследования материально-бытовых условий прожи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 в полугод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 педаг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 родителей (для учащихся, которым не исполнилось 18 лет) в учебно-воспитательный проце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родителей выпускников о результатах краевых тренировочно-диагностически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одительских собраний по вопросам подготовки к ГИ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дение индивидуальных бесед с родителями с целью усиления контроля за подготовкой слабоуспевающих учащихся к ГИ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Г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в. ГЗО </w:t>
        <w:tab/>
        <w:tab/>
        <w:t xml:space="preserve">                                                                                                                             Л.М Герас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06:00Z</dcterms:created>
  <dc:creator>секретарь</dc:creator>
  <dc:description/>
  <cp:keywords/>
  <dc:language>en-US</dc:language>
  <cp:lastModifiedBy>секретарь</cp:lastModifiedBy>
  <cp:lastPrinted>2009-03-02T14:11:00Z</cp:lastPrinted>
  <dcterms:modified xsi:type="dcterms:W3CDTF">2009-11-15T08:06:00Z</dcterms:modified>
  <cp:revision>2</cp:revision>
  <dc:subject/>
  <dc:title>                                                                 «Утверждаю»</dc:title>
</cp:coreProperties>
</file>