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но- игровая программа  «Аты-баты! Будь  солдатом!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ая Дню защитника Отече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р :Соловьёва Е.Н. учитель МБОУ Сош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обрый день! Дорогие ребята, гости, сегодня наш праздник посвящён знаменательной дате.23февраля,день защитника Отечества, который мы скоро будем праздновать.. В этот день мы поздравляем всех защитников нашей Родины, настоящих и буду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скажите пожалуйста, кто-нибудь из вас знает как этот праздник назывался раньше?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от о том, как назывался этот праздник раньше, какие традиции существуют в вооруженных силах  сейчас расскажут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Быть защитником всегда считалось в России великой честью Так было и так будет всегда. Воин бережет родной страны покой на  посту. И наш народ гордится боевым прошлым нашей армии. Спокойно пусть дети растут на  просторах российской земли. Воин охраняет мирный труд своего нар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 В. Бокова «Когда солдат даёт присягу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солдат даёт прися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уя знамя бое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это значит,  что ни ша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отступит от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удет бережно и св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чь родные рубе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надежде на сол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ли колосья мирной рж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мотрелся тихий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и речные зер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умянец у рес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война на заб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матери солдата люб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-Родина и просто 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чему он верно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– Отчизну охран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чтец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ут солдаты утренней поро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ы за ними шумною гурьб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 у нас любимые геро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за нас не раз ходили в б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ут они учиться в чистом п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ет солнце на штыках стальных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может быть, когда-то в нашей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ел за партой кто-нибудь из них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ут солдаты с песней боево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их с любовью все гляд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всех врагов они ценой любо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у родную нашу защитя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ют ветры в февр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ют трубы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йкой мчится по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кая позёмка.</w:t>
      </w:r>
    </w:p>
    <w:p>
      <w:pPr>
        <w:pStyle w:val="Normal"/>
        <w:rPr/>
      </w:pPr>
      <w:r>
        <w:rPr>
          <w:b/>
          <w:sz w:val="28"/>
          <w:szCs w:val="28"/>
        </w:rPr>
        <w:t>4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ая , мчатся в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ётов зв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ует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ии рож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чтец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аничник на гра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землю стереж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ботать и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спокойно наш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ет наш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ый, доблестный мор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о реет на линк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родной российский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лётчики –гер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зорко стер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лётчики-гер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ют мир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армия р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режёт покой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осли мы, бед не 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было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ка что малов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ы в будущем сол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мы прове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Родину довер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об арм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День защитника Отечества- это праздник тех, кто может подставить плечо друг другу, кто способен поделиться последним и преодолеть невзгоды и трудности. Это праздник мужчин, а также всех мальчиков – будущих защитников, и поэтому вас сегодня поздравляют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. Драчливой нашей полов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ленья шлём свои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Для этого есть все причины –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 защитникам страны!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.  Когда на ваши потасовки</w:t>
        <w:tab/>
        <w:tab/>
        <w:tab/>
        <w:tab/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менах мы глядим,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То, верим с этой подготовкой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у всегда мы защитим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-я. Пускай под глазом зацве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як пурпурно – голу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нье тяжело б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аздо легче будет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-я. Врагам там будет не до сме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угостят их молодцы,</w:t>
      </w:r>
    </w:p>
    <w:p>
      <w:pPr>
        <w:pStyle w:val="Normal"/>
        <w:rPr/>
      </w:pPr>
      <w:r>
        <w:rPr>
          <w:sz w:val="28"/>
          <w:szCs w:val="28"/>
        </w:rPr>
        <w:t>Что, побросав свои доспе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пают во все ко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-я. А мы под вашею защи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олне спокойно можем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да крепки ваши сп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удет нечего т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-я. Поэтому друзья да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й души, без лишних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т невзгод нас защищайте,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чур без син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-я. Мы мальчишек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ья им 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осли больш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личниками бы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сейчас девочки споют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ачинаем петь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не сме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ите так на н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застес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ы поём для вас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тив у нас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вадцать треть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озд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–очень вас хо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нашем классе каждый м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овок и крас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так рад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наш женский коллекти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нашем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отли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ис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 то весе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уроках не зе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се вниматель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рошие оценки будут обяз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буди мальчишек ноч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амой середин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фавит они расскаж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одной запин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ретья четверть уж в разг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ики зати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льчишки- то мечт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бы канику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позданья все мальчишки объясняют про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читься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поз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 уроках все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очень хор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иходит переме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ощады не и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 мальчишки наши очень любят бегать 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иться обещ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 и на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се частушки пере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вот так мы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хлопайте друж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арались от душ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 Сейчас девочки 4 класса станцуют танец «Бумер».</w:t>
      </w:r>
    </w:p>
    <w:p>
      <w:pPr>
        <w:pStyle w:val="Normal"/>
        <w:rPr/>
      </w:pPr>
      <w:r>
        <w:rPr>
          <w:b/>
          <w:sz w:val="28"/>
          <w:szCs w:val="28"/>
        </w:rPr>
        <w:t>Ведущий: Кто в русской армии гер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но без под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нет, то наш сов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йте на ночь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уп варил из то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ей не раз моро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го жара им да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те, кто зах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? Без кого не бывает ни одной армии в мире? Правильно, это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годняшнюю конкурсно – игровую программу мы назвали « Аты- б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солда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звестно, что русские солдаты всегда славились смекалкой, силой и мужеством. И я уверена, что из  наших сегодняшних мальчишек вырастут именно такие люди. А теперь мы приглашаем на сцену участников наше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ах участвуют 2 команды по 10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наш конкурс оценивают члены жюри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Итак. Начинаем  конкурс. За каждый правильный ответ команда получает б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усский солдат умом и силой бога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череди команды должны продолжить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ише едешь…(дальше буде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яжело в учении…(легко в б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й красен мужеством, а…..(товарищ – дружест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 правое дело…( стой сме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усскую заповедь знай- …..(в бою не зев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мелый приступ и уверенность в победе- …..( уже половина побе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то Родине верен ,тот…(тот в бою пример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ужественный пеняет на себя, а……( трусливый – на товарищ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конкурс « Каша из топор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Первой команде назвать ингридиенты манной к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Второй команде. </w:t>
      </w:r>
    </w:p>
    <w:p>
      <w:pPr>
        <w:pStyle w:val="Normal"/>
        <w:rPr/>
      </w:pPr>
      <w:r>
        <w:rPr>
          <w:sz w:val="28"/>
          <w:szCs w:val="28"/>
        </w:rPr>
        <w:t>Какие продукты входят в состав борщ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Назвать по одному наименованию съедобного гри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Блюда, приготовленные из мя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 «Секрет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й команде предлагается расшифровать ребус или небольшой кроссворд на военную или армейскую тему. Например, расшифровать пословицу: « Солдат спит – служба идё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нкурс. «Колодец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с пробиванием ракеткой для бадминтона воздушного шарика и положить шар, не касаясь руками, в ведро. Назад бегом- шар в руках участника. Он передаёт шар следующему участнику  и игра продолж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конкурс Эстафета с мяч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конкурс Эстафета с палоч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конкурс Эстафета  «Кенгур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стафета с мешочками с пес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.  На расстоянии 5 метров ставится пустой стакан. Участнику нужно с помощью ложки перенести воду из полного стакана в пустой. На выполнение даётся 2 минуты. Выигрывает тот, у кого  в стакане окажется больше 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.  Бег в меш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онкурс.  « Меткий стрело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ждый участник команды стреляет  в мишень. Побеждает та команда, которая выбьет большее количество очков. Количество выбитых очков приравнивается к количеству баллов за кон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Это был последний конкурс. Сейчас наше строгое, но справедливое жюри подведет ит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читывается количество баллов каждой команды. Победители награж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детям, ни взрослым война не ну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 нашей планеты исчезнет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ирные звезды над нею г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жба не знает границ и пре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под мирным небом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доваться, и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, чтоб всюду на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ы совсем не знал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Наша конкурсно- игровая программа подошла концу Я ещё раз хочу поздравить наших мальчиков, гостей с днём защитника Отечества. Я думаю, что наши мальчишки  вырастут достойными защитниками нашей Род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72"/>
          <w:szCs w:val="72"/>
        </w:rPr>
      </w:pPr>
      <w:r>
        <w:rPr>
          <w:rFonts w:cs="Garamond" w:ascii="Garamond" w:hAnsi="Garamond"/>
          <w:b/>
          <w:shadow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72"/>
          <w:szCs w:val="72"/>
        </w:rPr>
      </w:pPr>
      <w:r>
        <w:rPr>
          <w:rFonts w:cs="Garamond" w:ascii="Garamond" w:hAnsi="Garamond"/>
          <w:b/>
          <w:shadow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72"/>
          <w:szCs w:val="72"/>
        </w:rPr>
      </w:pPr>
      <w:r>
        <w:rPr>
          <w:rFonts w:cs="Garamond" w:ascii="Garamond" w:hAnsi="Garamond"/>
          <w:b/>
          <w:shadow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44"/>
          <w:szCs w:val="44"/>
        </w:rPr>
      </w:pPr>
      <w:r>
        <w:rPr>
          <w:rFonts w:cs="Garamond" w:ascii="Garamond" w:hAnsi="Garamond"/>
          <w:b/>
          <w:shadow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44"/>
          <w:szCs w:val="44"/>
        </w:rPr>
      </w:pPr>
      <w:r>
        <w:rPr>
          <w:rFonts w:cs="Garamond" w:ascii="Garamond" w:hAnsi="Garamond"/>
          <w:b/>
          <w:shadow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44"/>
          <w:szCs w:val="44"/>
        </w:rPr>
      </w:pPr>
      <w:r>
        <w:rPr>
          <w:rFonts w:cs="Garamond" w:ascii="Garamond" w:hAnsi="Garamond"/>
          <w:b/>
          <w:shadow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44"/>
          <w:szCs w:val="44"/>
        </w:rPr>
      </w:pPr>
      <w:r>
        <w:rPr>
          <w:rFonts w:cs="Garamond" w:ascii="Garamond" w:hAnsi="Garamond"/>
          <w:b/>
          <w:shadow/>
          <w:sz w:val="44"/>
          <w:szCs w:val="44"/>
        </w:rPr>
      </w:r>
    </w:p>
    <w:sectPr>
      <w:type w:val="nextPage"/>
      <w:pgSz w:w="11906" w:h="16838"/>
      <w:pgMar w:left="1247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29:00Z</dcterms:created>
  <dc:creator>1</dc:creator>
  <dc:description/>
  <cp:keywords/>
  <dc:language>en-US</dc:language>
  <cp:lastModifiedBy>1</cp:lastModifiedBy>
  <cp:lastPrinted>2004-01-01T00:19:00Z</cp:lastPrinted>
  <dcterms:modified xsi:type="dcterms:W3CDTF">2003-12-31T21:58:00Z</dcterms:modified>
  <cp:revision>28</cp:revision>
  <dc:subject/>
  <dc:title>Заява</dc:title>
</cp:coreProperties>
</file>