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72"/>
          <w:szCs w:val="72"/>
          <w:lang w:val="en-US"/>
        </w:rPr>
      </w:pPr>
      <w:r>
        <w:rPr>
          <w:rFonts w:cs="Book Antiqua" w:ascii="Book Antiqua" w:hAnsi="Book Antiqua"/>
          <w:sz w:val="72"/>
          <w:szCs w:val="7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  <w:lang w:val="en-US"/>
        </w:rPr>
      </w:pPr>
      <w:r>
        <w:rPr>
          <w:rFonts w:cs="Book Antiqua" w:ascii="Book Antiqua" w:hAnsi="Book Antiqua"/>
          <w:sz w:val="72"/>
          <w:szCs w:val="7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  <w:lang w:val="en-US"/>
        </w:rPr>
      </w:pPr>
      <w:r>
        <w:rPr>
          <w:rFonts w:cs="Book Antiqua" w:ascii="Book Antiqua" w:hAnsi="Book Antiqua"/>
          <w:sz w:val="72"/>
          <w:szCs w:val="7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  <w:lang w:val="en-US"/>
        </w:rPr>
      </w:pPr>
      <w:r>
        <w:rPr>
          <w:rFonts w:cs="Book Antiqua" w:ascii="Book Antiqua" w:hAnsi="Book Antiqua"/>
          <w:sz w:val="72"/>
          <w:szCs w:val="72"/>
          <w:lang w:val="en-US"/>
        </w:rPr>
      </w:r>
    </w:p>
    <w:p>
      <w:pPr>
        <w:pStyle w:val="Normal"/>
        <w:rPr>
          <w:rFonts w:ascii="Book Antiqua" w:hAnsi="Book Antiqua" w:cs="Book Antiqua"/>
          <w:sz w:val="72"/>
          <w:szCs w:val="72"/>
          <w:lang w:val="en-US"/>
        </w:rPr>
      </w:pPr>
      <w:r>
        <w:rPr>
          <w:rFonts w:cs="Book Antiqua" w:ascii="Book Antiqua" w:hAnsi="Book Antiqua"/>
          <w:sz w:val="72"/>
          <w:szCs w:val="7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«ЗДОРОВ БУДЕШЬ –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ВСЁ ДОБУДЕШЬ!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( тематическая дискотека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 профилактике здорового образа жизни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Ход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В век технического прогресса и завоевания космоса, в эпоху рыночных отношений, как вы думаете, что для  нас дороже всего? Конечно же здоровье! Здоровье человека – это главная ценность в жизни. Его не купишь ни за какие деньги. Будучи больным, вы не сможете воплотить в жизнь свои мечты, не сможете отдать свои силы на созидание, на преодоление жизненных задач, не сможете полностью реализоваться в современном мире. Поэтому девизом нашего сегодняшнего дисковечера мы взяли народную поговорку «Здоров будешь – всё добудешь»! А участвуют сегодня четыре команды. Давайте все вместе скажем девиз нашего дисковечера: «Здоров будешь – всё добудешь!» Молодцы!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1 конкурс: </w:t>
      </w:r>
      <w:r>
        <w:rPr>
          <w:rFonts w:cs="Book Antiqua" w:ascii="Book Antiqua" w:hAnsi="Book Antiqua"/>
          <w:b/>
          <w:i/>
        </w:rPr>
        <w:t>Девиз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 xml:space="preserve">И первый наш конкурс называется «Девиз». Девиз – это краткое изречение в котором формируется жизненный принцип человека. Девизы бывают не только у людей, существуют девизы фирм, банков, политических партий. Вам было дано задание сочинить девиз с заданным словом, и сейчас мы хотим услышать ваши девизы. Слова были такие: </w:t>
      </w:r>
      <w:r>
        <w:rPr>
          <w:rFonts w:cs="Book Antiqua" w:ascii="Book Antiqua" w:hAnsi="Book Antiqua"/>
          <w:b/>
        </w:rPr>
        <w:t>спорт, режим, отдых, витамины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Ну что ж, если следовать вашим девизам, то проблем со здоровьем у вас не возникнет никогда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 xml:space="preserve">2 конкурс: </w:t>
      </w:r>
      <w:r>
        <w:rPr>
          <w:rFonts w:cs="Book Antiqua" w:ascii="Book Antiqua" w:hAnsi="Book Antiqua"/>
          <w:b/>
          <w:i/>
        </w:rPr>
        <w:t>Частоко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В следующем конкурсе нужно по порядку «собрать» буквы: от самой большой до самой маленькой. Команды получите шифровки. А пока команды выполняют задание, можно потанцеват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Звучит музыка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 xml:space="preserve">И так, у вас был зашифрован очень важный совет: </w:t>
      </w:r>
      <w:r>
        <w:rPr>
          <w:rFonts w:cs="Book Antiqua" w:ascii="Book Antiqua" w:hAnsi="Book Antiqua"/>
          <w:b/>
        </w:rPr>
        <w:t xml:space="preserve">«Подружись со спортом» </w:t>
      </w:r>
      <w:r>
        <w:rPr>
          <w:rFonts w:cs="Book Antiqua" w:ascii="Book Antiqua" w:hAnsi="Book Antiqua"/>
        </w:rPr>
        <w:t>и все команды с заданием справились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3 конкурс: </w:t>
      </w:r>
      <w:r>
        <w:rPr>
          <w:rFonts w:cs="Book Antiqua" w:ascii="Book Antiqua" w:hAnsi="Book Antiqua"/>
          <w:b/>
          <w:i/>
        </w:rPr>
        <w:t>Походка спортсмен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 xml:space="preserve">Вот мы сейчас узнаем, дружны ли вы со спортом. Прошу по одному представителю от команды. Сейчас вы, ребята, изобразите походку спортсмена, название которого вы вытяните по жребию. Вперёд, дерзайте. А задание такое – изобразить: </w:t>
      </w:r>
      <w:r>
        <w:rPr>
          <w:rFonts w:cs="Book Antiqua" w:ascii="Book Antiqua" w:hAnsi="Book Antiqua"/>
          <w:b/>
        </w:rPr>
        <w:t>гимназиста, бегуна, пловца, лыжника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4 конкурс: </w:t>
      </w:r>
      <w:r>
        <w:rPr>
          <w:rFonts w:cs="Book Antiqua" w:ascii="Book Antiqua" w:hAnsi="Book Antiqua"/>
          <w:b/>
          <w:i/>
        </w:rPr>
        <w:t>Сила дух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А сейчас мы проверим вашу силу духа. Снова прошу выйти по одному человеку от каждой команды с очень крепкими нервами. В здоровом теле – здоровый дух! У кого после сигнала быстрее надуется и лопнет воздушный шарик!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Звучит музыка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«Здоровье не купишь – его разум дарит» - под таким девизом мы проведём блицтурнир. Мои загадки будут о лекарственных растениях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есной растёт, летом цветёт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енью осыпается, зимой отсыпается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цветок – не медок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ечит от гриппа, кашля и хрипа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Book Antiqua" w:ascii="Book Antiqua" w:hAnsi="Book Antiqua"/>
          <w:i/>
        </w:rPr>
        <w:t>(Липа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тёт она вокруг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а – и враг, и друг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иглы – волоск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крыли все листк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ми хоть волосок –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апнет едкий сок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наконец – хоть ори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-ой, волдыри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 если дружишь с ней –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ы многих здоровей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ей витаминов – клад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сной её едят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  <w:i/>
        </w:rPr>
        <w:t>(Крапива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ть корень красивый и рогатый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Целебною силой богатый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, может, два века он ждёт человек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чащебе лесной под кедровой сосной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i/>
        </w:rPr>
        <w:t>(Женьшень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ему я от дороги далеко не отхожу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ты поранишь ноги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 им помощь окажу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ложу ладошку к ране –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ль утихнет и опять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удут ноги по дороге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ногу с солнышком играть!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</w:t>
      </w:r>
      <w:r>
        <w:rPr>
          <w:rFonts w:cs="Book Antiqua" w:ascii="Book Antiqua" w:hAnsi="Book Antiqua"/>
          <w:i/>
        </w:rPr>
        <w:t>(Подорожник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 шипы свои выставил колкие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ипы у него, как иголки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о мы не шипы у него соберём –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езных плодов для аптеки нарвём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</w:rPr>
        <w:t>(Шиповник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5 конкурс: </w:t>
      </w:r>
      <w:r>
        <w:rPr>
          <w:rFonts w:cs="Book Antiqua" w:ascii="Book Antiqua" w:hAnsi="Book Antiqua"/>
          <w:b/>
          <w:i/>
        </w:rPr>
        <w:t>Здоровь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Следующий конкурс так и называется «Здоровье». Нужно на каждую букву этого слова найти слова, которые имеют отношение к здоровью, здоровому образу жизни. Например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 – здоровье, зарядка, закаливание, зубной врач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 – диет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– отдых, очки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 – режим, расчёска, ракет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– вода, витамины, врач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 – ед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вас есть время подумать пока вы танцуе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Звучит музыка)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Вед:</w:t>
      </w:r>
      <w:r>
        <w:rPr>
          <w:rFonts w:cs="Book Antiqua" w:ascii="Book Antiqua" w:hAnsi="Book Antiqua"/>
        </w:rPr>
        <w:t xml:space="preserve"> Ну что ж давайте произнесём все слова, которые относятся к здоровью человека…. Молодцы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Вед: </w:t>
      </w:r>
      <w:r>
        <w:rPr>
          <w:rFonts w:cs="Book Antiqua" w:ascii="Book Antiqua" w:hAnsi="Book Antiqua"/>
        </w:rPr>
        <w:t>Ребята!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дискотека не прошла даром и вы многие подчеркнули из неё. Ведь здоров будешь – всё добудешь! Так будьте здоровы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7:00Z</dcterms:created>
  <dc:creator>1</dc:creator>
  <dc:description/>
  <cp:keywords/>
  <dc:language>en-US</dc:language>
  <cp:lastModifiedBy>1</cp:lastModifiedBy>
  <dcterms:modified xsi:type="dcterms:W3CDTF">2010-09-13T10:27:00Z</dcterms:modified>
  <cp:revision>3</cp:revision>
  <dc:subject/>
  <dc:title>«ЗДОРОВ БУДЕШЬ –</dc:title>
</cp:coreProperties>
</file>