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математики на тему: «Умножение чисел, оканчивающихся нулями.  Закрепление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акрепить навык умножения чисел оканчивающихся нулям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ырабатывать навык решения задач на встречное движение, на нахождение площади и периметра прямоугольника, сравнивать величины, решать примеры на порядок действи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Развивать математическую речь, внимание, память, смекалку. Развивать у учащихся умение теоретические знания применять на практике.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оспитывать чувство взаимопомощи, умение работать самостоятельно и в коллективе, чувство любви к предмет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казать значение математики в повседневной жизни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Оборудование:  </w:t>
      </w:r>
      <w:r>
        <w:rPr>
          <w:sz w:val="32"/>
          <w:szCs w:val="32"/>
        </w:rPr>
        <w:t>учебник « Математика» для 4 класса, карточки с заданиями, интерактивная доска, сигнальные карточки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Организационный момент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Уч.  </w:t>
        <w:tab/>
      </w:r>
      <w:r>
        <w:rPr>
          <w:sz w:val="28"/>
          <w:szCs w:val="28"/>
        </w:rPr>
        <w:t xml:space="preserve">Долгожданный дан звонок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Начинается ур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н пойдёт ребятам впр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Постарайтесь всё поня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удем правильно считать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 Сообщение темы и цели урока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Уч.</w:t>
      </w:r>
      <w:r>
        <w:rPr>
          <w:sz w:val="28"/>
          <w:szCs w:val="28"/>
        </w:rPr>
        <w:t xml:space="preserve"> Сегодня  на уроке мы закрепим  умения решать примеры на умножение многозначных чисел оканчивающимися нулями, повторим именованные числа, будем решать задачи на нахождение периметра и площади прямоугольника, задачи на встречное движение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I Устный счёт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. Девиз нашего урока: «Ученье везде найдёт примененье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Какую роль играет математика в нашей жизни?(Необходима во многих профессиях, в повседневной жизни, при поступлении в разные учебные заведения, для того чтобы перейти в 5 клас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ы с вами граждане России. Вы будущая смена пап, мам, дедушек и бабушек. Вы готовитесь стать строителями нашей великой страны.  Её будущее зависит от вас. Немаловажную роль в этом играет математика. И сегодня на уроке мы посмотрим, какие вы имеете знания и где их можно применить на практи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1. задание. </w:t>
      </w:r>
      <w:r>
        <w:rPr>
          <w:sz w:val="28"/>
          <w:szCs w:val="28"/>
        </w:rPr>
        <w:t>Министр финансов набирает команду, которая умеет быстро и правильно считать стипендии, зарплату пенсии. Посмотрим, кто попадёт в эту команду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а) Определите закономерность расположения чисел в данном  ряду и назовите три последующих числ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2, 86, 90, 94, …, …, …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82, 86, 90, 94, 98, 102, 106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теперь каждое из чисел надо уменьшить в 2 раз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41,43 , 45, 47, 49, 51,  53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какие группы можно разделить эти числа? (На двузначные и трёхзначные, на чётные и нечётные, круглые и нет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 Решить примеры устно, называя компоненты и результаты действи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· 50</w:t>
        <w:tab/>
        <w:tab/>
        <w:tab/>
        <w:t>840 – 280</w:t>
        <w:tab/>
        <w:tab/>
        <w:t>Найти 1/4 от 120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0 · 100                    2613 +236</w:t>
        <w:tab/>
        <w:tab/>
        <w:t>Найти 1/2ч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0· 4 </w:t>
        <w:tab/>
        <w:tab/>
        <w:tab/>
        <w:t>700· 30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50 : 9</w:t>
        <w:tab/>
        <w:tab/>
        <w:tab/>
        <w:t>84 : 6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90 :70 · 9 </w:t>
        <w:tab/>
        <w:tab/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Уч. </w:t>
      </w:r>
      <w:r>
        <w:rPr>
          <w:sz w:val="28"/>
          <w:szCs w:val="28"/>
        </w:rPr>
        <w:t>Вы успешно справились с этим задани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Я думаю, что министр финансов сделал свой выбор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задание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Министр  строительства дал задание – построить самый большой аквапарк для дете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этого надо уметь работать с именованными числами. Как, по другому они называются? (единицы измерения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ем по карточкам. Сравним величин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сравниваем величины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I</w:t>
        <w:tab/>
        <w:tab/>
        <w:tab/>
        <w:tab/>
        <w:tab/>
        <w:tab/>
        <w:t>Вариант II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8см²25мм²….8025мм²</w:t>
        <w:tab/>
        <w:tab/>
        <w:tab/>
        <w:tab/>
        <w:t>7см²15мм²…  6150.мм²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сут14ч …96ч</w:t>
        <w:tab/>
        <w:tab/>
        <w:tab/>
        <w:tab/>
        <w:tab/>
        <w:t>7ч 20мин…   300 мин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6см5мм…92мм</w:t>
        <w:tab/>
        <w:tab/>
        <w:tab/>
        <w:tab/>
        <w:tab/>
        <w:t>2400а….24 га</w:t>
        <w:tab/>
        <w:tab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кг160 г…3кг 60г         </w:t>
        <w:tab/>
        <w:tab/>
        <w:tab/>
        <w:tab/>
        <w:t>2526г….2кг 506г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оверим на доск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то выполнил это задание,  поднимите руки? Кто допустил ошибк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Я думаю,  аквапарк будет построен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3 задание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Уч.  Министр сельского хозяйства доверил вам разобраться в спорной ситуации. Вам нужно выяснить: какое поле имеет наибольшую площадь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Что известно о каждом поле?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а доске даны выражения. Выберите из них то, которое нужно для определения периметра прямоугольного участка, т.е. поля, а теперь назовите номер формулы нахождения площади прямоугольного участ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вый вариант находит площадь и периметр 1 поля,  второй вариант находит площадь и периметр 2 пол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=24м</w:t>
        <w:tab/>
        <w:tab/>
        <w:t>а=42м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b=3м</w:t>
        <w:tab/>
        <w:tab/>
        <w:t>b=5м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Р -?м</w:t>
        <w:tab/>
        <w:tab/>
        <w:t>Р -?м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 -?м²</w:t>
        <w:tab/>
        <w:tab/>
        <w:t>S -?м²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роверка у доски 2 ученика. Ребята сигнализируют правильность выполнения задания сигнальными карточкам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Какое поле больше по площади и на скольк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Уч.  </w:t>
      </w:r>
      <w:r>
        <w:rPr>
          <w:sz w:val="28"/>
          <w:szCs w:val="28"/>
        </w:rPr>
        <w:t>Молодцы! Министр с/ х  использует это поле для выращивания клубник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 Физминутка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Уч. </w:t>
      </w:r>
      <w:r>
        <w:rPr>
          <w:sz w:val="28"/>
          <w:szCs w:val="28"/>
        </w:rPr>
        <w:t>Ребята,  мы с вами немного устали, а чтобы легко справиться с остальными заданиями  нам нужно отдохнуть и набраться сил. Для этого проведем физкультминут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 теперь ребятки встали,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и медленно подняли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льцы сжать, потом разжать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Руки вниз и так стоять</w:t>
        <w:tab/>
        <w:tab/>
        <w:tab/>
        <w:t>.</w:t>
        <w:tab/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клонитесь вправо, влево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И беритесь вновь за дело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Закрепление ранее изученного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4задани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Министру МЧС  для оказания помощи требуются быстрые подсчёты Сколько  груза отправить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Решить примеры с объяснением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ab/>
        <w:t>27600</w:t>
        <w:tab/>
        <w:tab/>
        <w:t xml:space="preserve"> </w:t>
        <w:tab/>
        <w:t xml:space="preserve">3429   </w:t>
        <w:tab/>
        <w:tab/>
        <w:t>79840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X        8 </w:t>
      </w:r>
      <w:r>
        <w:rPr>
          <w:b/>
          <w:sz w:val="28"/>
          <w:szCs w:val="28"/>
          <w:u w:val="single"/>
        </w:rPr>
        <w:tab/>
      </w:r>
      <w:r>
        <w:rPr>
          <w:b/>
          <w:sz w:val="28"/>
          <w:szCs w:val="28"/>
        </w:rPr>
        <w:tab/>
        <w:t xml:space="preserve">    </w:t>
      </w:r>
      <w:r>
        <w:rPr>
          <w:b/>
          <w:u w:val="single"/>
        </w:rPr>
        <w:t xml:space="preserve">X           </w:t>
      </w:r>
      <w:r>
        <w:rPr>
          <w:b/>
        </w:rPr>
        <w:t xml:space="preserve">500                      </w:t>
      </w:r>
      <w:r>
        <w:rPr>
          <w:b/>
          <w:u w:val="single"/>
        </w:rPr>
        <w:t xml:space="preserve">X     </w:t>
      </w:r>
      <w:r>
        <w:rPr>
          <w:b/>
        </w:rPr>
        <w:t xml:space="preserve">600                   </w:t>
      </w:r>
    </w:p>
    <w:p>
      <w:pPr>
        <w:pStyle w:val="Normal"/>
        <w:tabs>
          <w:tab w:val="clear" w:pos="708"/>
          <w:tab w:val="left" w:pos="2420" w:leader="none"/>
        </w:tabs>
        <w:ind w:left="360" w:hanging="0"/>
        <w:rPr>
          <w:b/>
          <w:b/>
        </w:rPr>
      </w:pPr>
      <w:r>
        <w:rPr>
          <w:b/>
        </w:rPr>
        <w:t>220800</w:t>
        <w:tab/>
        <w:t>1714500</w:t>
        <w:tab/>
        <w:tab/>
        <w:tab/>
        <w:t>47904000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Уч</w:t>
      </w:r>
      <w:r>
        <w:rPr>
          <w:sz w:val="28"/>
          <w:szCs w:val="28"/>
        </w:rPr>
        <w:t>. Как мы подписываем второй множитель, если первый содержит нул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Выполняем умножени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записываем множители, если второй множитель  на конце  содержит нул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выполняем умножени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мы записываем множители, на конце которых есть нул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 выполняем умножение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амостоятельная работ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ариант I</w:t>
        <w:tab/>
        <w:tab/>
        <w:tab/>
        <w:tab/>
        <w:tab/>
        <w:t>Вариант II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510 · 700=4557000</w:t>
        <w:tab/>
        <w:tab/>
        <w:tab/>
        <w:tab/>
        <w:t>7810 · 600=4686000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9040 · 9=891360    </w:t>
        <w:tab/>
        <w:tab/>
        <w:tab/>
        <w:tab/>
        <w:t>30190 · 7=211330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342 · 600=3205200        </w:t>
        <w:tab/>
        <w:tab/>
        <w:tab/>
        <w:t>450860 · 400=18034400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05380 · 500=40269000 </w:t>
        <w:tab/>
        <w:tab/>
        <w:tab/>
        <w:t>6538 ·300=1961400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880 · 90=2329200</w:t>
        <w:tab/>
        <w:tab/>
        <w:tab/>
        <w:tab/>
        <w:t>28540 ·60=1712400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Уч </w:t>
      </w:r>
      <w:r>
        <w:rPr>
          <w:sz w:val="28"/>
          <w:szCs w:val="28"/>
        </w:rPr>
        <w:t>Молодцы! Вы отлично справились с этим заданием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Я думаю гуманитарная помощь будет оказан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задани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ак вы думаете, какой министр предложил следующее задание? ( Министр транспорта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м нужно составить  задачу по чертежу и решить её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V=54 км/ч</w:t>
        <w:tab/>
        <w:t>t=t=5ч</w:t>
        <w:tab/>
        <w:tab/>
        <w:tab/>
        <w:tab/>
        <w:t>V=? км/ч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-3175</wp:posOffset>
                </wp:positionV>
                <wp:extent cx="457200" cy="228600"/>
                <wp:effectExtent l="5080" t="571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16560 h 129600"/>
                            <a:gd name="textAreaBottom" fmla="*/ 11304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144pt;margin-top:-0.25pt;width:35.95pt;height:17.95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→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←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│</w:t>
      </w:r>
      <w:r>
        <w:rPr>
          <w:b/>
          <w:sz w:val="28"/>
          <w:szCs w:val="28"/>
        </w:rPr>
        <w:t xml:space="preserve">________________│____________________│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│ ←</w:t>
      </w:r>
      <w:r>
        <w:rPr>
          <w:b/>
          <w:sz w:val="28"/>
          <w:szCs w:val="28"/>
        </w:rPr>
        <w:t>------------------------------------------------→ 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S -500км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Какие величины даны в задаче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Как движутся объекты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известно в задаче?  Что можно сказать о времени движения? Что надо узнать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Составим условие и вопрос задач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з двух пунктов, расстояние между которыми 500км, одновременно навстречу друг другу выехали два автобуса. Скорость одного 54 км/ч. С какой скоростью ехал второй автобус, если они встретились через 5ч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Можем ли мы сразу узнать скорость второго автобуса?  Нет. Почему? А можем ли мы узнать расстояние, которое проехал первый автобус? Почему? Как мы узнаем? Зная расстояние, которое проехал первый автобус и общее расстояние между пунктами, что мы можем дальше узнать? Как мы узнаем? Зная расстояние, которое проехал второй автобус и его время ,что мы можем узнать? Как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так, что мы узнаем 1 действием? 2 действием? 3 действием? Как? Каким действием? Запишите решение задачи в тетрадь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пособ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54 · 5= 270(км) – расстояние, которое прошёл первый автобус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) 500-270=230(км) – расстояние, которое прошёл второй автобус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) 230 :5= 46 (км/ч) – скорость второго поезд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твет: со скоростью 46 километров в час шёл второй автобус</w:t>
      </w:r>
      <w:r>
        <w:rPr>
          <w:b/>
          <w:sz w:val="28"/>
          <w:szCs w:val="28"/>
        </w:rPr>
        <w:t>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пособ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) 500 : 5=100(км/ч)- скорость сближения двух автомобил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100-54=46( км/ч)- скорость другого автобус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задание. В жизни надо всё проверять. Посмотрим возьмут ли вас на работу в налоговую инспекцию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ы примеры. Надо проверить правильно ли они решены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пример решён правильно ставим +, а если неверно то  -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- Поднимите руки, кто выполнил это задание? Проверим на интерактивной доске 1 и 2 варианты. Поднимите руки у кого всё правильно решено, у кого есть ошибки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7задание</w:t>
      </w:r>
      <w:r>
        <w:rPr>
          <w:sz w:val="28"/>
          <w:szCs w:val="28"/>
        </w:rPr>
        <w:t>. последнее зад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ам нужно решить вот такую задачу на сообразительность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«Сколько лет  этому дубу?»- спросили   у Хозяйки Медной горы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А вот сообразите, - ответила она.- Сложите наибольшее однозначное число, наибольшее двузначное число и наибольшее трёхзначное число, а затем отнимите наименьшее четырехзначное число, тогда в и узнаете, сколько лет дубу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.9+99+999-1000=107 лет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Уч</w:t>
      </w:r>
      <w:r>
        <w:rPr>
          <w:sz w:val="28"/>
          <w:szCs w:val="28"/>
        </w:rPr>
        <w:t xml:space="preserve">. Совершенно верно 107 лет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Итог урока. И так скажите, ребята нужны нам знания по математике? (д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Где в народном хозяйстве они применяются?(Во всех профессиях, в повседневной жизни, для поступления в вузы, перейти в 5 класс. Как вы думаете вы будете достойной сменой  своих родителей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Урок окончен</w:t>
      </w:r>
      <w:r>
        <w:rPr>
          <w:sz w:val="28"/>
          <w:szCs w:val="28"/>
        </w:rPr>
        <w:t>! На уроке вы работали дружно, организованно. Спасибо вам за хорошую работу на уроке.( Оценка работы ребя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Рефлексия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Оценим свое настроение на уроке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Если вы чувствовали себя хорошо, у вас радостное настроение поднимите красный лист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Если вы не всегда чувствовали себя хорошо, у вас менялось настроение, то покажите зелёный лист оче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Если вы недовольны собой, у вас плохое настроение, то покажите жёлтый листоче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VI Домашнее задани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инистрам понравилось, как вы работали на уроке и она вам предлагают задания трёх уровней   в конвертах. На красной бумаге  -сложное задание, на зелёной -среднего уровня задание, а на синей простое зад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32"/>
          <w:szCs w:val="32"/>
        </w:rPr>
        <w:t>Литература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«Приглашаем на урок»,4 класс/ авторы –составители- О.В. Сафронова, Л.А.Мурашкина, Д.В.Дюльденко, Н.А. Иванова, Н.Н. Лымарева и др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Вариант I</w:t>
        <w:tab/>
        <w:tab/>
        <w:tab/>
        <w:tab/>
        <w:tab/>
        <w:tab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см²25мм²….8025мм²</w:t>
        <w:tab/>
        <w:tab/>
        <w:tab/>
        <w:tab/>
        <w:t>2сут14ч …96ч</w:t>
        <w:tab/>
        <w:tab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1660" w:leader="none"/>
          <w:tab w:val="center" w:pos="4857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….</w:t>
        <w:tab/>
        <w:t xml:space="preserve">             </w:t>
        <w:tab/>
        <w:t xml:space="preserve">   …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0"/>
        <w:rPr/>
      </w:pPr>
      <w:r>
        <w:rPr>
          <w:b/>
          <w:sz w:val="28"/>
          <w:szCs w:val="28"/>
        </w:rPr>
        <w:t>6см5мм …92мм</w:t>
        <w:tab/>
        <w:tab/>
        <w:tab/>
        <w:tab/>
        <w:tab/>
        <w:t xml:space="preserve">3кг160 г…3кг 60г        </w:t>
        <w:tab/>
        <w:tab/>
        <w:tab/>
        <w:t>…</w:t>
        <w:tab/>
        <w:tab/>
        <w:tab/>
        <w:tab/>
        <w:tab/>
        <w:t xml:space="preserve">  </w:t>
        <w:tab/>
        <w:tab/>
        <w:t xml:space="preserve">    …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Вариант II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см²15мм²…  6150.мм² </w:t>
        <w:tab/>
        <w:tab/>
        <w:tab/>
        <w:tab/>
        <w:t>7ч 20мин   …   300 мин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0"/>
        <w:rPr/>
      </w:pPr>
      <w:r>
        <w:rPr>
          <w:b/>
          <w:sz w:val="28"/>
          <w:szCs w:val="28"/>
        </w:rPr>
        <w:tab/>
        <w:tab/>
        <w:t xml:space="preserve">    …</w:t>
        <w:tab/>
        <w:tab/>
        <w:tab/>
        <w:tab/>
        <w:tab/>
        <w:tab/>
        <w:tab/>
        <w:tab/>
        <w:t>…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400а … .24 га                                                           2526г….2кг 506г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0"/>
        <w:rPr/>
      </w:pPr>
      <w:r>
        <w:rPr>
          <w:b/>
          <w:sz w:val="28"/>
          <w:szCs w:val="28"/>
        </w:rPr>
        <w:t xml:space="preserve">                …   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…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780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I</w:t>
      </w:r>
    </w:p>
    <w:p>
      <w:pPr>
        <w:pStyle w:val="Normal"/>
        <w:tabs>
          <w:tab w:val="clear" w:pos="708"/>
          <w:tab w:val="left" w:pos="778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78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1.       </w:t>
            </w:r>
            <w:r>
              <w:rPr>
                <w:sz w:val="36"/>
                <w:szCs w:val="36"/>
              </w:rPr>
              <w:t>698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  <w:u w:val="single"/>
              </w:rPr>
              <w:t>х       20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1296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      179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  <w:u w:val="single"/>
              </w:rPr>
              <w:t xml:space="preserve">       </w:t>
            </w:r>
            <w:r>
              <w:rPr>
                <w:sz w:val="36"/>
                <w:szCs w:val="36"/>
                <w:u w:val="single"/>
              </w:rPr>
              <w:t>х    300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</w:t>
            </w:r>
            <w:r>
              <w:rPr>
                <w:sz w:val="36"/>
                <w:szCs w:val="36"/>
              </w:rPr>
              <w:t>53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3.        2037</w:t>
            </w:r>
          </w:p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  <w:u w:val="single"/>
              </w:rPr>
              <w:t>х        60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>122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       50003</w:t>
            </w:r>
          </w:p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  <w:u w:val="single"/>
              </w:rPr>
              <w:t>х          70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>350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      4006</w:t>
            </w:r>
          </w:p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 xml:space="preserve">        </w:t>
            </w:r>
            <w:r>
              <w:rPr>
                <w:sz w:val="36"/>
                <w:szCs w:val="36"/>
                <w:u w:val="single"/>
              </w:rPr>
              <w:t>х     200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</w:t>
            </w:r>
            <w:r>
              <w:rPr>
                <w:sz w:val="36"/>
                <w:szCs w:val="36"/>
              </w:rPr>
              <w:t>801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       360</w:t>
            </w:r>
          </w:p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х</w:t>
            </w:r>
            <w:r>
              <w:rPr>
                <w:sz w:val="36"/>
                <w:szCs w:val="36"/>
                <w:u w:val="single"/>
              </w:rPr>
              <w:t xml:space="preserve">   700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>25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        9350</w:t>
            </w:r>
          </w:p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</w:rPr>
              <w:t xml:space="preserve">         </w:t>
            </w:r>
            <w:r>
              <w:rPr>
                <w:sz w:val="36"/>
                <w:szCs w:val="36"/>
                <w:u w:val="single"/>
              </w:rPr>
              <w:t>х    60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    </w:t>
            </w:r>
            <w:r>
              <w:rPr>
                <w:sz w:val="36"/>
                <w:szCs w:val="36"/>
              </w:rPr>
              <w:t>56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II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1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1      3064</w:t>
            </w:r>
          </w:p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  <w:u w:val="single"/>
              </w:rPr>
              <w:t>х      40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1225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     4008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  <w:u w:val="single"/>
              </w:rPr>
              <w:t>х       60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2400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     4003</w:t>
            </w:r>
          </w:p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  <w:u w:val="single"/>
              </w:rPr>
              <w:t xml:space="preserve">х      200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800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     2290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  <w:u w:val="single"/>
              </w:rPr>
              <w:t>х     300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>68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     6380</w:t>
            </w:r>
          </w:p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  <w:u w:val="single"/>
              </w:rPr>
              <w:t>х     50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31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     2360</w:t>
            </w:r>
          </w:p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  <w:u w:val="single"/>
              </w:rPr>
              <w:t>х     50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118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     739</w:t>
            </w:r>
          </w:p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  <w:u w:val="single"/>
              </w:rPr>
              <w:t>х      20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14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2:59:00Z</dcterms:created>
  <dc:creator>1</dc:creator>
  <dc:description/>
  <cp:keywords/>
  <dc:language>en-US</dc:language>
  <cp:lastModifiedBy>1</cp:lastModifiedBy>
  <cp:lastPrinted>2009-02-05T19:04:00Z</cp:lastPrinted>
  <dcterms:modified xsi:type="dcterms:W3CDTF">2003-12-31T21:09:00Z</dcterms:modified>
  <cp:revision>33</cp:revision>
  <dc:subject/>
  <dc:title>апр</dc:title>
</cp:coreProperties>
</file>