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ик,  посвященный  8  М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воспитывать доброе, чуткое  отношение  к  маме,  женщин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вочке;  развивать  творческие  способности 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Добрый  день дорогие, ребята, уважаемые  гости!  Вот  и  закончился  последний  месяц  зимы,  значит,  весна  стоит  у  порога. А  весна - это  светлый  праздник  рождения  природы.  Весной  зацветает  на  планете  Земля  новая  жизнь. Ребята,  а  какой  самый  первый  праздник  преподносит  нам  весна?  Конечно  же,  в  этот  день,  8  Марта,  мы  все  отмечаем  Международный  женский  ден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. Последней  снежи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има  вдруг  ра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 солнце  растопит  тяжелые  ль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ит  к  нам  ма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 весна  на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 праздник  нам  да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а,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. Лучистое 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 улыб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дравим  всех  женщин  планеты 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а  Вам! Улы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громного 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 самые  теплые  наши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.</w:t>
      </w:r>
      <w:r>
        <w:rPr>
          <w:sz w:val="28"/>
          <w:szCs w:val="28"/>
        </w:rPr>
        <w:t xml:space="preserve"> Поздравляем  женщин 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 праздником  весен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 хотим  Вам 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ости, весел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ученик.</w:t>
      </w:r>
      <w:r>
        <w:rPr>
          <w:sz w:val="28"/>
          <w:szCs w:val="28"/>
        </w:rPr>
        <w:t xml:space="preserve"> Счастья  желаем  мы  Вам  и 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дрости! Радости!  И 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>. Чтобы  решались  любые  за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 сбывались  любые 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Мама!  Самое  понятное  и  нежное  слово  на  Земле.  Оно  звучит  на  всех  языках  мира  одинаково  нежно.  У  мамы  самые  нежные  руки,  они  все  умеют.  У  мамы  самое  доброе  и  чуткое  сердце,  оно  все  про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ая  мама  хочет  гордиться  своим  ребенком.  Она  всегда  следит  за  каждым  вашим  шагом,  стараясь,  вас  предостеречь  от  ошибок,  неприятностей,  плохих  поступков.  И  если  мама  с  вами  порой  строга,  то  это  только  потому,  что  она  хочет  вам  добра.  Умейте  ценить  любовь  матери,  не  обижайте  ее  грубостью  и  не  расстраивайте  своим   непослуша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 От  чистого  сердца,  простыми 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те,  друзья,  потолкуем  о 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  Мы  любим  ее,  как  надежного 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 то,  что  у  нас  с  нею  все 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 то,  что  когда  нам приходиться 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 можем  всплакнуть  у  родного 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.</w:t>
      </w:r>
      <w:r>
        <w:rPr>
          <w:sz w:val="28"/>
          <w:szCs w:val="28"/>
        </w:rPr>
        <w:t xml:space="preserve">   Мы  любим  ее  и  за  то,  что 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новятся  строже  в  морщинках 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 стоит  с  повинной  прийти 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чезнут  морщинки,  умчится  гр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.</w:t>
      </w:r>
      <w:r>
        <w:rPr>
          <w:sz w:val="28"/>
          <w:szCs w:val="28"/>
        </w:rPr>
        <w:t xml:space="preserve">   За  то,  что  всегда  без  утайки  и 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 можем  доверить  ей  сердце 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просто  за  то,  что  она - наша 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 крепко  и  нежно  любим 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ученик.</w:t>
      </w:r>
      <w:r>
        <w:rPr>
          <w:sz w:val="28"/>
          <w:szCs w:val="28"/>
        </w:rPr>
        <w:t xml:space="preserve">   Мамы всех народов ми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а прочного хот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мы всех пародов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войны детей хра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ученик.</w:t>
      </w:r>
      <w:r>
        <w:rPr>
          <w:sz w:val="28"/>
          <w:szCs w:val="28"/>
        </w:rPr>
        <w:t xml:space="preserve">  Вот какие наши мам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всегда гордимся в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мными, спокойны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вас достойны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ученик.</w:t>
      </w:r>
      <w:r>
        <w:rPr>
          <w:sz w:val="28"/>
          <w:szCs w:val="28"/>
        </w:rPr>
        <w:t xml:space="preserve"> Капли солнечного све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рызги солнечного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несем сегодня в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рим  бабушке  и  маме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          Поздравляем с женским дн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   Мама! В  этом  слове  солнца 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   Мама! Лучше  слова  в  мире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ученик.    </w:t>
      </w:r>
      <w:r>
        <w:rPr>
          <w:sz w:val="28"/>
          <w:szCs w:val="28"/>
        </w:rPr>
        <w:t>Мама! Льется  песенка  руч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>.    Мама! Это  мы  о  ней 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песня «Сегодня  мамин  празд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А  будем  ли  мы  поздравлять  с  праздником  ваших  учителей? (  ) Конечно, для  вас  в  школе - это  самые  близкие  люди, как  дома  ваши  ма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.   </w:t>
      </w:r>
      <w:r>
        <w:rPr>
          <w:sz w:val="28"/>
          <w:szCs w:val="28"/>
        </w:rPr>
        <w:t>Может, стало  нам  привы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 не  видеть  этого  нельз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  нашего  учителя  обы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чером  усталые  гл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  Мы  то  знаем,  что  это  тако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воры  неугомонный  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ут  с  одним  то  не  найдешь пок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 не  то,  что  с  этакой  ор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.   Тот  смешлив,  а  этот  смотрит  кос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 драчун  уж  затевает 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 вопросы – тысячи  вопр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 ответа  требует 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.</w:t>
      </w:r>
      <w:r>
        <w:rPr>
          <w:sz w:val="28"/>
          <w:szCs w:val="28"/>
        </w:rPr>
        <w:t xml:space="preserve">   Сколько  нужно  ласки  и  з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 помочь  и  каждого 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лагодарна  и  трудна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учить  читать,  писать,  счит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ученик.</w:t>
      </w:r>
      <w:r>
        <w:rPr>
          <w:sz w:val="28"/>
          <w:szCs w:val="28"/>
        </w:rPr>
        <w:t xml:space="preserve">   Не  тревожно  на  работе 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ы  ребячьи 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 всегда  следят  за 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ые  усталые 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ученик.</w:t>
      </w:r>
      <w:r>
        <w:rPr>
          <w:sz w:val="28"/>
          <w:szCs w:val="28"/>
        </w:rPr>
        <w:t xml:space="preserve">   Благодарны  вам,  конечно,  все 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удно  даже  слово  под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 сегодня  в  день  8 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чется  спасибо  вам 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решите  в  этот  день 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 женским  праздником  поздравить 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Дорогие  учителя,  примите  поздравления  от  Мельникова  Владимира.</w:t>
      </w:r>
    </w:p>
    <w:p>
      <w:pPr>
        <w:pStyle w:val="Normal"/>
        <w:rPr/>
      </w:pPr>
      <w:r>
        <w:rPr>
          <w:b/>
          <w:sz w:val="28"/>
          <w:szCs w:val="28"/>
        </w:rPr>
        <w:t>Песня. « Песенка  мамонтен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</w:t>
      </w:r>
      <w:r>
        <w:rPr>
          <w:sz w:val="28"/>
          <w:szCs w:val="28"/>
        </w:rPr>
        <w:t>Дорогие,  девочки! Пришел  ваш  черед  приним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поздравления. Ведь  это  и  ваш  праздник. Вас  приве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мальчик. </w:t>
      </w:r>
      <w:r>
        <w:rPr>
          <w:sz w:val="28"/>
          <w:szCs w:val="28"/>
        </w:rPr>
        <w:t>Месяц  март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ц  радостный, яс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Господа! Наши  дамы  прекр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ти, Ани, Марины, Наташ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забудки, фиалки, р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мальчик.  </w:t>
      </w:r>
      <w:r>
        <w:rPr>
          <w:sz w:val="28"/>
          <w:szCs w:val="28"/>
        </w:rPr>
        <w:t>Мы  сегодня  все  наряд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тинки  пламенем  гор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дравить  вас хотим  мы  с  праздни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 собрались, как  на па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мальчик.</w:t>
      </w:r>
      <w:r>
        <w:rPr>
          <w:sz w:val="28"/>
          <w:szCs w:val="28"/>
        </w:rPr>
        <w:t xml:space="preserve">  Все  рубашки  отутюже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 оглажены  шта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ошли  сегодня  лужи  м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 не  стали  драться 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мальчик.</w:t>
      </w:r>
      <w:r>
        <w:rPr>
          <w:sz w:val="28"/>
          <w:szCs w:val="28"/>
        </w:rPr>
        <w:t xml:space="preserve">  Я  сегодня  для  девчон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дравление  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 сейчас  разволновал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х, все  слова  пере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мальчик. </w:t>
      </w:r>
      <w:r>
        <w:rPr>
          <w:sz w:val="28"/>
          <w:szCs w:val="28"/>
        </w:rPr>
        <w:t xml:space="preserve"> Вы  у  нас  такие  слав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 девчонки – просто 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ому  нам  всем  так 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ть  похожими  на 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 теперь  давайте  проверим  такие  ли  у  нас  девочки,  каким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списали  их мальчики. У  нас  сегодня  в  школе  «А, ну-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вочки! Приветствуем  команду «А» - классов – «Хозяюшки»  И  команду «Б»-  классов – «Рукодель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. «Кто  эта  сказочная  героин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звать ее  имя,  сказку  и  автора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 Скорей бы приблизился  вечер,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 час  долгожданный  наст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 мне  в  злополучной  кар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ехать  на  сказочный  б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кто  во  дворце  не  узн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куда  я,  как  я  зову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 только  полночь  наста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себе  на  чердак  я 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«Золушка» . Ш. Перро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 Появилась  из  цве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го  лишь  дюйм  была  рост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 ней  хотел  жениться  к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 ласточка  взяла  в  п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 девочку  она  спа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 старого  мрачного  кро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«Дюймовочка.»  Ш. Пер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 Уговаривала  братца  старшая  сестриц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Ты  из  лужицы  не  п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тную  водицу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 послушался  мальчонк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вратился  он  в  козле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Аленушка  из  Р.Н.С. «Сестрица  Аленушка  и  братец  Иванушк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 Зимним  утром  баба  с  д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нучку  сделали  из 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 не  знала  крошка  э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 беда  грозит  ей 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негурочка  из  Р. Н.С. «Снегурочка»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бы  проверит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есса  ль  он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тюфяки  положили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 спать  не  могла,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 грудой  перин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  спрятан  предмет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– то  сомненья  и  свел  все  н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«Принцесса  на  горошине.» Г.Х.Андерсен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    .Внучка  к  бабушке  пош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ирожки  ей  понес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 тропиночке  ид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вонко  песенку 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«Красная  шапочка».Ш.Перр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ратино  приютил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 лечила,  и  учил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огда  ж  он  стал  озорничать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шлось  его  уж  на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Мальвина  из  сказки  А.Толстого «Золотой  ключ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ли приключение  Буратино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 замке  Снежной  королев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ратца  милого  нашл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Добротой  его  согрел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т  злости, жадности  спасл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(Герда  из  сказки «Снежная  королева».Г.Х.Андерсе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. «Заплести  косичку сестре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. «Запеленать  куклу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онкурс. Эстафета. «Огородницы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. Эстафета. «Собери  букет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. Эстафета. «Одеть  младшего  брата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Мы все  еще  раз  поздравляем  всех  женщин  и  девочек  с     Международным  женским  днем  8  Марта!  </w:t>
      </w:r>
    </w:p>
    <w:p>
      <w:pPr>
        <w:pStyle w:val="Normal"/>
        <w:rPr/>
      </w:pP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 Пусть  в  делах  всегда  и  всю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 сопутствует 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 сегодня  в  праздник 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ьте  Вы  счастливей  все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ученик.  </w:t>
      </w:r>
      <w:r>
        <w:rPr>
          <w:sz w:val="28"/>
          <w:szCs w:val="28"/>
        </w:rPr>
        <w:t>Пусть  для  вас  сияет 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шь  для  вас  цветет  сир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 пусть  долго-долго  дли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ый  женский  в  мире  день!</w:t>
      </w:r>
    </w:p>
    <w:p>
      <w:pPr>
        <w:pStyle w:val="Normal"/>
        <w:rPr/>
      </w:pPr>
      <w:r>
        <w:rPr>
          <w:b/>
          <w:sz w:val="28"/>
          <w:szCs w:val="28"/>
        </w:rPr>
        <w:t>3 ученик.</w:t>
      </w:r>
      <w:r>
        <w:rPr>
          <w:sz w:val="28"/>
          <w:szCs w:val="28"/>
        </w:rPr>
        <w:t xml:space="preserve">  С  праздником  свет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>.  С  праздником  яс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5 ученик.</w:t>
      </w:r>
      <w:r>
        <w:rPr>
          <w:sz w:val="28"/>
          <w:szCs w:val="28"/>
        </w:rPr>
        <w:t xml:space="preserve">  С  праздником  нежным, чудесным, прекрас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ученик.  </w:t>
      </w:r>
      <w:r>
        <w:rPr>
          <w:sz w:val="28"/>
          <w:szCs w:val="28"/>
        </w:rPr>
        <w:t>С  праздником  ласки,  любви  и  вним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С  праздником  женского  очарованья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есня. «Мы  желаем  счастья  в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ведение  итога  соревнова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33:00Z</dcterms:created>
  <dc:creator>XXX</dc:creator>
  <dc:description/>
  <cp:keywords/>
  <dc:language>en-US</dc:language>
  <cp:lastModifiedBy>USER</cp:lastModifiedBy>
  <cp:lastPrinted>2008-03-06T21:35:00Z</cp:lastPrinted>
  <dcterms:modified xsi:type="dcterms:W3CDTF">2009-06-15T11:00:00Z</dcterms:modified>
  <cp:revision>6</cp:revision>
  <dc:subject/>
  <dc:title>1 ученик</dc:title>
</cp:coreProperties>
</file>