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отчет  МОУ СОШ № 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Учебно-воспитательная работа в прошедшем учебном году была направлена на решение следующих задач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аждому педработни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 относиться к планированию своей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сить уровень требовательности к себе и учащим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сить качество знаний и уровень обучен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ить качество работы по осуществлению индивидуального и дифференцированного подхода в обуч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педагогическое и профессиональное мастер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ать новые технологии и внедрять их в свою рабо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ься к следующей аттестации школы с большей ответствен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 соблюдать статью 19 Закона «Об образовании», не допускать отсева учащихся до получения ими аттестата об основном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ировать работу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полное взаимодействие педагогов, родителей и учащихс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течение учебного года администрацией школы осуществлялся плановый контроль над решением данных задач.</w:t>
      </w:r>
    </w:p>
    <w:p>
      <w:pPr>
        <w:pStyle w:val="Normal"/>
        <w:ind w:left="360" w:hanging="0"/>
        <w:jc w:val="both"/>
        <w:rPr/>
      </w:pPr>
      <w:r>
        <w:rPr/>
        <w:t>1.1.Общие сведения.</w:t>
      </w:r>
    </w:p>
    <w:p>
      <w:pPr>
        <w:pStyle w:val="Normal"/>
        <w:ind w:left="360" w:hanging="0"/>
        <w:jc w:val="center"/>
        <w:rPr/>
      </w:pPr>
      <w:r>
        <w:rPr/>
        <w:t>1.1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8"/>
        <w:gridCol w:w="1080"/>
        <w:gridCol w:w="860"/>
        <w:gridCol w:w="1152"/>
        <w:gridCol w:w="1117"/>
        <w:gridCol w:w="1086"/>
        <w:gridCol w:w="1148"/>
        <w:gridCol w:w="999"/>
      </w:tblGrid>
      <w:tr>
        <w:trPr>
          <w:trHeight w:val="52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 на начало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 на конец г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ы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успевают</w:t>
            </w:r>
          </w:p>
        </w:tc>
      </w:tr>
      <w:tr>
        <w:trPr>
          <w:trHeight w:val="5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ы усло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ы на по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тся без атт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ind w:left="360" w:hanging="0"/>
        <w:rPr/>
      </w:pPr>
      <w:r>
        <w:rPr/>
        <w:t>Ученический коллектив школы многонациональный:</w:t>
      </w:r>
    </w:p>
    <w:p>
      <w:pPr>
        <w:pStyle w:val="Normal"/>
        <w:ind w:left="360" w:hanging="0"/>
        <w:jc w:val="center"/>
        <w:rPr/>
      </w:pPr>
      <w:r>
        <w:rPr/>
        <w:t>Национальный состав учащихся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98"/>
        <w:gridCol w:w="1276"/>
        <w:gridCol w:w="1084"/>
        <w:gridCol w:w="1134"/>
        <w:gridCol w:w="1398"/>
        <w:gridCol w:w="1046"/>
        <w:gridCol w:w="976"/>
        <w:gridCol w:w="107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мя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рийц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 начало и на конец учебного года количество учащихся не изменилось. Основное внимание коллектив школы уделяет выполнению статьи 19 Закона «Об образовании»: на протяжении многих лет случаев отсева не было, основными причинами выбытия детей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мена места ж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ение обучения в заочной форме.</w:t>
      </w:r>
    </w:p>
    <w:p>
      <w:pPr>
        <w:pStyle w:val="Normal"/>
        <w:ind w:left="360" w:hanging="0"/>
        <w:rPr/>
      </w:pPr>
      <w:r>
        <w:rPr/>
        <w:t>Анализ выбытия учащихся в течение года</w:t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2"/>
        <w:gridCol w:w="2605"/>
        <w:gridCol w:w="2605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%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уч.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2006-2007 учебном году в школе было 20 классв-комплектов, из них учащиеся 1 «Б» класса  обучались по программе «Перспективная начальная школа». На основании решения районной психолого-медико-педагогической комиссии от 25.04.07 и по заявлению родителей учащимся 1-2-х классов: Патрошенко Маргарите-1 А, Юрченко Алене – 2 А, Казаченко Андрею – 2 Б разрешено посещение учебных занятий в составах данных классов без аттестации; также разрешено продолжить обучение без аттестации следующим учащимся:</w:t>
      </w:r>
    </w:p>
    <w:p>
      <w:pPr>
        <w:pStyle w:val="Normal"/>
        <w:ind w:left="360" w:hanging="0"/>
        <w:jc w:val="both"/>
        <w:rPr/>
      </w:pPr>
      <w:r>
        <w:rPr/>
        <w:t>Журавлевой Любови – 3 А кл., Казаченко Мадонне – 4 А кл., Казаченко Руслану – 4 Б кл., Мукиенко Александру – 5 А кл., Гаранину Андрею – 8 А кл.</w:t>
      </w:r>
    </w:p>
    <w:p>
      <w:pPr>
        <w:pStyle w:val="Normal"/>
        <w:ind w:left="360" w:right="-776" w:firstLine="348"/>
        <w:rPr/>
      </w:pPr>
      <w:r>
        <w:rPr/>
        <w:t>Во исполнение приказов управления образования администрации муниципального образования Ленинградский район № 275-осн от 06 декабря 2006 г. (основание – справка КЭК № 547 от 13.11.06), № 027-осн. от 19 января 2007 г. (основание – справка КЭК № 22 от 16.01.07), № 549-осн. от 18.09.06 (основание – справка КЭК № 751 от 24.08.06), № 698-осн. от  28.11.06, № 548-осн. от 18.09.06 (основание – справка КЭК № 221 от 31.08.06) в 2006-2007 учебном году троим учащимся: Кибабша Ивану (5 Б кл.), Лысанок Виктории (5 Б кл.) и Кулиевой Виктории (7 Б кл.) организовано обучение на 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авнительная таблица обучения на дому в течение трех последних лет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41"/>
        <w:gridCol w:w="3362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учащихс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76" w:hanging="0"/>
        <w:rPr>
          <w:bCs/>
        </w:rPr>
      </w:pPr>
      <w:r>
        <w:rPr>
          <w:bCs/>
        </w:rPr>
        <w:t>Приведенные данные говорят об ухудшении здоровья учащихся. Этот вывод подтверждает и мониторинг учета детей, состоящих на диспансерном учет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Учащихся, состоящие на диспансерном учете по разным категориям заболеваний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09"/>
        <w:gridCol w:w="2509"/>
        <w:gridCol w:w="2509"/>
      </w:tblGrid>
      <w:tr>
        <w:trPr>
          <w:trHeight w:val="3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 уч.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 уч.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 уч. г.</w:t>
            </w:r>
          </w:p>
        </w:tc>
      </w:tr>
      <w:tr>
        <w:trPr>
          <w:trHeight w:val="4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ольных детей (%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Из них имеют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 уч.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 уч.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 уч.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з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ды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и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пищева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окрин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ческие со смертельным исх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ольных детей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Сведения об учащихся, отнесенных к различным типам здоровь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7"/>
        <w:gridCol w:w="1203"/>
        <w:gridCol w:w="1244"/>
        <w:gridCol w:w="1101"/>
        <w:gridCol w:w="979"/>
        <w:gridCol w:w="1040"/>
        <w:gridCol w:w="957"/>
        <w:gridCol w:w="964"/>
      </w:tblGrid>
      <w:tr>
        <w:trPr>
          <w:trHeight w:val="4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</w:t>
            </w:r>
          </w:p>
          <w:p>
            <w:pPr>
              <w:pStyle w:val="Normal"/>
              <w:jc w:val="center"/>
              <w:rPr/>
            </w:pPr>
            <w:r>
              <w:rPr/>
              <w:t>вительная групп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</w:t>
            </w:r>
          </w:p>
          <w:p>
            <w:pPr>
              <w:pStyle w:val="Normal"/>
              <w:jc w:val="center"/>
              <w:rPr/>
            </w:pPr>
            <w:r>
              <w:rPr/>
              <w:t>альная групп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ы от уроков физ. культур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» учет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меся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меся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В результате проведенного анализа в школе планируется разработать «Программу здоровья»   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учение. Результатив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дной из основных задач, стоящих перед коллективом школы в прошедшем учебном году, является повышение качества знаний  и уровня обученности у учащихся. На решение этой проблемы была направлена вся учебно-воспитательная работа, в результате чего удалось добиться стабильных положительных резуль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тепень обученности учащихся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ступеней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3"/>
        <w:gridCol w:w="743"/>
        <w:gridCol w:w="743"/>
        <w:gridCol w:w="741"/>
        <w:gridCol w:w="741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СОУ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торой год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ень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плану внутришкольного контроля в школе систематически проводились контрольные работы по текстам администрации школы, управления образования, ГАС по предметам, вошедшим в перечень ЕГЭ. Процедура проведения этих контрольных работ была максимально приближена  к процедуре проведения ЕГЭ. Основные 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кчеством знаний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вень подготовки учащихся к ЕГЭ. </w:t>
      </w:r>
    </w:p>
    <w:p>
      <w:pPr>
        <w:pStyle w:val="Normal"/>
        <w:ind w:left="360" w:hanging="0"/>
        <w:jc w:val="both"/>
        <w:rPr/>
      </w:pPr>
      <w:r>
        <w:rPr/>
        <w:t>Результаты административных контрольных работ учащихся по классам (в %) за 2006-2007 учебный го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0"/>
        <w:gridCol w:w="1996"/>
        <w:gridCol w:w="1437"/>
        <w:gridCol w:w="1523"/>
        <w:gridCol w:w="2222"/>
      </w:tblGrid>
      <w:tr>
        <w:trPr>
          <w:trHeight w:val="13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6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по текстам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ица Т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А. В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ля О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нок Л. В,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С. П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С. П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С. В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ская С. Г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Г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Г. 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Г. 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ская С. Г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й ЕГЭ в шко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С. П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по текстам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ица Т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А. В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ля О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лая В. 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ота Н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ота Н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тестирование по текстам Г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шиева В. 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по текстам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шиева В. 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. В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ота Н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ота Н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енко Н. 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тестирование по текстам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шиева В. 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енко Н. 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тестирование по текстам Г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шиева В. 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енко Н. 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тестирование по текстам Г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енко Н. 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тестирование по текстам Г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ота Н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ская </w:t>
            </w:r>
          </w:p>
          <w:p>
            <w:pPr>
              <w:pStyle w:val="Normal"/>
              <w:rPr/>
            </w:pPr>
            <w:r>
              <w:rPr/>
              <w:t>В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ская </w:t>
            </w:r>
          </w:p>
          <w:p>
            <w:pPr>
              <w:pStyle w:val="Normal"/>
              <w:rPr/>
            </w:pPr>
            <w:r>
              <w:rPr/>
              <w:t>В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ская </w:t>
            </w:r>
          </w:p>
          <w:p>
            <w:pPr>
              <w:pStyle w:val="Normal"/>
              <w:rPr/>
            </w:pPr>
            <w:r>
              <w:rPr/>
              <w:t>В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тестирование по текстам У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ля  О. Н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нок Л. В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нская В. 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тестирование по текстам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лая А. 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лая А. 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лая А. 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Показатели качества знаний и успеваемости по результатам  контрольных работ за 2006-2007 учебный год в 10-11 классах (диаграмм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зультаты итоговых контрольных работ по текстам администрации школы, УО, ГАС были обсуждены на текущих педсоветах, совещаниях при директоре и приняты конкретные меры по устранению пробелов в знаниях учащихся. Анализ проведенных контрольных работ показывает, что лучших результатов по русскому языку добились учащиеся 3 Б, 4 Б, 5 Б, 7 А классов; по математике – 3 А,Б, 4 А,Б, 5 А,Б, 6, 8 Б, 9 Б, 11 классов; по природоведению – 4Б класса, биологии – 11 класса; географии – 9 Б класса; химии – 8 Б, 11 классов. Хорошие показатели в вышеназванных классах достигнуты благодар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бросовестному отношению учителей-предметников к своим обязанностям (использование новых технологий, дополнительных учебных пособий для учащихся, применение дифференцированного и индивидуального методов обуч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ому контролю со стороны классных руководителей в тесном контакте с учителями-предметниками, роди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льному контингенту учащихся в этих классах.</w:t>
      </w:r>
    </w:p>
    <w:p>
      <w:pPr>
        <w:pStyle w:val="Normal"/>
        <w:ind w:left="360" w:hanging="0"/>
        <w:jc w:val="both"/>
        <w:rPr/>
      </w:pPr>
      <w:r>
        <w:rPr/>
        <w:t>Следует отметить, что самый низкий процент обученности и качества знаний по вышеперечисленным предметам у учащихся 7 Б, 9 А, 10 классов. Основные причи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охая посещаемость учащихся учебных занятий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абый контингент учащихся данных класс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едостаточный контроль со стороны учителей, классных руководителей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абый, зачастую полное отсутствие контроля со стороны родителей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этому в новом учебном году классным руководителям Пахомовой О. А. И Ефановой С. В., а также всем учителям-предметникам следует уделить особое внимание учащимся этих классов, проводить целенаправленную работу по ликвидации пробелов в знаниях учащихся; администрации школы усилить контроль за состоянием учебно-воспитательного процесса в этих классах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истематически проводился контроль за состоянием техники чтения учащихся начальных классов. Результаты были обсуждены на ШМО учителей начальных классов и приняты конкретные меры по развитию техники чтения у учащихся. Контроль за развитием техники чтения у учащихся выявил типичные недостатки в работе, в связи с чем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но следить за уровнем сформированности навыков чтения в младших класс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жить работу по осуществлению дифференцированного и индивудуального подхода в обуч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МО улучшить качество своей работы, наладить взаимопосещение уроков с целью обмена опыто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дминистрацией школы в течение года по плану внутришкольного контроля посещались уроки в основном у молодых и малоопытных специалистов. Основная цель – оказание методической помощи. Обсуждение этих вопросов выносилось на заседания педагогического совета, совещания при директоре и принимались конкретные меры по улучшению качества работы учителями-предметникам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 целью поддержки одаренных, талантливых детей были проведены школьные олимпиады, организовано участие победителей на районных и зональных олимпиадах.</w:t>
      </w:r>
    </w:p>
    <w:p>
      <w:pPr>
        <w:pStyle w:val="Normal"/>
        <w:ind w:left="360" w:hanging="0"/>
        <w:jc w:val="center"/>
        <w:rPr/>
      </w:pPr>
      <w:r>
        <w:rPr/>
        <w:t>Результаты школьных олимпиад: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4"/>
        <w:gridCol w:w="6"/>
        <w:gridCol w:w="1654"/>
        <w:gridCol w:w="2396"/>
        <w:gridCol w:w="1620"/>
        <w:gridCol w:w="108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явших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учащихся, занявших призовы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 учител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1-й 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ева А. А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кало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2-й 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юх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3-й 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4 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бка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онок </w:t>
            </w:r>
          </w:p>
          <w:p>
            <w:pPr>
              <w:pStyle w:val="Normal"/>
              <w:jc w:val="center"/>
              <w:rPr/>
            </w:pPr>
            <w:r>
              <w:rPr/>
              <w:t>Л. 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4 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ин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гуля </w:t>
            </w:r>
          </w:p>
          <w:p>
            <w:pPr>
              <w:pStyle w:val="Normal"/>
              <w:jc w:val="center"/>
              <w:rPr/>
            </w:pPr>
            <w:r>
              <w:rPr/>
              <w:t>О. Н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4 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4 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рева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онок </w:t>
            </w:r>
          </w:p>
          <w:p>
            <w:pPr>
              <w:pStyle w:val="Normal"/>
              <w:jc w:val="center"/>
              <w:rPr/>
            </w:pPr>
            <w:r>
              <w:rPr/>
              <w:t>Л. 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5" w:leader="none"/>
              </w:tabs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ская С. 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а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С. П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анова </w:t>
            </w:r>
          </w:p>
          <w:p>
            <w:pPr>
              <w:pStyle w:val="Normal"/>
              <w:jc w:val="center"/>
              <w:rPr/>
            </w:pPr>
            <w:r>
              <w:rPr/>
              <w:t>С. В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С. 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бка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онок </w:t>
            </w:r>
          </w:p>
          <w:p>
            <w:pPr>
              <w:pStyle w:val="Normal"/>
              <w:jc w:val="center"/>
              <w:rPr/>
            </w:pPr>
            <w:r>
              <w:rPr/>
              <w:t>Л. В.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рева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од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няк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т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 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н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А.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н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н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н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а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ина </w:t>
            </w:r>
          </w:p>
          <w:p>
            <w:pPr>
              <w:pStyle w:val="Normal"/>
              <w:jc w:val="center"/>
              <w:rPr/>
            </w:pPr>
            <w:r>
              <w:rPr/>
              <w:t>В. 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няк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енко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</w:t>
            </w:r>
          </w:p>
          <w:p>
            <w:pPr>
              <w:pStyle w:val="Normal"/>
              <w:jc w:val="center"/>
              <w:rPr/>
            </w:pPr>
            <w:r>
              <w:rPr/>
              <w:t>ская В. 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чук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а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бка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онок </w:t>
            </w:r>
          </w:p>
          <w:p>
            <w:pPr>
              <w:pStyle w:val="Normal"/>
              <w:jc w:val="center"/>
              <w:rPr/>
            </w:pPr>
            <w:r>
              <w:rPr/>
              <w:t>Л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рева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онок </w:t>
            </w:r>
          </w:p>
          <w:p>
            <w:pPr>
              <w:pStyle w:val="Normal"/>
              <w:jc w:val="center"/>
              <w:rPr/>
            </w:pPr>
            <w:r>
              <w:rPr/>
              <w:t>Л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чук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н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а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льк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няк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юх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блая А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кин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н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х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зеры школьных олимпиад приняли участие на районном этапе краевых олимпиад. Результаты следующи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4"/>
        <w:gridCol w:w="2640"/>
        <w:gridCol w:w="916"/>
        <w:gridCol w:w="1356"/>
        <w:gridCol w:w="20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бка По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Шишон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 Владисла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Вобл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на Оле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Вобл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бка По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Еле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А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бедитель районной олимпиады по географии Баев В. (7 А кл.) принял участие на зональной олимпиаде. Его результат вошел в десятку лучших.</w:t>
      </w:r>
    </w:p>
    <w:p>
      <w:pPr>
        <w:pStyle w:val="Normal"/>
        <w:ind w:left="360" w:hanging="0"/>
        <w:jc w:val="both"/>
        <w:rPr/>
      </w:pPr>
      <w:r>
        <w:rPr/>
        <w:t>Сравнительная таблица результатов участия в районных предметных олимпиадах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78"/>
        <w:gridCol w:w="2190"/>
        <w:gridCol w:w="2197"/>
        <w:gridCol w:w="22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учебн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ебный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 В.-9 место,</w:t>
            </w:r>
          </w:p>
          <w:p>
            <w:pPr>
              <w:pStyle w:val="Normal"/>
              <w:jc w:val="center"/>
              <w:rPr/>
            </w:pPr>
            <w:r>
              <w:rPr/>
              <w:t>Качура Ю.-9 мест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а К.-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лабые (Вовченко М., Данилова М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ыбка П.-3 место,</w:t>
            </w:r>
          </w:p>
          <w:p>
            <w:pPr>
              <w:pStyle w:val="Normal"/>
              <w:jc w:val="center"/>
              <w:rPr/>
            </w:pPr>
            <w:r>
              <w:rPr/>
              <w:t>Морозенко К.-8 место</w:t>
            </w:r>
          </w:p>
          <w:p>
            <w:pPr>
              <w:pStyle w:val="Normal"/>
              <w:jc w:val="center"/>
              <w:rPr/>
            </w:pPr>
            <w:r>
              <w:rPr/>
              <w:t>Мальцева Т.-5 место,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А.-11 место,</w:t>
            </w:r>
          </w:p>
          <w:p>
            <w:pPr>
              <w:pStyle w:val="Normal"/>
              <w:jc w:val="center"/>
              <w:rPr/>
            </w:pPr>
            <w:r>
              <w:rPr/>
              <w:t>Лисняк А.-1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ова В.-5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К.-1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К.-3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К.-4 место,</w:t>
            </w:r>
          </w:p>
          <w:p>
            <w:pPr>
              <w:pStyle w:val="Normal"/>
              <w:jc w:val="center"/>
              <w:rPr/>
            </w:pPr>
            <w:r>
              <w:rPr/>
              <w:t>Лисняк А.-4 место,</w:t>
            </w:r>
          </w:p>
          <w:p>
            <w:pPr>
              <w:pStyle w:val="Normal"/>
              <w:jc w:val="center"/>
              <w:rPr/>
            </w:pPr>
            <w:r>
              <w:rPr/>
              <w:t>Качура Ю.-9 место,</w:t>
            </w:r>
          </w:p>
          <w:p>
            <w:pPr>
              <w:pStyle w:val="Normal"/>
              <w:jc w:val="center"/>
              <w:rPr/>
            </w:pPr>
            <w:r>
              <w:rPr/>
              <w:t>Якубова О.-9 место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Жарина О.-1 место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ченко И.-3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тиченко Н.-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ыкова С.-1 мест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утиченко Н.-3 место, </w:t>
            </w:r>
          </w:p>
          <w:p>
            <w:pPr>
              <w:pStyle w:val="Normal"/>
              <w:jc w:val="center"/>
              <w:rPr/>
            </w:pPr>
            <w:r>
              <w:rPr/>
              <w:t>Жарина О.-4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аев В.-1 мест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арина О.-2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Деркач К.-4 место</w:t>
            </w:r>
          </w:p>
          <w:p>
            <w:pPr>
              <w:pStyle w:val="Normal"/>
              <w:jc w:val="center"/>
              <w:rPr/>
            </w:pPr>
            <w:r>
              <w:rPr/>
              <w:t>Андрюхов А.-6 место</w:t>
            </w:r>
          </w:p>
          <w:p>
            <w:pPr>
              <w:pStyle w:val="Normal"/>
              <w:jc w:val="center"/>
              <w:rPr/>
            </w:pPr>
            <w:r>
              <w:rPr/>
              <w:t>Ковалева К.-10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слабые </w:t>
            </w:r>
          </w:p>
          <w:p>
            <w:pPr>
              <w:pStyle w:val="Normal"/>
              <w:jc w:val="center"/>
              <w:rPr/>
            </w:pPr>
            <w:r>
              <w:rPr/>
              <w:t>(Якубова А., Кузько В., Ковалева К., Гумен А., Якубова О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няк А.-3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на О.-8 место,</w:t>
            </w:r>
          </w:p>
          <w:p>
            <w:pPr>
              <w:pStyle w:val="Normal"/>
              <w:jc w:val="center"/>
              <w:rPr/>
            </w:pPr>
            <w:r>
              <w:rPr/>
              <w:t>Лисняк А.-13 место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кач К.-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бай Л.-2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каренко Е.-3 место,</w:t>
            </w:r>
          </w:p>
          <w:p>
            <w:pPr>
              <w:pStyle w:val="Normal"/>
              <w:jc w:val="center"/>
              <w:rPr/>
            </w:pPr>
            <w:r>
              <w:rPr/>
              <w:t>Деркач К.-7 место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ахомов Д.-2 место </w:t>
            </w:r>
          </w:p>
          <w:p>
            <w:pPr>
              <w:pStyle w:val="Normal"/>
              <w:jc w:val="center"/>
              <w:rPr/>
            </w:pPr>
            <w:r>
              <w:rPr/>
              <w:t>Дыбка П.-4 место,</w:t>
            </w:r>
          </w:p>
          <w:p>
            <w:pPr>
              <w:pStyle w:val="Normal"/>
              <w:jc w:val="center"/>
              <w:rPr/>
            </w:pPr>
            <w:r>
              <w:rPr/>
              <w:t>Якубова А.-5 место,</w:t>
            </w:r>
          </w:p>
          <w:p>
            <w:pPr>
              <w:pStyle w:val="Normal"/>
              <w:jc w:val="center"/>
              <w:rPr/>
            </w:pPr>
            <w:r>
              <w:rPr/>
              <w:t>Баев В.-6 место,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О.-6 место,</w:t>
            </w:r>
          </w:p>
          <w:p>
            <w:pPr>
              <w:pStyle w:val="Normal"/>
              <w:jc w:val="center"/>
              <w:rPr/>
            </w:pPr>
            <w:r>
              <w:rPr/>
              <w:t>Деркач К.-7 место,</w:t>
            </w:r>
          </w:p>
          <w:p>
            <w:pPr>
              <w:pStyle w:val="Normal"/>
              <w:jc w:val="center"/>
              <w:rPr/>
            </w:pPr>
            <w:r>
              <w:rPr/>
              <w:t>Андрюхов А.-1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а Ю.-7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лабые (Макаренко Е., Якубова О., Панченко И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а О.-5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.-10 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ализ результатов олимпиад показывает, что работа по поддержке одаренных, талантливых детей проводится не на достаточно высоком уровне, имеются  недостатки в работе групповых занятий: некоторыми учителями основное внимание уделяется работе со слабоуспевающими детьми во избежание второгодничества.       Поэтому в новом учебном году необходимо улучшить работу в данном направлении. Работа с одаренными детьми проводилась также  в рамках школьного научного обще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06-2007 учебном году в школе было создано </w:t>
      </w:r>
      <w:r>
        <w:rPr>
          <w:bCs/>
        </w:rPr>
        <w:t>научное общество учащихся</w:t>
      </w:r>
      <w:r>
        <w:rPr/>
        <w:t xml:space="preserve"> </w:t>
      </w:r>
      <w:r>
        <w:rPr>
          <w:bCs/>
        </w:rPr>
        <w:t>«Краевед»,</w:t>
      </w:r>
      <w:r>
        <w:rPr/>
        <w:t xml:space="preserve"> состоящее из пяти сек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ое объединение «Казачата» - куратор Голушко А.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культативы «Основы православной культуры» -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уратор Дубина А.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ое объединение «Краевед» - куратор Пахомова О.А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ое объединение «Экология и Мы - куратор Пахомова О.А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итература Кубани» - куратор Назаренко Г.М.</w:t>
      </w:r>
    </w:p>
    <w:p>
      <w:pPr>
        <w:pStyle w:val="Normal"/>
        <w:ind w:firstLine="360"/>
        <w:jc w:val="both"/>
        <w:rPr/>
      </w:pPr>
      <w:r>
        <w:rPr/>
        <w:t>В течение всего учебного года участники НОУ «Краевед» посещали библиотеки, музеи, выставки. При этом производился сбор материала по истории школы, а также историко-краеведческого, эколого - краеведческого направления к исследовательским работам. На учебных занятиях секций дети выступали с докладами: «Водные ресурсы Ленинградского района. Река Челбас»; «Родословие моей земли. Станица Крыловская»; «Народные традиции в кубанской семье» и т.д. На практических занятиях участники НОУ «Краевед» знакомились с методикой работы с архивными документами и периодической печатью, составлением библиографии, требованиями к оформлению исследовательских работ, методикой защиты своих работ. В ходе поисковой работы ребята встречались с очевидцами и свидетелями исторических событий. В течение года НОУ было выпущено две газеты «История нашей школы», « Экологические проблемы Ленинградского района».</w:t>
      </w:r>
    </w:p>
    <w:p>
      <w:pPr>
        <w:pStyle w:val="2"/>
        <w:ind w:first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ноябре 2006 года была проведена общешкольная олимпиада по кубановедению среди учащихся 9-11 классов. Победители приняли участие в районной олимпиаде по кубановедению. Среди участников районной олимпиады были члены НОУ «Краевед»: Якубова Олеся - 10 класс и Андрюхов Артур- 9 «Б» класс.</w:t>
      </w:r>
    </w:p>
    <w:p>
      <w:pPr>
        <w:pStyle w:val="Normal"/>
        <w:ind w:firstLine="360"/>
        <w:jc w:val="both"/>
        <w:rPr/>
      </w:pPr>
      <w:r>
        <w:rPr/>
        <w:t xml:space="preserve">В марте 2007 года  в школе проведена конференция по защите исследовательских работ учащихся. Лучшие работы приняли участие в муниципальных и краевых конкурса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одится таблица участия  воспитанников НОУ «Краевед» в муниципальных и региональных конкурсах </w:t>
      </w:r>
    </w:p>
    <w:p>
      <w:pPr>
        <w:pStyle w:val="Normal"/>
        <w:jc w:val="both"/>
        <w:rPr/>
      </w:pPr>
      <w:r>
        <w:rPr/>
        <w:t>за 2006-200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49"/>
        <w:gridCol w:w="2691"/>
        <w:gridCol w:w="1832"/>
        <w:gridCol w:w="1712"/>
        <w:gridCol w:w="17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 се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конкурс исследовательских работ учащихся «К тайнам природы» туристско-краеведческого движения учащихся Краснодарского края Региональной программы «Кубанский край-земля родная»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Формы,  методы и результаты работы с учащимися по охране и изучению природной сред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О.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- 1 место; краевой этап- 2 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, посвященный истории жизни и деятельности кошевого атамана Кубанского казачьего войска З.А. Чепег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А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олимпиада</w:t>
            </w:r>
          </w:p>
          <w:p>
            <w:pPr>
              <w:pStyle w:val="Normal"/>
              <w:jc w:val="center"/>
              <w:rPr/>
            </w:pPr>
            <w:r>
              <w:rPr/>
              <w:t>«Природа Кубани» (кроссвор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О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Олеся- 10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работ учащихся «Права человека - глазами д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А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а Олег - 9 «Б»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смотр-конкурс «Моя малая Родина»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Родословие моей земл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О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о «Краеве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этап заочного конкурса научно-исследовательских и прикладных проектов учащихся старших классов по теме охраны и восстановления водных ресурсов (Российский национальный конкурс водных проектов старшеклассников)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Водные ресурсы края и Ленинградского район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О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о «Экология и Мы»</w:t>
            </w:r>
            <w:r>
              <w:rPr>
                <w:b/>
              </w:rPr>
              <w:t xml:space="preserve"> </w:t>
            </w:r>
            <w:r>
              <w:rPr/>
              <w:t>Андрюхов Артур,</w:t>
            </w:r>
          </w:p>
          <w:p>
            <w:pPr>
              <w:pStyle w:val="Normal"/>
              <w:jc w:val="center"/>
              <w:rPr/>
            </w:pPr>
            <w:r>
              <w:rPr/>
              <w:t>Качура Юлия, Фирса Олег- 9 «Б»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Пасха в кубанской семь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Г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Ярослав -8 «А»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- 3 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педагогическая конференция по вопросам организации классов и школ казачьей направленности</w:t>
            </w:r>
          </w:p>
          <w:p>
            <w:pPr>
              <w:pStyle w:val="Normal"/>
              <w:rPr/>
            </w:pPr>
            <w:r>
              <w:rPr/>
              <w:t>Статья «Опыт взаимодействия образовательного учреждения с казачьими обществами</w:t>
            </w:r>
          </w:p>
          <w:p>
            <w:pPr>
              <w:pStyle w:val="Normal"/>
              <w:rPr/>
            </w:pPr>
            <w:r>
              <w:rPr/>
              <w:t>Совместная  социально-педагогическая деятельность образовательного учреждения и казачьих обществ (взаимодействие в учебно-воспитательном процессе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шко А.А.</w:t>
            </w:r>
          </w:p>
          <w:p>
            <w:pPr>
              <w:pStyle w:val="Normal"/>
              <w:jc w:val="center"/>
              <w:rPr/>
            </w:pPr>
            <w:r>
              <w:rPr/>
              <w:t>Пахомова О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объединение «Казача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научно-практическая конференция по истории Кубани среди учащихся классов казачье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Культура и традиции кубанского казачеств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О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на Олег-9 «Б»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- 1 место</w:t>
            </w:r>
          </w:p>
        </w:tc>
      </w:tr>
    </w:tbl>
    <w:p>
      <w:pPr>
        <w:pStyle w:val="2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В 2006 – 2007 учебном году значительно возросло качество участия  педагогических работников и учащихся в проводимых конкурсах муниципального, регионального уровня. </w:t>
      </w:r>
    </w:p>
    <w:p>
      <w:pPr>
        <w:pStyle w:val="Normal"/>
        <w:ind w:left="360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13"/>
        <w:gridCol w:w="1947"/>
        <w:gridCol w:w="1760"/>
        <w:gridCol w:w="14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вность</w:t>
            </w:r>
          </w:p>
        </w:tc>
      </w:tr>
      <w:tr>
        <w:trPr>
          <w:trHeight w:val="4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тайнам прир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Пахо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мес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Кубани берегут энергию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Мир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ентю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посвященный  110-летию Жук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Горб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Кубани против наркотик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Кач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Стоя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ское – значит качественн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Горб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</w:t>
            </w:r>
          </w:p>
          <w:p>
            <w:pPr>
              <w:pStyle w:val="Normal"/>
              <w:jc w:val="center"/>
              <w:rPr/>
            </w:pPr>
            <w:r>
              <w:rPr/>
              <w:t>9 «А»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Божьего мир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Шишо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ыб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Кубан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Пахо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Якуб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ый праздник – Рождества Христо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Шишо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ыб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– Кубан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С.Живогля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ады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, посвященный истории жизни и деятельности кошевого атамана Кубанского казачьего войска </w:t>
            </w:r>
          </w:p>
          <w:p>
            <w:pPr>
              <w:pStyle w:val="Normal"/>
              <w:rPr/>
            </w:pPr>
            <w:r>
              <w:rPr/>
              <w:t>З.А. Чепе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Дуб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реклам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Шишо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ыб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посвященный 16-летию образования МЧС России и 358 годовщине со дня образования пожарной охраны Ро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Шишо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ыбко</w:t>
            </w:r>
          </w:p>
          <w:p>
            <w:pPr>
              <w:pStyle w:val="Normal"/>
              <w:jc w:val="center"/>
              <w:rPr/>
            </w:pPr>
            <w:r>
              <w:rPr/>
              <w:t>Н.Маль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мес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законотворческая инициати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Дуб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-патриотической песни «Пою мое Отечеств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Харламенк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черина</w:t>
            </w:r>
          </w:p>
          <w:p>
            <w:pPr>
              <w:pStyle w:val="Normal"/>
              <w:jc w:val="center"/>
              <w:rPr/>
            </w:pPr>
            <w:r>
              <w:rPr/>
              <w:t>Н.Пентю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человека глазами ребен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Дуб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Фи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Пахо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заочный этап конкурса научно-исследовательских и прикладных проектов учащихся старших классов по теме: «Изучение и направление на решение муниципальных вводных пробле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Пахо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лучшую постановку экологического образования и воспитания учащихся Кубан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Шишо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лаву Кубанской мили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П. Жари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Кушнир</w:t>
            </w:r>
          </w:p>
          <w:p>
            <w:pPr>
              <w:pStyle w:val="Normal"/>
              <w:jc w:val="center"/>
              <w:rPr/>
            </w:pPr>
            <w:r>
              <w:rPr/>
              <w:t>Г.Г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конкурс «Пока в России Пушкин длится…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Назаренко</w:t>
            </w:r>
          </w:p>
          <w:p>
            <w:pPr>
              <w:pStyle w:val="Normal"/>
              <w:jc w:val="center"/>
              <w:rPr/>
            </w:pPr>
            <w:r>
              <w:rPr/>
              <w:t>С.Г.Цветков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Бехтер</w:t>
            </w:r>
          </w:p>
          <w:p>
            <w:pPr>
              <w:pStyle w:val="Normal"/>
              <w:jc w:val="center"/>
              <w:rPr/>
            </w:pPr>
            <w:r>
              <w:rPr/>
              <w:t>Е.Стоя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 в кубанской семь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Шишонок Г.М.Назаренк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ыбко</w:t>
            </w:r>
          </w:p>
          <w:p>
            <w:pPr>
              <w:pStyle w:val="Normal"/>
              <w:jc w:val="center"/>
              <w:rPr/>
            </w:pPr>
            <w:r>
              <w:rPr/>
              <w:t>Я.Наз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мес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 граждани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Живогля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Евтуш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глазами дете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Шишо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ыб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о-практическая конференция по истории Кубани среди учащихся классов казачьей направленности «Культура и традиции кубанского казачест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Пахо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Ж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урок письм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Цветковская</w:t>
            </w:r>
          </w:p>
          <w:p>
            <w:pPr>
              <w:pStyle w:val="Normal"/>
              <w:jc w:val="center"/>
              <w:rPr/>
            </w:pPr>
            <w:r>
              <w:rPr/>
              <w:t>Г.М.Назаренк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Чичерина О.Бех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базе нашей школы второй год действует МЭП. В процессе работы  муниципальной  экспериментальной площадки  созданы условия для развития новых образовательных и информационных технологий, которые позволяют ученикам овладеть столь необходимыми сегодня навыками самостоятельного поиска информации, формируют потребность у учащихся в необходимости овладения новыми методами получения знаний. Педагогическая практика использования компакт – диска «Искусство Кубани» на уроках кубановедения показывает, что презентационные технологии повышают информационнсть урока, эффективность обучения, придают уроку динамизм и выразительность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пределение выпускников 9-х классов (трудоустройство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95"/>
        <w:gridCol w:w="809"/>
        <w:gridCol w:w="601"/>
        <w:gridCol w:w="549"/>
        <w:gridCol w:w="1022"/>
        <w:gridCol w:w="1106"/>
        <w:gridCol w:w="700"/>
        <w:gridCol w:w="806"/>
        <w:gridCol w:w="557"/>
        <w:gridCol w:w="809"/>
        <w:gridCol w:w="552"/>
        <w:gridCol w:w="80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 класс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ГЗ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ГЗ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ГЗО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ГЗО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пределение выпускников 11, 12-х классов (трудоустройство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88"/>
        <w:gridCol w:w="809"/>
        <w:gridCol w:w="578"/>
        <w:gridCol w:w="484"/>
        <w:gridCol w:w="629"/>
        <w:gridCol w:w="493"/>
        <w:gridCol w:w="596"/>
        <w:gridCol w:w="526"/>
        <w:gridCol w:w="554"/>
        <w:gridCol w:w="911"/>
        <w:gridCol w:w="507"/>
        <w:gridCol w:w="809"/>
        <w:gridCol w:w="8"/>
        <w:gridCol w:w="651"/>
        <w:gridCol w:w="59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</w:t>
            </w:r>
          </w:p>
          <w:p>
            <w:pPr>
              <w:pStyle w:val="Normal"/>
              <w:jc w:val="center"/>
              <w:rPr/>
            </w:pPr>
            <w:r>
              <w:rPr/>
              <w:t>троилис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, не учатся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ГЗО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ГЗО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ГЗО)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ГЗО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едует отметить, что из 34 выпускников 2006 года трое поступивших в вуз-ы и 12 поступивших в ссуз-ы зачислены по результатам ЕГЭ; из 28 учеников 2007 г. четверо поступивших в вуз-ы  и шестеро  - в ссуз-ы также при поступлении воспользовались результатами ЕГ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Итоговая аттестация учащихся.</w:t>
      </w:r>
    </w:p>
    <w:p>
      <w:pPr>
        <w:pStyle w:val="Normal"/>
        <w:ind w:left="360" w:hanging="0"/>
        <w:jc w:val="both"/>
        <w:rPr/>
      </w:pPr>
      <w:r>
        <w:rPr/>
        <w:t>Из 45 выпускников 9-х классов, 43-х выпускников 11, 12-го классов к государственной итоговой аттестации были допущены все. Все  выпускники успешно сдали экзамены гос. итоговой аттестации и получили аттестаты соответствующих образцов, из них трое выпускников 9-х классов получили аттестаты особого образца (Макаренко Е., Качура Ю., Рубан Л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зультаты итоговой аттестации выпускников за курс основной школы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41"/>
        <w:gridCol w:w="997"/>
        <w:gridCol w:w="1536"/>
        <w:gridCol w:w="1417"/>
        <w:gridCol w:w="1417"/>
        <w:gridCol w:w="774"/>
        <w:gridCol w:w="714"/>
        <w:gridCol w:w="934"/>
        <w:gridCol w:w="667"/>
      </w:tblGrid>
      <w:tr>
        <w:trPr>
          <w:trHeight w:val="32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выносимые на экзаме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учащих</w:t>
            </w:r>
          </w:p>
          <w:p>
            <w:pPr>
              <w:pStyle w:val="Normal"/>
              <w:rPr/>
            </w:pPr>
            <w:r>
              <w:rPr/>
              <w:t>ся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экзаменов</w:t>
            </w:r>
          </w:p>
        </w:tc>
      </w:tr>
      <w:tr>
        <w:trPr>
          <w:trHeight w:val="122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допущенных к экзамен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давших экзамены на «4» и «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давших экзамены на «3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не сдавших экзамен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</w:tr>
      <w:tr>
        <w:trPr>
          <w:trHeight w:val="42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. при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</w:t>
            </w:r>
          </w:p>
          <w:p>
            <w:pPr>
              <w:pStyle w:val="Normal"/>
              <w:rPr/>
            </w:pPr>
            <w:r>
              <w:rPr/>
              <w:t>чили «2»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 (обяз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(обяз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. яз. (ус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итоговой аттестации выпускников за курс средней (полной) общей школы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06"/>
        <w:gridCol w:w="888"/>
        <w:gridCol w:w="1274"/>
        <w:gridCol w:w="1291"/>
        <w:gridCol w:w="1280"/>
        <w:gridCol w:w="1274"/>
        <w:gridCol w:w="934"/>
        <w:gridCol w:w="669"/>
      </w:tblGrid>
      <w:tr>
        <w:trPr>
          <w:trHeight w:val="32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выносимые на экзамен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уча</w:t>
            </w:r>
          </w:p>
          <w:p>
            <w:pPr>
              <w:pStyle w:val="Normal"/>
              <w:rPr/>
            </w:pPr>
            <w:r>
              <w:rPr/>
              <w:t>щихся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экзаменов</w:t>
            </w:r>
          </w:p>
        </w:tc>
      </w:tr>
      <w:tr>
        <w:trPr>
          <w:trHeight w:val="5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учащихся, допущен. к экзаме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учащихся, сдавших экзамены на «4» и «5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учащихся, сдавших экзамены на «3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учащихся,  сдавших экзамены</w:t>
            </w:r>
          </w:p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 .(ЕГЭ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Е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Е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Е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Е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щие результаты итоговой аттестации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71"/>
        <w:gridCol w:w="1464"/>
        <w:gridCol w:w="1400"/>
        <w:gridCol w:w="1400"/>
        <w:gridCol w:w="1400"/>
        <w:gridCol w:w="1400"/>
      </w:tblGrid>
      <w:tr>
        <w:trPr>
          <w:trHeight w:val="40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прошедшие обучение по программа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конец учебного год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ошли итоговую аттестациюи получили документ об образовании гос. образца</w:t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собого образца</w:t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ллектив школы в прошедшем учебном году работал в основном по традиционным государственным и региональным (кубановедение, ОБЖ)программам. Наряду с этим по некоторым предметам были разработаны авторизованные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сский язык –7, 9 кл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остранные языки (английский, немецкий) – 5-11 кл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тература – 9 кл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ка – 2, 4 кл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родоведение – 5 кл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ка – 10 клас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. культура – 1-11 кл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довое обучение – 1 кл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– 10-11 классы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Одним из основных задач учебно-воспитательного процесса является ведение основной школьной документацией в соответствии с современными требованиями, в связи с чем в течение года систематически осуществлялся контроль за работой с тетрадями, дневниками учащихся, классными журналами. Результаты проверок обсуждались на совещаниях при заместителе директора по УВР, на совещаниях при директоре, заседаниях ШМО, заседаниях пед. советов и принимались конкретные меры по улучшению качества работы в данном направлении. По итоговому контролю за работой с классными журналами можно сделать следующий вывод: программы по предметам за год пройдены, итоговые отметки выставлены объективно; по сравнению с прошлыми годами нарушений и ошибок в ведении основной школьной документации стало гораздо меньше; единые требования учителями-предметниками в основном выполняются, но еще имеет место ряд нарушений и недостатков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одчистки и исправления (С. Г. Цветковская, М. Г. Ильенко, А. А. Воблая)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шибки при выставлении итоговых оценок, подсчете пропущенных уроков, в записи дат проведенных уроков (С. Г. Цветковская, С. П. Литвиненко, Н. Н. Гайтота, В. В. Миронов, Ю. А. Игнатенко, А. В. Труш)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пуски клеток (А. Г. Боголюк, С. П. Литвиненко)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заполнение журналов пастами резко отличающихся оттенков (А. Г. Дубина, Н. Н. Гайтота)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не всегда своевременное заполнение журналов (А. В. Колесник, С. П. Литвиненко).</w:t>
      </w:r>
    </w:p>
    <w:p>
      <w:pPr>
        <w:pStyle w:val="TextBodyIndent"/>
        <w:jc w:val="both"/>
        <w:rPr/>
      </w:pPr>
      <w:r>
        <w:rPr/>
        <w:t>В новом учебном году каждому учителю-предметнику, классному руководителю улучшить качество работы по выполнению единых требований к ведению школьной документации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ояние работы с родителям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защиты имущественных прав и интересов даны консультации родителям по оформлению документов на оказание ежегодной помощи детям из многодетных семей. Всего в течение года проведено 20 консультаций родителей и учащихся правовой направленности. С родителями учащихся 8-11 классов проведен родительский лекторий по теме: «Ответственность родителей за совершение правонарушений и преступлений их детьми» с приглашением школьного участковог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ы  беседы с родителями по вопросам воспитания, ответственности за обучение и содержание своих детей до 18 лет, получение ими основного общего образования в соответствии с Законом РФ «Об образовании», Уставом школы. Фамилии родителей перекликаются с фамилиями детей, пропускающих школу без уважительных причи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и «социального риска»: Шабановой Л.С., Труш Е.Р., Журавлевой З.В., Осьминко В.В. посещались на дому с целью плановой проверки, предупреждения пропусков учебных занятий детьми, проведения профилактической работы с родителями.</w:t>
      </w:r>
    </w:p>
    <w:p>
      <w:pPr>
        <w:pStyle w:val="Normal"/>
        <w:jc w:val="both"/>
        <w:rPr/>
      </w:pPr>
      <w:r>
        <w:rPr/>
        <w:tab/>
        <w:t>В течение учебного года снята с внутришкольного учета семья Осьминко В.В. по лишению родительских прав матер. Поставлена на внутришкольный учет семья Евдокименко М.Н. Таким образом, по состоянию на 01.06.2007г. на учете в школе состоят 5 семей.</w:t>
      </w:r>
    </w:p>
    <w:p>
      <w:pPr>
        <w:pStyle w:val="Normal"/>
        <w:jc w:val="both"/>
        <w:rPr/>
      </w:pPr>
      <w:r>
        <w:rPr/>
        <w:tab/>
        <w:t>Также посещались на дому семьи опекаемых учащихся (2 раза в год) и малообеспеченные, нуждающиеся в оказании материальной помощи. Всего за учебный год посещено на дому -   51 семья.</w:t>
      </w:r>
    </w:p>
    <w:p>
      <w:pPr>
        <w:pStyle w:val="Normal"/>
        <w:jc w:val="both"/>
        <w:rPr/>
      </w:pPr>
      <w:r>
        <w:rPr/>
        <w:tab/>
        <w:t>Особые трудности возникали при работе с семьями цыган, проживающих на микроучастке школы, т.к. дети из этих семей часто пропускали школу без уважительных причин. С родителями  неоднократно проводились беседы, семья посещалась на дому. Причина пропусков школы детьми – отсутствие одежды и обуви. Силами педагогов школы и детьми был организован школьный  «Банк вещей», из которого систематически оказывалась помощь 20 учащимся из 9 семей. Трое учащихся 1-2 классов: Патрошенко Маргарита, Юрченко Алена, Казаченко Андрей были обследованы на ПМПК и ми рекомендовано продолжить обучение в классах 8 вида, но по заявлениям родителей разрешено посещение учебных занятий в составе 2-3 классов школы.</w:t>
      </w:r>
    </w:p>
    <w:p>
      <w:pPr>
        <w:pStyle w:val="Normal"/>
        <w:ind w:firstLine="708"/>
        <w:jc w:val="both"/>
        <w:rPr/>
      </w:pPr>
      <w:r>
        <w:rPr/>
        <w:t xml:space="preserve">Одним из направлений профилактической работы является оказание материальной помощи семье и ребенку. Почти все дети, находящиеся в трудной жизненной ситуации проживают в малообеспеченных семьях, где доходы намного ниже прожиточного минимума или крайне низкие. </w:t>
      </w:r>
    </w:p>
    <w:p>
      <w:pPr>
        <w:pStyle w:val="Normal"/>
        <w:ind w:firstLine="708"/>
        <w:jc w:val="both"/>
        <w:rPr/>
      </w:pPr>
      <w:r>
        <w:rPr/>
        <w:t>Для  такой категории семей существует несколько видов материальной помощ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д всеобуч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«Дети Кубани» (фонд УСЗН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«Прожиточный минимум» (фонд УСЗН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Банк вещей» (школьный).</w:t>
      </w:r>
    </w:p>
    <w:p>
      <w:pPr>
        <w:pStyle w:val="Normal"/>
        <w:ind w:firstLine="360"/>
        <w:jc w:val="both"/>
        <w:rPr/>
      </w:pPr>
      <w:r>
        <w:rPr/>
        <w:t xml:space="preserve">За отчетный период была оказана помощь из фонда всеобуча 37 учащимся из 37 семей на общую сумму 11000 рублей. </w:t>
      </w:r>
    </w:p>
    <w:p>
      <w:pPr>
        <w:pStyle w:val="Normal"/>
        <w:ind w:firstLine="360"/>
        <w:jc w:val="both"/>
        <w:rPr/>
      </w:pPr>
      <w:r>
        <w:rPr/>
        <w:t>За 2006 год оказана помощь 60 семьям из фонда УСЗН по программе «Дети Кубани» и «Прожиточный минимум». В марте обратились за помощью 15 семей учащихся выпускных классов (9, 11). В летний период будет оказана помощь в оформлении документов для подготовки детей к школе.</w:t>
      </w:r>
    </w:p>
    <w:p>
      <w:pPr>
        <w:pStyle w:val="Normal"/>
        <w:ind w:firstLine="360"/>
        <w:jc w:val="both"/>
        <w:rPr/>
      </w:pPr>
      <w:r>
        <w:rPr/>
        <w:t>Правовой всеобуч учащихся и родителей занимает особое место в воспитательной работе школы.</w:t>
      </w:r>
    </w:p>
    <w:p>
      <w:pPr>
        <w:pStyle w:val="Normal"/>
        <w:ind w:firstLine="360"/>
        <w:jc w:val="both"/>
        <w:rPr/>
      </w:pPr>
      <w:r>
        <w:rPr/>
        <w:t>В течение учебного года проведены 2 собрания опекунов: 24.11 2006 года, на котором  опекунам вручены благодарственные письма, организовано чаепитие. 23.03.2007 года, где проведено ознакомление с новыми нормативно-правовыми документами в области защиты прав и законных интересов детей, находящихся под опекой (попечительством), а также вопросы подготовки отчетов о расходовании денежных средств, выплачиваемых опекунам на подопечных, летнего отдыха и оздоровления, медицинского обследования и профориентационной направленности.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>Анализ статистики посещаемости заняти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дной из актуальных проблем как воспитательной, так и учебной деятельности является посещаемость учащимися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еник, часто пропускающий занятия, не может учиться примерно, более того он приобщается к бродяжничеству, попадает под негативное влияние «улицы» и как результат – совершает правонарушения. Ежедневный контроль за посещаемостью осуществляет социальный педагог и классные руководители. Анализ осуществляемого контроля показывает, что каждый день в школе отсутствует в среднем от 39 до 42 человек. Основное количество пропусков связано с болезнью-82% Медицинские справки дети приносят классным руководителям. Около 15 % учащихся пропускают школу по семейным обстоятельствами другим уважительным причинам(родители предоставляют записки классным руководителям). И около 3% уч-ся ежедневно отсутствуют в школе без уважительных причин. Фамилии этих детей каждую четверть повторяются(это видно из отчетов по четвертям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Кулиш Е. - 2А  кл.</w:t>
      </w:r>
    </w:p>
    <w:p>
      <w:pPr>
        <w:pStyle w:val="Normal"/>
        <w:ind w:firstLine="2340"/>
        <w:jc w:val="both"/>
        <w:rPr/>
      </w:pPr>
      <w:r>
        <w:rPr/>
        <w:t>Труш Н. -7Б кл.</w:t>
      </w:r>
    </w:p>
    <w:p>
      <w:pPr>
        <w:pStyle w:val="Normal"/>
        <w:ind w:firstLine="2340"/>
        <w:jc w:val="both"/>
        <w:rPr/>
      </w:pPr>
      <w:r>
        <w:rPr/>
        <w:t>Шабанова И. - 7Б кл.</w:t>
      </w:r>
    </w:p>
    <w:p>
      <w:pPr>
        <w:pStyle w:val="Normal"/>
        <w:ind w:firstLine="2340"/>
        <w:jc w:val="both"/>
        <w:rPr/>
      </w:pPr>
      <w:r>
        <w:rPr/>
        <w:t>Ротыр А. – 9А кл.</w:t>
      </w:r>
    </w:p>
    <w:p>
      <w:pPr>
        <w:pStyle w:val="Normal"/>
        <w:ind w:firstLine="2340"/>
        <w:jc w:val="both"/>
        <w:rPr/>
      </w:pPr>
      <w:r>
        <w:rPr/>
        <w:t>Анохин Д. – 9А кл.</w:t>
      </w:r>
    </w:p>
    <w:p>
      <w:pPr>
        <w:pStyle w:val="Normal"/>
        <w:ind w:firstLine="2340"/>
        <w:jc w:val="both"/>
        <w:rPr/>
      </w:pPr>
      <w:r>
        <w:rPr/>
        <w:t>Карибян В. - 10 к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чины этих пропусков неуважительные, а многие родители даже не знают о том, что их дети пропускают школу или же наоборот оставляют их дома помогать по хозяйству. Это постепенно превращается в привычку, приводит к систематическим пропускам, бродяжничеству, безнадзорности. В большинстве своем это дети из  семей «социального риска» или малообеспеченных, где родителей мало волнуют проблемы детей. Практически все дети состоят на учете в школе. Семьи этих уч-ся являются экономически неблагополучными, родители(один или оба) безработные либо имеют низкую заработную плату, проживают в неудовлетворительных материально –бытовых условиях.  Но хуже всего , что в этих семьях воцаряется социально-психологическое неблагополучие: потребление алкоголя и наркотиков родителями, низкая общая и санитарно-гигиеническая культура, неблагоприятный психологический климат (неуважительное отношение между членами семьи, использование насилия, как основного средства решения противоречий). Вседозволенность и отсутствие контроля со стороны родителей порождают бродяжничество и даже воровство. Так ученик 7 «Б» класса Труш Николай осужден по решению Ленинградского районного суда (от 02.10.2006г.) на 2 года с пребыванием в учебно-воспитательном учреждении закрытого типа. </w:t>
      </w:r>
    </w:p>
    <w:p>
      <w:pPr>
        <w:pStyle w:val="Normal"/>
        <w:rPr/>
      </w:pPr>
      <w:r>
        <w:rPr/>
        <w:t xml:space="preserve">         </w:t>
      </w:r>
      <w:r>
        <w:rPr/>
        <w:t>В течении учебного года увеличилось количество учащиеся группы риска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09"/>
        <w:gridCol w:w="2009"/>
        <w:gridCol w:w="2009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чете в ИДН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нутришкольном учет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уча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учащихс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лассным руководителям необходимо относиться строже к прогульщикам, за каждый пропущенный день (урок) требовать мед. справки или записки от родителей. Многие ведут такую систему. Дети должны чувствовать постоянный контроль за собой, а с родителями на каждом родительском собрании вести разъяснительную работу, ставить их в известность, если есть подозрения, что ребенок пропускает школу без уважительной причины. На протяжении всего учебного года с этими учащимися проводились индивидуальные беседы, выяснялись причины пропусков школы, проводились посещения семей на дому, встречи и беседы с родителями, их посещаемость рассматривалась на заседаниях школьного Совета профилактики. Частые пропуски вышеперечисленными учащимися школы, создавали угрозу неудовлетворительной успеваемости и второгодничества, но только благодаря слаженной, своевременной и совместной деятельности классных руководителей, учителей-предметников, социального педагога, администрации школы эти дети по итогам учебного года имеют удовлетворительную успеваемость, аттестованы по всем предметам, допущены к итоговой аттестации, переведены в следующие классы, а некоторые получили основное общее обра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Деятельность коллектива по воспитанию гражданина своей Родины, нравственно-психологический климат в школ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2006-2007 уч. г. школа начала работу над темой: «Духовно-нравственное и военно-патриотическое воспитание»</w:t>
      </w:r>
    </w:p>
    <w:p>
      <w:pPr>
        <w:pStyle w:val="Normal"/>
        <w:ind w:firstLine="708"/>
        <w:jc w:val="both"/>
        <w:rPr/>
      </w:pPr>
      <w:r>
        <w:rPr/>
        <w:t>В течение этого года решались следующие воспитательны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духовно-нравственных качеств личности, умение ориентироваться в социальной, политической и культурной жизни общества через вовлечение учащихся в различные виды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познавательного интереса интеллектуального уровня учащихся через создание блока дополнительного образования, внедрение разнообразных форм внеурочной работы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вышение эффективности работы по гражданско-патриотическому воспитанию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инициативы самостоятельности, чувства ответственности через дальнейшее совершенствование системы ученического самоуправ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системы правового всеобуча родителей и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а здорового образа жизни, предупреждение детского травматизма.</w:t>
      </w:r>
    </w:p>
    <w:p>
      <w:pPr>
        <w:pStyle w:val="Normal"/>
        <w:ind w:left="360" w:hanging="0"/>
        <w:jc w:val="both"/>
        <w:rPr/>
      </w:pPr>
      <w:r>
        <w:rPr/>
        <w:t>Реализация основных школьных задач осуществлялась в ходе выполнения краевой антикризисной программы «Система духовного и физического оздоровления населения Кубани». В основу работы были положены приоритетные направления: нравственное, гражданское, патриотическое, трудовое,  эстетическое, экологическое, физическое воспитание. Воспитательной работой было охвачено 376 учащихся и их родители.</w:t>
      </w:r>
    </w:p>
    <w:p>
      <w:pPr>
        <w:pStyle w:val="Normal"/>
        <w:ind w:firstLine="360"/>
        <w:jc w:val="both"/>
        <w:rPr/>
      </w:pPr>
      <w:r>
        <w:rPr/>
        <w:t>Деятельность процесса воспитания в школе была обеспечена специализированными кадрами :</w:t>
      </w:r>
    </w:p>
    <w:p>
      <w:pPr>
        <w:pStyle w:val="Normal"/>
        <w:jc w:val="both"/>
        <w:rPr/>
      </w:pPr>
      <w:r>
        <w:rPr/>
        <w:t>- классных руководителей           20 человека</w:t>
      </w:r>
    </w:p>
    <w:p>
      <w:pPr>
        <w:pStyle w:val="Normal"/>
        <w:jc w:val="both"/>
        <w:rPr/>
      </w:pPr>
      <w:r>
        <w:rPr/>
        <w:t>-старшая вожатая                          1 человек ( Горбач О.Ю.)</w:t>
      </w:r>
    </w:p>
    <w:p>
      <w:pPr>
        <w:pStyle w:val="Normal"/>
        <w:jc w:val="both"/>
        <w:rPr/>
      </w:pPr>
      <w:r>
        <w:rPr/>
        <w:t>- социальный педагог                   1 человек  (Качура Е.В.)</w:t>
      </w:r>
    </w:p>
    <w:p>
      <w:pPr>
        <w:pStyle w:val="Normal"/>
        <w:jc w:val="both"/>
        <w:rPr/>
      </w:pPr>
      <w:r>
        <w:rPr/>
        <w:t xml:space="preserve">- психолог                                       1 человек  ( Мигуля О.Н.) </w:t>
      </w:r>
    </w:p>
    <w:p>
      <w:pPr>
        <w:pStyle w:val="Normal"/>
        <w:ind w:firstLine="708"/>
        <w:jc w:val="both"/>
        <w:rPr/>
      </w:pPr>
      <w:r>
        <w:rPr/>
        <w:t>Базовыми условиями реализации основных направлений и мероприятий воспитательной работы бы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нормативно-правовой базы, защиты и укрепления духовного и физического здоровья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изация средств массовой информации и общественности в решении проблем нравственного, гражданского, патриотического и физического воспитания школь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отвращение антиобщественного поведения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социально-правовой защищенности детей из социально-неблагополучных семей.</w:t>
      </w:r>
    </w:p>
    <w:p>
      <w:pPr>
        <w:pStyle w:val="Normal"/>
        <w:ind w:firstLine="360"/>
        <w:jc w:val="both"/>
        <w:rPr/>
      </w:pPr>
      <w:r>
        <w:rPr/>
        <w:t>Достижению поставленных целей, воспитанию нравственных, эстетических, гражданских качеств личности, любви к своей малой Родине, школе, семье способствовали проведенные традиционные мероприятия и творческие дела: торжественная линейка, посвященная началу учебного года «Первый звонок», праздник первоклассника «Посвящение в ученики»; День станицы «Люблю тебя, моя станица»;традиционный туристический слет; День учителя «Волшебники нашей школы»; Неделя семейного воспитания «Вечный светоч материнства», празднование 125-летнего юбилея школы, «Встречи у новогодней елки», и др.</w:t>
      </w:r>
    </w:p>
    <w:p>
      <w:pPr>
        <w:pStyle w:val="Normal"/>
        <w:ind w:firstLine="360"/>
        <w:jc w:val="both"/>
        <w:rPr/>
      </w:pPr>
      <w:r>
        <w:rPr/>
        <w:t>В феврале 2007 года в школе создано школьное объединение «Казачата». Старшеклассники, входящие в состав организации активно принимали участие в патриотических мероприятиях не только школы, станицы, но и района.</w:t>
      </w:r>
    </w:p>
    <w:p>
      <w:pPr>
        <w:pStyle w:val="Normal"/>
        <w:ind w:left="360" w:hanging="0"/>
        <w:jc w:val="both"/>
        <w:rPr/>
      </w:pPr>
      <w:r>
        <w:rPr/>
        <w:t>Пропаганда здорового образа жизни занимает одну из немаловажных сторон воспитательного процесса в школе. Так же в целях пропаганды здорового образа жизни в школе была проведена Неделя профилактики курения, алкоголизма и наркомании. Она прошла под девизом «Мы, за здоровый образ жизни.» Основными мероприятиями недели были:</w:t>
      </w:r>
    </w:p>
    <w:p>
      <w:pPr>
        <w:pStyle w:val="Normal"/>
        <w:jc w:val="both"/>
        <w:rPr/>
      </w:pPr>
      <w:r>
        <w:rPr/>
        <w:t>-рейды по выявлению курильщиков (по результатам рейдов выпущена         молния, отправлены повестки родителям.).</w:t>
      </w:r>
    </w:p>
    <w:p>
      <w:pPr>
        <w:pStyle w:val="Normal"/>
        <w:jc w:val="both"/>
        <w:rPr/>
      </w:pPr>
      <w:r>
        <w:rPr/>
        <w:t>-вечер для старшеклассников «Выбирай жизнь, а не наркотики.»</w:t>
      </w:r>
    </w:p>
    <w:p>
      <w:pPr>
        <w:pStyle w:val="Normal"/>
        <w:jc w:val="both"/>
        <w:rPr/>
      </w:pPr>
      <w:r>
        <w:rPr/>
        <w:t>- антинаркотические дискотеки;</w:t>
      </w:r>
    </w:p>
    <w:p>
      <w:pPr>
        <w:pStyle w:val="Normal"/>
        <w:jc w:val="both"/>
        <w:rPr/>
      </w:pPr>
      <w:r>
        <w:rPr/>
        <w:t>-просмотро художественных и документальных фильмов;</w:t>
      </w:r>
    </w:p>
    <w:p>
      <w:pPr>
        <w:pStyle w:val="Normal"/>
        <w:jc w:val="both"/>
        <w:rPr/>
      </w:pPr>
      <w:r>
        <w:rPr/>
        <w:t xml:space="preserve">-по графику, разработанному администрацией Крыловского с/п проводятся рейды в места массового отдыха молодежи в вечернее время. </w:t>
      </w:r>
    </w:p>
    <w:p>
      <w:pPr>
        <w:pStyle w:val="Normal"/>
        <w:ind w:firstLine="708"/>
        <w:jc w:val="both"/>
        <w:rPr/>
      </w:pPr>
      <w:r>
        <w:rPr/>
        <w:t>Одним из ведущих направлений воспитательной работы является профилактическая работа по сохранности жизни и здоровья учащихся. В этом направлении проведены следующие мероприятия:</w:t>
      </w:r>
    </w:p>
    <w:p>
      <w:pPr>
        <w:pStyle w:val="Normal"/>
        <w:jc w:val="both"/>
        <w:rPr/>
      </w:pPr>
      <w:r>
        <w:rPr/>
        <w:t>-составлен план работы на 2006-2007 уч.год</w:t>
      </w:r>
    </w:p>
    <w:p>
      <w:pPr>
        <w:pStyle w:val="Normal"/>
        <w:jc w:val="both"/>
        <w:rPr/>
      </w:pPr>
      <w:r>
        <w:rPr/>
        <w:t>-проведено 9 инструктажей по ТБ с учащимися 1-11классов под роспись учащихся и их родителей.</w:t>
      </w:r>
    </w:p>
    <w:p>
      <w:pPr>
        <w:pStyle w:val="Normal"/>
        <w:jc w:val="both"/>
        <w:rPr/>
      </w:pPr>
      <w:r>
        <w:rPr/>
        <w:t>-каждым классным руководителем разработана система мероприятий по сохранности жизни и здоровья учащихся, которая отражена в планах воспитательной работы с классом (по безопасности на водоемах, ПДД, противопожарной безопасности, правилах поведения в школе и в общественных местах.) Особенно хочется отметить планы воспитательной работы Е.Н. Соловьевой, Пахомовой О.А.,  Шишонок Л.В., О.Ю. Горбач, которые в своих планах воспитательной работы уделили достаточно внимания этому вопросу.</w:t>
      </w:r>
    </w:p>
    <w:p>
      <w:pPr>
        <w:pStyle w:val="Normal"/>
        <w:jc w:val="both"/>
        <w:rPr/>
      </w:pPr>
      <w:r>
        <w:rPr/>
        <w:t>-обновлены стенды «Дети и дорога», «Действия при пожаре», «На водоеме.»</w:t>
      </w:r>
    </w:p>
    <w:p>
      <w:pPr>
        <w:pStyle w:val="Normal"/>
        <w:jc w:val="both"/>
        <w:rPr/>
      </w:pPr>
      <w:r>
        <w:rPr/>
        <w:t>-при проведении кружковых занятий , занятий в ГПД так же проводятся инструктажи под роспись учащихся.</w:t>
      </w:r>
    </w:p>
    <w:p>
      <w:pPr>
        <w:pStyle w:val="Normal"/>
        <w:ind w:firstLine="708"/>
        <w:jc w:val="both"/>
        <w:rPr/>
      </w:pPr>
      <w:r>
        <w:rPr/>
        <w:t xml:space="preserve">Одним из приоритетных направлений воспитательной работы являлось патриотическое воспитание учащихся. С целью формирования у учащихся патриотического сознания, чувства верности своему отечеству, готовности выполнения гражданского долга, а так же в целях усиления военно-патриотической работы среди молодежи, развития системы гражданского воспитания, формирования уважения, гордости, бережного отношения к родной станице, краю, Отечеству в школе разработана система мероприятий, направленных на военно-патриотическое воспитание учащихся.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общешкольного плана месячника оборонно-массовой и военно - патриотической работы в школе проведены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акция « Незабудка». К празднику Дня Защитников Отечества направлены поздравительные открытк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е забывают ребята и приводить в порядок закрепленные за ними памятники, так например накануне празднования 64 годовщины освобождения Ленинградского района от немецко-фашистских захватчиков и перед Днем Защитников Отечества уч-ся 8 «Б» и 9 «Б» классов очистили от снега памятники и дорожки к ним. Подготовили памятники для возложения гирлянды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экскурсии в историко-краеведческий музей «Родина помнит». Здесь ребята встречались не только с немыми экспонатами музея, но и с живыми легендами, теми, кто прошел суровое время войны. Эти встречи помогли организовать методист Кантур Светлана Николаевна и директор музея Дубовая Людмила Васильев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классные часы, посвященные Дню Защитника Отечества, которые подготовили и провели классные руководители.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были проведены соревнования по стрельбе из пневматической винтовки, в которых приняли участие юноши и девушки 5-11 классов. </w:t>
      </w:r>
    </w:p>
    <w:p>
      <w:pPr>
        <w:pStyle w:val="Normal"/>
        <w:jc w:val="both"/>
        <w:rPr/>
      </w:pPr>
      <w:r>
        <w:rPr/>
        <w:tab/>
        <w:t>- с большим интересом учащиеся 5-11 классов участвуют в переписке с военнослужащими, бывшими учениками нашей школы, ныне служащих в рядах ВС РФ и командирами воинских частей, в которых они служат. Ко Дню Защитника Отечества ребята направили поздравительные письма, открытки в воинские части. И уже пришли ответы от Опимах Максима, Яковлева Вадима, Мякшина Серге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большую помощь в проведении месячника оказывала библиотекарь Дзюба Н.П., она подготовила материалы по ВОв, организовала выставку книг «Путь мужества и славы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реди учащихся 1-4 классов был проведен конкурс рисунков. Организатором этого конкурса была преподаватель ИЗО и руководитель кружка «Юный оформитель» Живогляд Л.С. Члены кружка помогли оформить эту выставк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юноши 11 класса приняли участие в конкурсной программе «А, ну-ка, парни!».           -Учащаяся 8 «Б» класса Чичерина Галина и ученица 9 «А» класса Пентюх Наталья приняла участие в районном конкурсе «Пою мое Отечество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Согласно плана воспитательной работы в рамках месячника военно-патриотической работы 14 Февраля 2007 года учащиеся 10-х классов нашей школы вместе с преподавателем ОБЖ Голушко А.А. посетили воинскую часть, которая дислоцируется на территории ст. Ленинградской. </w:t>
      </w:r>
    </w:p>
    <w:p>
      <w:pPr>
        <w:pStyle w:val="Normal"/>
        <w:ind w:firstLine="708"/>
        <w:jc w:val="both"/>
        <w:rPr/>
      </w:pPr>
      <w:r>
        <w:rPr/>
        <w:t xml:space="preserve">Проведенные мероприятия способствуют формированию гражданских качеств личности, таких, как патриотизм, ответственность, чувство долга, уважения к интересам воинской истории своего Отечества, участникам Великой Отечественной войны, воспитывают гуманизм, чувство милосердия, сострадания, доброго отношения к окружающим людям.              </w:t>
      </w:r>
    </w:p>
    <w:p>
      <w:pPr>
        <w:pStyle w:val="Normal"/>
        <w:ind w:firstLine="360"/>
        <w:jc w:val="both"/>
        <w:rPr/>
      </w:pPr>
      <w:r>
        <w:rPr/>
        <w:t xml:space="preserve">Важным направлением в воспитательной работе является внеурочная деятельность учащихся, их участие в содружествах по интересам в школе и в учреждениях дополнительного образования: ДЮЦе, ДК, ДЮСШ, музыкальной школе. Учитывая возрастные особенности школьников, их стремление увлекаться самыми разнообразными занятиями, в школе организованы 17  кружков в них занимается 335 учащихся. Но наши учащиеся не ограничились посещением только школьных кружков. Они активно посещали кружки от ДЮЦа, ДЮСШ,  ДК, ДМШ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ведения об учащихся, посещающих кружки и спортивные секции в учреждениях дополнительного образования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ебный го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ебный год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 Д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пределение учащихся в кружках, охват по интересам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37"/>
        <w:gridCol w:w="3334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го искус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отряды (ЮИД, ДЮП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го разви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ыли проверены журналы кружковой работы. Основными замечаниями были –несвоевременность заполнения журналов, о чем свидетельствуют пропущенные занятия, запись в журнале не в хронологическом порядке. Но большинство журналов ведется правильно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Значительную роль в становлении детского коллектива играет детское самоуправление. Наряду с детской организацией РИТМ, которая реализует программы: «Милосердие» (сбор средств для оказания благотворительной помощи), «Незабудка» (помощь ветеранам и забота о них), «Трудовой десант», (проведение экологических пятниц по благоустройству территории школы и станичного парка), «Досуг» (проведение всех школьных мероприятий) в школе действует общественная организация «Пионеры Кубани», образованная в 2000 году </w:t>
      </w:r>
    </w:p>
    <w:p>
      <w:pPr>
        <w:pStyle w:val="Normal"/>
        <w:ind w:firstLine="708"/>
        <w:jc w:val="both"/>
        <w:rPr/>
      </w:pPr>
      <w:r>
        <w:rPr/>
        <w:t>Эта разработанная система не всегда действует четко и слажено. В некоторых классах органы самоуправления выбраны, но работают формально, дети не всегда добросовестно выполняют решения принятые на заседании министерств, а иногда и просто не приходят на н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ое внимание надо обратить на учащихся группы риска. Информацию о статистической инфраструктуре микроучастка школы можно представить т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категор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изменения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учебного года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-состоящие на учете в шко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 них в социально опасном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стоящие на учете в О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пекаем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ти-инвал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питанники детского дома ст. Крылов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 многодетных семей (обучающихся в шко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 малообеспеченных семей (обучающихся в шко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:</w:t>
            </w:r>
          </w:p>
          <w:p>
            <w:pPr>
              <w:pStyle w:val="Normal"/>
              <w:jc w:val="both"/>
              <w:rPr/>
            </w:pPr>
            <w:r>
              <w:rPr/>
              <w:t>-состоящие на учете в шко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 них в социально опасном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стоящие на учете в О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екае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щие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ногоде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ниторинг показывает, что количество детей и семей, нуждающихся в социально-педагогической поддержке, коррекции и внимании не уменьшается, что указывает на необходимость присутствия в школе социального педагога, обеспечение социально-педагогической поддержки семей, защиты прав и законных интересов детей и подростков, создание комфортных условий для их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ми этого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дение уровня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работица родителей и отсутствие желания устроиться на низкооплачиваемую рабо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благополучная обстановка в семьях (пьянство род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сутствие должного контроля со стороны родителей за обучением, воспитанием и содержанием своих детей. </w:t>
      </w:r>
    </w:p>
    <w:p>
      <w:pPr>
        <w:pStyle w:val="Normal"/>
        <w:ind w:firstLine="360"/>
        <w:jc w:val="both"/>
        <w:rPr/>
      </w:pPr>
      <w:r>
        <w:rPr/>
        <w:t>В связи с тем, что отсутствует должный контроль за детьми со стороны родителей эти учащиеся взяты под строгий контроль администрации школы, социального педагога, классных руководителей. С ними проводятся индивидуальные профилактические беседы, контроль за посещаемостью учебных занятий, посещение семей на дому, оказание материальной помощи, вовлечение в кружки и секции по интересам</w:t>
      </w:r>
    </w:p>
    <w:p>
      <w:pPr>
        <w:pStyle w:val="Normal"/>
        <w:jc w:val="both"/>
        <w:rPr/>
      </w:pPr>
      <w:r>
        <w:rPr/>
        <w:t>В течении года социальным педагогом проведено:</w:t>
      </w:r>
    </w:p>
    <w:p>
      <w:pPr>
        <w:pStyle w:val="Normal"/>
        <w:jc w:val="both"/>
        <w:rPr/>
      </w:pPr>
      <w:r>
        <w:rPr/>
        <w:t>беседы с учащимися-     185       -индивидуальных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7           -групповых;</w:t>
      </w:r>
    </w:p>
    <w:p>
      <w:pPr>
        <w:pStyle w:val="Normal"/>
        <w:jc w:val="both"/>
        <w:rPr/>
      </w:pPr>
      <w:r>
        <w:rPr/>
        <w:t>беседы с родителями-   104</w:t>
      </w:r>
    </w:p>
    <w:p>
      <w:pPr>
        <w:pStyle w:val="Normal"/>
        <w:jc w:val="both"/>
        <w:rPr/>
      </w:pPr>
      <w:r>
        <w:rPr/>
        <w:t xml:space="preserve">посещение семей на дому -  51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кончание учебного года тесно связано с проведением отдыха, оздоровления и занятости учащихся в летний период был составлен план летней занятости учащихся, классными руководителями подготовлены сведения о занятости каждого ребенка в июне, июле, августе. За период летней оздоровительной кампании организованным трудом и отдыхом были охвачены 348 человек. 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работали на пришкольном участке –200 чел (5-8 кл.)</w:t>
      </w:r>
    </w:p>
    <w:p>
      <w:pPr>
        <w:pStyle w:val="Normal"/>
        <w:jc w:val="both"/>
        <w:rPr/>
      </w:pPr>
      <w:r>
        <w:rPr/>
        <w:t>работали в звеньях по оказанию помощи базовому хозяйству ОАО «Крыловское» - 48 чел(7-8 кл.)</w:t>
      </w:r>
    </w:p>
    <w:p>
      <w:pPr>
        <w:pStyle w:val="Normal"/>
        <w:jc w:val="both"/>
        <w:rPr/>
      </w:pPr>
      <w:r>
        <w:rPr/>
        <w:t>Организованным отдыхом было охваче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герь дневного пребывания при СОШ № 4 - 100 че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раевых лагерях и санаториях: 3 чел (опекаемы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доровительная площадка на базе школы с одноразовым питанием – 25 чел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доровительная площадка на базе школы без питания - 90 че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доровительная площадка по месту жительства 75 че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черние часы спортивной направленности-  1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к показывает анализ воспитательной работы за 2006-2007 учебный год, сложившаяся система воспитательной работы дает положительные результаты, но все же проблемы имеются, пути их решения намечены в задачах школы на 2007-2008 уч. год:</w:t>
      </w:r>
    </w:p>
    <w:p>
      <w:pPr>
        <w:pStyle w:val="TextBodyIndent"/>
        <w:jc w:val="both"/>
        <w:rPr/>
      </w:pPr>
      <w:r>
        <w:rPr/>
        <w:t>Анализ учебно-воспитательной работы за истекший год показывает, что педагогическому коллективу школы необходимо продолжить работу по совершенствованию учебно-воспитательного процесса, созданию условий для реализации личностно-ориентированного обучения учащихся как средсва повышения качества обрахования и качества труда учителя. Для реализации этой цели каждому педработнику необходимо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творчески относиться к планированию своей деятельности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быть требовательней к себе и учащимся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улучшить качество работы по осуществлению дифференцированного и индивидуального подходов в обучении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остоянно стремиться к повышению своего профессионального мастерства; изучать новые технологии и внедрять их в свою работу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трого соблюдать статью 19 «Закона об образовании», не допускать отсева учащихся до получения ими аттестата об основном общем образовании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администрации школы усилить контроль за осуществлением учебно-воспитательного процесса в свете современных требований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коллективу школы быть сплоченней в решении всех школьных проблем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ОУ СОШ №4 в 2006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190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бв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ая мебель – 551.284руб. </w:t>
            </w:r>
            <w:r>
              <w:rPr>
                <w:sz w:val="22"/>
                <w:szCs w:val="22"/>
              </w:rPr>
              <w:t>(Пр. управления образования от 17.08.2006г. №444осн. «О распределении школьной мебели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ПК, 1ММК </w:t>
            </w:r>
            <w:r>
              <w:rPr>
                <w:sz w:val="22"/>
                <w:szCs w:val="22"/>
              </w:rPr>
              <w:t>(Пр. УО от 12.07.2006г. № 372осн «О распределении учебного оборудования, приобретенного за счет средств, выделенных на финансирование краевой целевой программы «Развитие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 Краснодарском крае» на 2006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аты </w:t>
            </w:r>
            <w:r>
              <w:rPr>
                <w:sz w:val="22"/>
                <w:szCs w:val="22"/>
              </w:rPr>
              <w:t>(Пр. УО от 28.12.2006г. №796осн «О распределении и утверждении расходов  на приобретение оборудования для спортивных залов, учебных кабинетов и оплату договоров на подписку периодической литературы, выделенных на финансирование образовательных учреждений в части реализации ими государственного стандарта общего образования на 2006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бель – 381.568руб (</w:t>
            </w:r>
            <w:r>
              <w:rPr>
                <w:sz w:val="22"/>
                <w:szCs w:val="22"/>
              </w:rPr>
              <w:t>пр. управления образования от 20.12.2006г. №745ос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О распределении и утверждении расходов на приобретение школьной ростовой мебели, спортоборудования и инвентаря, выделенных на финансирование образовательных учреждений в части реализации ими государственного стандарта общего образования на 2006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укомплектация двух компьютеров на сумму 1270руб</w:t>
            </w:r>
            <w:r>
              <w:rPr>
                <w:sz w:val="22"/>
                <w:szCs w:val="22"/>
              </w:rPr>
              <w:t xml:space="preserve"> (Пр. управления образования от 28.12.2006г. №795осн «О распределении компьютерного оборудования и утверждении расходов, выделенных на финансирование ОУ в части реализации ими государственного стандарта общего образования на 2006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АР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ЦП </w:t>
            </w:r>
            <w:r>
              <w:rPr>
                <w:sz w:val="22"/>
                <w:szCs w:val="22"/>
              </w:rPr>
              <w:t>«Развитие образования в Краснодарском крае на 2006-2010г.г.» (краевой бюджет Пр. УО от 27.11.2006г. «О распределении компьютерного  оборудования, приобретенного за счет средств, выделенных на финансирование краевой целевой программы «Развитие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 Краснодарском крае» на 2006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географии </w:t>
            </w:r>
            <w:r>
              <w:rPr>
                <w:sz w:val="22"/>
                <w:szCs w:val="22"/>
              </w:rPr>
              <w:t xml:space="preserve"> (Пр. УО от 08.08.2006г. №423осн. «О распределении учебных кабинетов, выделенных за счет средств федерального бюдже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истории </w:t>
            </w:r>
            <w:r>
              <w:rPr>
                <w:sz w:val="22"/>
                <w:szCs w:val="22"/>
              </w:rPr>
              <w:t xml:space="preserve"> (Пр. УО от 03.08.2006г. «О распределении учебных кабинетов истории и географ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лучено и освоено спонсорских средств на текущий ремонт школьного здания – 35.000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дачи на 2007-2008 учебный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Анализ работы за прошедший год показывает, что всем учителям необходимо продолжить работу по совершенствованию учебно-воспитательного процесса на уроке.</w:t>
      </w:r>
    </w:p>
    <w:p>
      <w:pPr>
        <w:pStyle w:val="Normal"/>
        <w:jc w:val="both"/>
        <w:rPr/>
      </w:pPr>
      <w:r>
        <w:rPr/>
        <w:tab/>
        <w:t>В связи с чем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работу по осуществлению индивидуального и дифференцированного подхода в обу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 стремиться к повышению своего профессионального мастерства; изучать новые педагогические, информационные технологии и внедрять их в сво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о соблюдать статью 19 Закона «Об образовании», не допускать отсева учащихся до получения ими аттестата об основном общем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деятельность школьн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 участвовать в реализации ПНП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одготовительную работу  по переходу школы в 2008-2009 году на БУП –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полное взаимодействие педагогов, родителей 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4:02:00Z</dcterms:created>
  <dc:creator>Бубнов Виктор Евгеньевич</dc:creator>
  <dc:description/>
  <cp:keywords/>
  <dc:language>en-US</dc:language>
  <cp:lastModifiedBy>USER</cp:lastModifiedBy>
  <dcterms:modified xsi:type="dcterms:W3CDTF">2007-11-13T12:17:00Z</dcterms:modified>
  <cp:revision>19</cp:revision>
  <dc:subject/>
  <dc:title>Раздел – 1</dc:title>
</cp:coreProperties>
</file>