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 КОМПЛЕКСНАЯ ДЕТСКО-ЮНОШЕСКАЯ СПОРТИВНАЯ    ШКОЛА    АДМИНИСТРАЦИИ 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КРЫЛО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ИСАТЕЛЬНЫЙ    ОТЧЕТ О РАБОТЕ КДЮСШ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2007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В 2007 году в МОУ ДОД КДЮСШ  администрации муниципального образования Ленинградский район ст. Крыловской  работало 17 тренеров-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тделении волейбола работают 3 тренера- преподавателя и занимается 114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делении футбола 5 тренеров-преподавателей и занимается 13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ении баскетбола 4 тренера-преподавателя и занимается 80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ении настольного тенниса 3 тренера-преподавателя и занимается 82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делении тяжелой атлетики 2 тренера- преподавателя и занимается 6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спортивной школе занимается  - 473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 из 17 тренеров-преподавателей имеют высшее физкультурное образова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перативном управлении КДЮСШ ст. Крыловской находится стадион на 2 000 мест с футбольным полем, спортивными площадками  для волейбола, мини-футбола. Дети тренируются в трёх специализированных спортивных залах и спортив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проводилось множество соревнований по всем видам спорта, культивируемых в спортивной школ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07 году  учащиеся  волейбола принимали участие в спартакиаде учащихся по пляжному волейболу в п. Витязево. Девушки волейболистки, являются абсолютны чемпиона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отделения футбола 1993-94г. рождения в 2007 году  принимали участие в Первенстве Краснодарского края и вышли в финал,  который состоялся в пос. Кабардинк и заняли 4 место;  Кубок губернатора Краснодарского края среди команд образовательных учреждений  дополнительного образования детей по двум возрастным группам и заняли 2-е место в своей зоне,  которая проходила в ст. Каневско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старшей возрастной группы участвовали в Первенстве Ленинградского района по футболу, Кубке Ленинградского района по футболу, они сражались за честь  нашей станицы и  являются чемпионам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отделения настольного тенниса участвовали в Спартакиаде Кубани, в краевых и районных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вушки отделения баскетбола участвовал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кубанском турнире на Кубок губернатора Краснодарского края по стритболу среди команд дополнительного образования. Заняв 1-е место  в ленинградском районе, вышли во второй этап соревнований, который состоялся в г. Краснодаре. Юные баскетболистки принимали участие в спартакиаде учащихся по баскетболу г. Ейск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ртсмены КДЮСШ ст. Крыловской принимали  активное участие в спортивных праздниках, парадах, соревнованиях, проводимых отделом ФК и спорта. 78 учащихся  КДЮСШ ст. Крыловской  прошли оздоровление по путевкам Департамента ФК и спорта Краснодарского края на Черноморском побережье п. Лермонт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енеры-преподаватели, также участвуют в общественной жизни школы, станицы и  района. В этом году тренеры-преподаватели приняли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артакиаде трудящихся Краснодарского края « За единую и здоровую Кубань» в рамках реализации краевой целевой программы « Развитие массового спорта на Кубани 2007 года». В тяжелой борьбе наши тренеры-преподаватели проявили целеустремленность и  волю к победе и заняли 2-е место в финале, который проходил в г. Краснод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 от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ой части                                                   </w:t>
        <w:tab/>
        <w:tab/>
        <w:tab/>
        <w:tab/>
        <w:t>Еж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ДОД К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район ст.Крыловская                 </w:t>
        <w:tab/>
        <w:tab/>
        <w:tab/>
        <w:tab/>
        <w:tab/>
        <w:t>Стоякин С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1:00Z</dcterms:created>
  <dc:creator>USER</dc:creator>
  <dc:description/>
  <cp:keywords/>
  <dc:language>en-US</dc:language>
  <cp:lastModifiedBy>USER</cp:lastModifiedBy>
  <dcterms:modified xsi:type="dcterms:W3CDTF">2008-11-05T10:22:00Z</dcterms:modified>
  <cp:revision>1</cp:revision>
  <dc:subject/>
  <dc:title>МУНИЦИПАЛЬНОЕ ОБРАЗОВАТЕЛЬНОЕ УЧРЕЖДЕНИЕ ДОПОЛНИТЕЛЬНОГО ОБРАЗОВАНИЯ ДЕТЕЙ КОМПЛЕКСНАЯ ДЕТСКО-ЮНОШЕСКАЯ СПОРТИВНАЯ    ШКОЛА    АДМИНИСТРАЦИИ МУНИЦИПАЛЬНОГО ОБРАЗОВАНИЯ ЛЕНИНГРАДСКИЙ РАЙОН</dc:title>
</cp:coreProperties>
</file>