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УЧАСТИЯ В ТВОРЧЕСКИХ КОНКУРСАХ во 2 четверти 2013 г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850"/>
        <w:gridCol w:w="1134"/>
        <w:gridCol w:w="992"/>
        <w:gridCol w:w="851"/>
        <w:gridCol w:w="992"/>
        <w:gridCol w:w="1134"/>
        <w:gridCol w:w="851"/>
        <w:gridCol w:w="850"/>
        <w:gridCol w:w="1276"/>
        <w:gridCol w:w="850"/>
        <w:gridCol w:w="709"/>
        <w:gridCol w:w="567"/>
        <w:gridCol w:w="708"/>
        <w:gridCol w:w="567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изобразительного и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ей любимой маме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то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я мама лучше все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презентаций ко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конкурс «Новогоднее чудо» (елки, снеговики, откры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крыльца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рисунков о з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классов к Н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выбираю спорт, как альтернативу пагубным привы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рисунков по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соревнования-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сочинений «Герои нашего време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инвал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экологический фотокон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Новогодни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Цветик – семицвет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я сем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14:00Z</dcterms:created>
  <dc:creator>Горбач</dc:creator>
  <dc:description/>
  <cp:keywords/>
  <dc:language>en-US</dc:language>
  <cp:lastModifiedBy>Горбач</cp:lastModifiedBy>
  <cp:lastPrinted>2013-12-27T11:31:00Z</cp:lastPrinted>
  <dcterms:modified xsi:type="dcterms:W3CDTF">2013-12-30T08:17:00Z</dcterms:modified>
  <cp:revision>7</cp:revision>
  <dc:subject/>
  <dc:title/>
</cp:coreProperties>
</file>