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седание  школьного научного общества «Краевед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углый ст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«Исследовательская работа участников НОУ «Краеве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Цель</w:t>
      </w:r>
      <w:r>
        <w:rPr>
          <w:sz w:val="22"/>
          <w:szCs w:val="22"/>
        </w:rPr>
        <w:t>: обмен опытом, построение планов на будуще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бучать учащихся  анализировать собранный материал  и  делать вы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звивать логическое мышление, память, речь учащихся; расширять кругозор; повышать их интелле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оспитывать  интерес к истории малой Родины, прививать любовь к родному кр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орудование:  </w:t>
      </w:r>
      <w:r>
        <w:rPr>
          <w:sz w:val="22"/>
          <w:szCs w:val="22"/>
        </w:rPr>
        <w:t>мультимедийное оборудование, методические папки, книги В. Тера и Л. Мирошниченк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мом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равствуйте, уважаемые гости и ребята. Я рада приветствовать вас на нашем заня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темы занятия.</w:t>
      </w:r>
    </w:p>
    <w:p>
      <w:pPr>
        <w:pStyle w:val="Normal"/>
        <w:rPr/>
      </w:pPr>
      <w:r>
        <w:rPr>
          <w:sz w:val="22"/>
          <w:szCs w:val="22"/>
        </w:rPr>
        <w:t>Сегодня мы с вами собрались на заседании школьного научного общества «Краевед». Тема круглого стола: «Исследовательская работа участников НОУ «Краевед». Вы поделитесь своими   планами на будущее, расскажете о проделанной работе  и достигнутых результ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ая часть.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) Вступительное слово руководителя научного общества учащихся  Пахомовой О.А.</w:t>
      </w:r>
    </w:p>
    <w:p>
      <w:pPr>
        <w:pStyle w:val="Normal"/>
        <w:rPr/>
      </w:pPr>
      <w:r>
        <w:rPr>
          <w:sz w:val="22"/>
          <w:szCs w:val="22"/>
        </w:rPr>
        <w:t xml:space="preserve">Одним из направлений методической работы школы в 2006-2007 учебном году стала организация научно-исследовательской деятельности учащихся. Было создано школьное научное общество учащихся «Краевед», состоящее из пяти секций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школьное объединение «Казачата» - куратор Голушко А.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акультатив «Основы православной культуры» - куратор Дубина А.Г.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тское объединение «Краевед» - куратор Пахомова О.А.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тское объединение «Экология и Мы - куратор Пахомова О.А.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Литература Кубани» - куратор Назаренко Г.М.</w:t>
      </w:r>
    </w:p>
    <w:p>
      <w:pPr>
        <w:pStyle w:val="Normal"/>
        <w:rPr/>
      </w:pPr>
      <w:r>
        <w:rPr>
          <w:sz w:val="22"/>
          <w:szCs w:val="22"/>
        </w:rPr>
        <w:t xml:space="preserve">В течение всего учебного года участники НОУ «Краевед» посещали библиотеки, музеи, выставки. При этом проводился сбор материала об истории школы, историко-краеведческого, эколого-краеведческого направления к исследовательским работам. На учебных занятиях секции дети выступали с докладами. На практических занятиях участники НОУ  знакомились и методикой работы с архивными документами и периодической печатью, составлением библиографии, требованиями к оформлению  исследовательских работ, методикой защиты своих работ. В ходе поисковой работы ребята встречались с очевидцами и свидетелями исторических событий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 марте 2007 года в школе проведена конференция по защите исследовательских работ учащихся. Лучшие работы приняли участие в муниципальных и краевых конкурсах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Б) Работа секции «Моя Кубань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прошлом учебном году я руководила двумя секциями «Экология и Мы» и «Краевед». Нами проделана большая работа. Воспитанники приняли участие во многих районных и краевых конкурсах: 1 место в районном этапе конкурса « К тайнам природы» и 2 место в краевом этапе этого конкурса, Краевой олимпиаде « Природа Кубани» приняла участие Якубова Олеся, краевом смотре-конкурсе «Моя малая Родина» с темой «Родословие моей земли» приняли участие  воспитанники д\о «Краевед» Юля Качура и Таня Боярчук, в краевом этапе заочного конкурса научно-исследовательских и прикладных проектов учащихся старших классов по теме охраны и восстановления водных ресурсов -  д\о «Экологи и Мы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этом учебном году мы создали секцию «Моя Кубань».  Участники   секции работают над темами: « Голод на Кубани в 1932-1933годах», « Репрессии на Кубани». </w:t>
      </w:r>
    </w:p>
    <w:p>
      <w:pPr>
        <w:pStyle w:val="Normal"/>
        <w:rPr/>
      </w:pPr>
      <w:r>
        <w:rPr>
          <w:sz w:val="22"/>
          <w:szCs w:val="22"/>
        </w:rPr>
        <w:t>Секция «Моя Кубань» готовит материал к краевым и районным конкурсам: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Красота божьего мира»,  «Светлый праздник- Рождество  Христово», «Моя малая Родина»,  «Зеленая планета», «Зеркало природы»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Сегодня Юля Качура и Таня Боярчук расскажут о проделанной работе «Родословие мой земли»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2"/>
          <w:szCs w:val="22"/>
        </w:rPr>
        <w:t>Выступление  Боярчук Т. «В огне Гражданской войны»</w:t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>
          <w:sz w:val="22"/>
          <w:szCs w:val="22"/>
        </w:rPr>
        <w:t>15 июля 1918 года  Отряды Деникина овладели Тихорецком. Казачьи войска Кубанской Рады полковника Покровского воспользовались этим и пошли в рейд по станицам северо - востока Кубани Ейского отдела. Здесь полковник Покровский начал создавать разрозненные банды и восстанавливать в станицах дореволюционные порядки. Одна из таких банд, численностью в пол-эскадрона конницы ранним июльским  утром 1918 года захватила станицу Крыловскую и, не встретив никакого сопротивления, спешилась на церковной площади. Офицеры арестовали члена Ревкома Гайдачука И.П.На мосту на глазах у дьякона церкви Гайдачук И.П. был расстрелян.</w:t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>
          <w:sz w:val="22"/>
          <w:szCs w:val="22"/>
        </w:rPr>
        <w:t>Цель  банды состояла в том, чтобы напугать мирных граждан, восстановить власть атамана, провести мобилизацию служилых казаков и поддержать наступление Деникина на Екатеринодар с тыла.</w:t>
      </w:r>
    </w:p>
    <w:p>
      <w:pPr>
        <w:pStyle w:val="Normal"/>
        <w:tabs>
          <w:tab w:val="clear" w:pos="708"/>
          <w:tab w:val="left" w:pos="99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Окраины станицы, степи и дороги  бандой не патрулировались. Казаки этой банды были заняты пьянством и расправами над приверженцами станичного ревкома. После июльского переворота в станице царила полная анархия. Зверствовали белоказаки: Браницкий, Клименко, Костенко, Терещенко. Официальное количество казненных в стансовете – 21 человек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Слайды </w:t>
      </w:r>
    </w:p>
    <w:p>
      <w:pPr>
        <w:pStyle w:val="Normal"/>
        <w:tabs>
          <w:tab w:val="clear" w:pos="708"/>
          <w:tab w:val="left" w:pos="99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о данным учительницы Воиновой Зинаиды Петровны, их было гораздо больше. В чем-то подозреваемых людей приводили во двор Управы атамана (это деревянное здание на углу улиц Энгельса и Ленина, рядом со зданием МЧС и милиции) </w:t>
      </w:r>
      <w:r>
        <w:rPr/>
        <w:t xml:space="preserve">Слайды </w:t>
      </w:r>
      <w:r>
        <w:rPr>
          <w:sz w:val="22"/>
          <w:szCs w:val="22"/>
        </w:rPr>
        <w:t xml:space="preserve">и там без суда и следствия рубили им головы или расстреливали на глазах у детей, жен и родителей. </w:t>
      </w:r>
    </w:p>
    <w:p>
      <w:pPr>
        <w:pStyle w:val="Normal"/>
        <w:tabs>
          <w:tab w:val="clear" w:pos="708"/>
          <w:tab w:val="left" w:pos="99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о еще страшнее было то, что банда учила молодых казаков рубить одним взмахом сабли пополам арестованных людей. Молодые казаки от страха разбегались в разные стороны. В казни они не могли участвовать. Трех членов Ревкома: Шепило Романа, Богдана Ворожбитого, Оничко забили плетьми насмерть. Они получили по 250 ударов! 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>Особенно зверствовали казаки Клименко Сергей, Терещенко, Браницкий, Костенко. Они сами устраивали расправы над людьми. Они ворвались в двухклассную начальную школу, где работали  дворниками и сторожами родители первого председателя Ревкома Барышевского Дениса.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Слайд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 ними зверски  расправились. По рассказам младшего  брата  Дениса - Игната Барышевского это было так.  «Во второй половине июля 1918 года рано утром мать услышала в центре станицы, на площади, стрельбу. Женщина схватила на руки трехлетнего Шурика (сына дочери). Меня (Игната) 9-ти лет и сестру Ольгу- 10 лет за руки, отвела нас в архивную комнату школы и там спрятала. Когда озверевшие белоказаки ворвались во двор школы, они встретили дедушку и застрелили его на месте. Отца застрелили в комнате. В  архивной комнате они обнаружили маму, Шурика и Олю. Вывели их во двор. Мать отвели в комнату и там застрелили, а трехлетнего Шурика зарубили на руках у  десятилетней Оли. Ему выкололи глаза, перерубили коленки и перерезали горло. Ольгу изрубили. Ее через 3-4 часа увезли в Уманскую больницу и в тайне лечили. Барышевский Денис уцелел. Он вместе с секретарем ревкома Терещенко допоздна работал в ревкоме и остался ночевать в конюшне. На следующий день, ночью Денис ушел в Павловскую, где присоединился  к войскам красногвардейцев, отступавшим к Екатеринодару по Черноморской железной дороге. Сейчас одна из улиц нашей станицы носит его имя.  </w:t>
      </w:r>
    </w:p>
    <w:p>
      <w:pPr>
        <w:pStyle w:val="Normal"/>
        <w:tabs>
          <w:tab w:val="clear" w:pos="708"/>
          <w:tab w:val="left" w:pos="99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Секретарь ревкома Терещенко оказался предателем. Под прикрытием Ревкома он в тайне с другими белоказаками готовил контрреволюционное восстание в станице Крыловской.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сле переворота в период белогвардейского режима жители боялись выходить на улицу  вечером. Молодые люди опасались расправ сынков богатых казаков братьев Жажы, Махорина Зота, Задулого и других. Они всегда были вооружены саблями, кинжалами и револьверами . Они считали себя властителями  улиц на Низу ( в северо -западной части станицы). </w:t>
      </w:r>
    </w:p>
    <w:p>
      <w:pPr>
        <w:pStyle w:val="Normal"/>
        <w:tabs>
          <w:tab w:val="clear" w:pos="708"/>
          <w:tab w:val="left" w:pos="99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отивники Советской власти  силой заставляли станичников снабжать продовольствием и пополнять ряды армии Деникина. </w:t>
      </w:r>
    </w:p>
    <w:p>
      <w:pPr>
        <w:pStyle w:val="Normal"/>
        <w:tabs>
          <w:tab w:val="clear" w:pos="708"/>
          <w:tab w:val="left" w:pos="99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чура Ю. «Прорыв обороны белых и освобождение станицы »</w:t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>
          <w:sz w:val="22"/>
          <w:szCs w:val="22"/>
        </w:rPr>
        <w:t xml:space="preserve">В мартовское утро 1920 года деникинская армия, не ослабляя темпа движения, продолжала отступать. В станице остановились и заняли оборону авангардные части армии, состоящие из  марковцев и 1-го и 2-го казачьих кавалерийских Уманских полков, с тем, чтобы дать возможность остальным частям белогвардейской армии отступить к Новороссийску. </w:t>
      </w:r>
    </w:p>
    <w:p>
      <w:pPr>
        <w:pStyle w:val="Normal"/>
        <w:tabs>
          <w:tab w:val="clear" w:pos="708"/>
          <w:tab w:val="left" w:pos="99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Первый этап обороны состоял в том, что войска белых, отступая через Загреблянку, заполнили все улицы и дворы  обозами. Три казака из числа Уманских кавалерийских полков решили позабавиться. Они изрядно выпили и ускакали на окраину станицы, в сторону Уманской. Потом развернулись, открыли стрельбу и подняли крик: «Спасайся, кто может, красные вступают в станицу!»  Поднялась паника. За полчаса вся Загреблянка была очищена от обозов. Весь обоз в спешке покинул станицу и выехал в сторону Каневкой и Брюховецкой.</w:t>
      </w:r>
    </w:p>
    <w:p>
      <w:pPr>
        <w:pStyle w:val="Normal"/>
        <w:tabs>
          <w:tab w:val="clear" w:pos="708"/>
          <w:tab w:val="left" w:pos="99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о второй стадии обороны марковцы укрепили кузницу Синельникова. Они установили пулемет в кузнице, а второй - на крыше. В секторе  пулеметного обстрела со стороны недостроенной загреблянской церкви, появились  разведчики красных.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айд</w:t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>
          <w:sz w:val="22"/>
          <w:szCs w:val="22"/>
        </w:rPr>
        <w:t>Позднее здесь нашли погибших троих красногвардейцев из станицы Челбасской. Не дошел до родных мест бывший первый председатель ревкома Барышевский Денис. Приблизившись к станице в ходе наступления красноармейцев, он ночью пошел в разведку, попал в засаду и был убит в 15 км от станицы.</w:t>
      </w:r>
    </w:p>
    <w:p>
      <w:pPr>
        <w:pStyle w:val="Normal"/>
        <w:tabs>
          <w:tab w:val="clear" w:pos="708"/>
          <w:tab w:val="left" w:pos="99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Части армии Уборевича, вступая в станицу, сделали артиллерийский огневой налет на пулеметные  укрепления и артиллерию белых, которая располагалась за кладбищем. Бои продолжались два дня. </w:t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>
          <w:sz w:val="22"/>
          <w:szCs w:val="22"/>
        </w:rPr>
        <w:t>Шли уличные бои. марковцы по ночам устраивали облавы по домам и брали с собой 14-17-летних подростков. Они насильно уводили их с  собой в отступление. Молодые парнишки прятались днем и ночью в сараях, чтобы их не смогли мобилизовать.</w:t>
      </w:r>
    </w:p>
    <w:p>
      <w:pPr>
        <w:pStyle w:val="Normal"/>
        <w:tabs>
          <w:tab w:val="clear" w:pos="708"/>
          <w:tab w:val="left" w:pos="99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У Водяной балки, что находится за станицей в сторону Уманской, жители обнаружили много окровавленных бинтов и обмундирования, снарядов артиллерийских гильз. Здесь были бои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К апрелю 1920 года вновь установилась Советская власть. Председателем Крыловского Совета стал Куропатченко Игнат Тимофеевич. </w:t>
      </w:r>
      <w:r>
        <w:rPr>
          <w:b/>
          <w:bCs/>
          <w:sz w:val="22"/>
          <w:szCs w:val="22"/>
        </w:rPr>
        <w:t>Слайд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Учитель</w:t>
      </w:r>
      <w:r>
        <w:rPr>
          <w:bCs/>
          <w:iCs/>
          <w:sz w:val="22"/>
          <w:szCs w:val="22"/>
        </w:rPr>
        <w:t>:   Ученицы 11 класса Кушнир Марина, Якубова Олеся, Аня Малая, Нестерова Анастасия, Апалькова Марика расскажут о своей работе над темами « Голод на Кубани в 1932-1933гг»,            «Репрессии на Кубани»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Выступление на тему « Голод на Кубани», «Репрессии на Кубани»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sz w:val="22"/>
          <w:szCs w:val="22"/>
        </w:rPr>
        <w:t>В) Работа секции «Основы православной культуры»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sz w:val="22"/>
          <w:szCs w:val="22"/>
        </w:rPr>
        <w:t xml:space="preserve">Учитель:     </w:t>
      </w:r>
      <w:r>
        <w:rPr>
          <w:sz w:val="22"/>
          <w:szCs w:val="22"/>
        </w:rPr>
        <w:t xml:space="preserve">Секция «Основы православной культуры работает второй год. Ею руководит учитель истории Дубина Александр Геннадиевич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прошлом учебном году воспитанники секции приняли участие в краевом конкурсе «Конкурс, посвященный истории жизни и деятельности кошевого атамана Кубанского казачьего войска З.А. Чепеги» и Всероссийский конкурс работ учащихся «Права человека - глазами детей». Свою работу представлял Олег Фирса - ученик 9 «Б» класса.</w:t>
      </w:r>
    </w:p>
    <w:p>
      <w:pPr>
        <w:pStyle w:val="Normal"/>
        <w:ind w:firstLine="708"/>
        <w:rPr/>
      </w:pPr>
      <w:r>
        <w:rPr>
          <w:sz w:val="22"/>
          <w:szCs w:val="22"/>
        </w:rPr>
        <w:t>В этом учебном году ребята работают над темой « Церковь и государство: традиции и современность». А также они планируют подготовить свои работы к краевым конкурсам «Красота божьего мира» и « Светлый праздник - Рождество Христово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лег Жарина принял участие в районном этапе (1 место) и краевой научно- практической конференции по истории Кубани среди учащихся классов казачьей направленности по теме «Культура и традиции кубанского казачества. Обряды, семейные отношения, быт». Сегодня он расскажет нам о своей работ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ступление Жарины Олега с темой «Культура и традиции кубанского казачества»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) Работа  секции «Литература Кубани»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Учитель:     </w:t>
      </w:r>
      <w:r>
        <w:rPr>
          <w:sz w:val="22"/>
          <w:szCs w:val="22"/>
        </w:rPr>
        <w:t>В прошлом учебном году  воспитанники секции «Литература Кубани»  под руководством Назаренко Галины Михайловны провели большую поисковую работу. Они приняли участие в районном конкурсе «Пасха в кубанской семье». Свою работу представил Назаренко Ярослав и занял 3 ме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учебном году ребята работают над темами к районным конкурсам: « Сказки сочиняем сами», « Светлый праздник- Рождество Христово», «Пасха в кубанской семье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ца Салабай Настя заняла 1 место в конкурсе «Пасха в кубанской семье». Она написала стихотворение «Весенний праздник Пасха». Сейчас она его проч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Выступление Салабай Анастасии   «Весенний праздник Пасха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вонкий жаворонок в неб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м приход весны по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под звон под колоколь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ха Светлая и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к празднику Свят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товится мир сн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рода открыла свою красот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веты распустились в сад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дуга после весеннего лив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оздухе повисла мостиком див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хозяйки в русской печ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кусные пекут кал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улице ид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достный нар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боре свечи постав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исуса Христа славить.</w:t>
      </w:r>
    </w:p>
    <w:p>
      <w:pPr>
        <w:pStyle w:val="Normal"/>
        <w:rPr/>
      </w:pPr>
      <w:r>
        <w:rPr>
          <w:b/>
          <w:bCs/>
          <w:sz w:val="22"/>
          <w:szCs w:val="22"/>
        </w:rPr>
        <w:t>Учитель</w:t>
      </w:r>
      <w:r>
        <w:rPr>
          <w:sz w:val="22"/>
          <w:szCs w:val="22"/>
        </w:rPr>
        <w:t>:  Ярослав Назаренко  расскажет о проделанной им работе при подготовке к конкурсу «Пасха в кубанской семье»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Выступление Назаренко Ярослава - «Пасха в кубанской семье»- рассказ</w:t>
      </w:r>
    </w:p>
    <w:p>
      <w:pPr>
        <w:pStyle w:val="Normal"/>
        <w:ind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t xml:space="preserve"> Секция организует встречи с поэтом Мирошниченко Леонидом Дионисович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хи местного поэта часто звучат на  общешкольных мероприятиях.</w:t>
      </w:r>
    </w:p>
    <w:p>
      <w:pPr>
        <w:pStyle w:val="Normal"/>
        <w:rPr/>
      </w:pPr>
      <w:r>
        <w:rPr>
          <w:sz w:val="22"/>
          <w:szCs w:val="22"/>
        </w:rPr>
        <w:t>Сегодня Оля  Бехтер расскажет нам о творчестве поэта, выпускника нашей школы Мирошниченко Л.Д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ступление Бехтер Оли «Творчество Мирошниченко».  Обзор и чтение  любимых стихов.</w:t>
      </w:r>
    </w:p>
    <w:p>
      <w:pPr>
        <w:pStyle w:val="Normal"/>
        <w:ind w:left="360" w:firstLine="3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Леонид Дионисович Мирошниченко родился15 марта 1953 года в ст. Крыловской Ленинградского района.  Он выпускник  нашей школы. По профессии шофер. Леонид Мирошниченко - потомок старого казачьего рода. Природа щедро наградила его многими талантами. Натуралист, поэт. Автор книги стихов «Ковш воды».</w:t>
      </w:r>
    </w:p>
    <w:p>
      <w:pPr>
        <w:pStyle w:val="Normal"/>
        <w:rPr/>
      </w:pPr>
      <w:r>
        <w:rPr>
          <w:sz w:val="22"/>
          <w:szCs w:val="22"/>
        </w:rPr>
        <w:t>Мне очень нравятся его стихи, посвященные темам: Родины, природы, матерям, солдатам,</w:t>
      </w:r>
    </w:p>
    <w:p>
      <w:pPr>
        <w:pStyle w:val="Normal"/>
        <w:rPr/>
      </w:pPr>
      <w:r>
        <w:rPr>
          <w:sz w:val="22"/>
          <w:szCs w:val="22"/>
        </w:rPr>
        <w:t>войне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Самые любимые стихи я прочитаю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айды</w:t>
      </w:r>
    </w:p>
    <w:p>
      <w:pPr>
        <w:pStyle w:val="Normal"/>
        <w:ind w:left="360" w:firstLine="3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) Работа  секции «Казачат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итель:</w:t>
      </w:r>
    </w:p>
    <w:p>
      <w:pPr>
        <w:pStyle w:val="Normal"/>
        <w:rPr/>
      </w:pPr>
      <w:r>
        <w:rPr>
          <w:sz w:val="22"/>
          <w:szCs w:val="22"/>
        </w:rPr>
        <w:tab/>
        <w:t xml:space="preserve">Воспитание детей на примере лучших казачьих традиций - основная цель образованного  школьного объединения «Казачата». </w:t>
      </w:r>
    </w:p>
    <w:p>
      <w:pPr>
        <w:pStyle w:val="Normal"/>
        <w:ind w:firstLine="708"/>
        <w:rPr/>
      </w:pPr>
      <w:r>
        <w:rPr>
          <w:sz w:val="22"/>
          <w:szCs w:val="22"/>
        </w:rPr>
        <w:t>Юноши изучают историю Кубанского казачьего войска, традиционную культуру Кубани, занимаются строевой, стрелковой, физической подготовкой. Цель школьного общества - сформировать у юношей интерес и готовность к казачьей службе. В  занятиях большое место занимают  встречи с ветеранами войны и труда, офицерами Российской Армии и Кубанского казачьего войска, Уманского и Крыловского  казачьих обществ, старожилами, местными писателями и поэтами. Поддерживается тесная связь объединения с администрацией Крыловского сельского поселения, работниками  станичного историко-краеведческого музея и Центра культур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айды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В этом учебном году школьное объединение планирует участие в районных военно-полевых казачьих сборах и учениях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Участники объединения «Казачата» Андрюхов Артур и Фирса Олег ведут научную работу в школьном научном обществе «Краевед», занимаясь в секции под руководством Голушко Александра Анатольевича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Сейчас они расскажут о своей раб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ление  секции «Казачата» Андрюхов Артур и Фирса Олег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ВОИСКОВЫЕ ПРАЗДНИКИ»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ндрюхов Артур</w:t>
      </w:r>
      <w:r>
        <w:rPr>
          <w:sz w:val="22"/>
          <w:szCs w:val="22"/>
        </w:rPr>
        <w:t>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ервые войсковые праздники в Черноморском казачьем войске совпадали с православными. Каждый год на второй день Пасхи выносили казаки из соборной церкви на всеобщий показ все регалии - драгоценные памятники храбрости и доблестной службы России. Под сенью их собирался войсковой круг (рада), проходил парад, совершался молебен. Многие десятилетия (примерно до 1870) в центре Екатеринодарской крепости отмечалось это торжество: унаследованное "из запорожских времен".  Переселение черноморцев на Кубань и переход их на государственную службу принесли новые войсковые праздники. К православным прибавились военно- государственные. За 50-летнюю "верную и усердную" службу Отечеству Никола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жаловал черноморцам большое белое Георгиевское знамя. </w:t>
      </w:r>
      <w:r>
        <w:rPr>
          <w:b/>
          <w:bCs/>
          <w:sz w:val="22"/>
          <w:szCs w:val="22"/>
        </w:rPr>
        <w:t>10 -11 мая 1844</w:t>
      </w:r>
      <w:r>
        <w:rPr>
          <w:sz w:val="22"/>
          <w:szCs w:val="22"/>
        </w:rPr>
        <w:t xml:space="preserve"> его торжественно освящали всем войском. Около 40 тыс. казаков из всех 59 станиц Черномории собралось в Екатеринодар, чтобы сохранить воспоминание "о монаршей милости", казаки решили каждую весну, </w:t>
      </w:r>
      <w:r>
        <w:rPr>
          <w:b/>
          <w:bCs/>
          <w:sz w:val="22"/>
          <w:szCs w:val="22"/>
        </w:rPr>
        <w:t>11 мая,</w:t>
      </w:r>
      <w:r>
        <w:rPr>
          <w:sz w:val="22"/>
          <w:szCs w:val="22"/>
        </w:rPr>
        <w:t xml:space="preserve"> собираться на войсковой круг. Так возник новый общевойск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здник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аздник на второй день святой Пасхи утрачивает значение общевойскового. Праздники ККВ отмечаются в Екатеринодаре все реже, регалии переносятся на хранение в разные места.</w:t>
      </w:r>
    </w:p>
    <w:p>
      <w:pPr>
        <w:pStyle w:val="Normal"/>
        <w:ind w:firstLine="708"/>
        <w:rPr/>
      </w:pPr>
      <w:r>
        <w:rPr>
          <w:sz w:val="22"/>
          <w:szCs w:val="22"/>
        </w:rPr>
        <w:t>По настоянию старых черноморцев, хранивших память о  славных регалиях, наказной атаман Н. Н. Кармалин в 1881г "устраивает особое помещение" для хранения регалий. 1 марта 1882 символы казачьей славы осматривал генерал-адъютант Дондуков-Корсаков,  назначенный главно-начальствующим гражданской частью на Кавказе и командующим войсками Кавказского военного округа. Он высказал пожелание восстановить обычай сбора войскового круга и выноса регалий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Александр III 26 июля 1882 повелел восстановить в ККВ традицию "собрания войсковых кругов" на второй день </w:t>
      </w:r>
      <w:r>
        <w:rPr>
          <w:b/>
          <w:bCs/>
          <w:sz w:val="22"/>
          <w:szCs w:val="22"/>
        </w:rPr>
        <w:t>св. Пасхи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6 мая</w:t>
      </w:r>
      <w:r>
        <w:rPr>
          <w:sz w:val="22"/>
          <w:szCs w:val="22"/>
        </w:rPr>
        <w:t xml:space="preserve"> - в день рождения наследника цесаревича - атамана всех казачьих войск России и </w:t>
      </w:r>
      <w:r>
        <w:rPr>
          <w:b/>
          <w:bCs/>
          <w:sz w:val="22"/>
          <w:szCs w:val="22"/>
        </w:rPr>
        <w:t>30 авг</w:t>
      </w:r>
      <w:r>
        <w:rPr>
          <w:sz w:val="22"/>
          <w:szCs w:val="22"/>
        </w:rPr>
        <w:t>. - в день тезоименитства самого императора. Ежегодные войсковые праздники в Екатеринодаре возобновились.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В 1888г. </w:t>
      </w:r>
      <w:r>
        <w:rPr>
          <w:sz w:val="22"/>
          <w:szCs w:val="22"/>
        </w:rPr>
        <w:t xml:space="preserve">ККВ посетил Александр III с семьей. Император стал свидетелем праздника  в его честь </w:t>
      </w:r>
      <w:r>
        <w:rPr>
          <w:b/>
          <w:bCs/>
          <w:sz w:val="22"/>
          <w:szCs w:val="22"/>
        </w:rPr>
        <w:t>22 сентября</w:t>
      </w:r>
      <w:r>
        <w:rPr>
          <w:sz w:val="22"/>
          <w:szCs w:val="22"/>
        </w:rPr>
        <w:t xml:space="preserve">. По возвращении царской семьи с Кавказа у селения Борки случилась железнодорожная катастрофа. В память чудесного спасения и пребывания царской семьи в войске наказной атаман Г. А. Леонов обратился с просьбой об установлении еще одного памятника в. 28 февр. 1889 Александр III разрешил установить четвертый войсковой круг, «с благодарственным молебствием ежегодно </w:t>
      </w:r>
      <w:r>
        <w:rPr>
          <w:b/>
          <w:bCs/>
          <w:sz w:val="22"/>
          <w:szCs w:val="22"/>
        </w:rPr>
        <w:t>17 октября»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В 1890</w:t>
      </w:r>
      <w:r>
        <w:rPr>
          <w:sz w:val="22"/>
          <w:szCs w:val="22"/>
        </w:rPr>
        <w:t xml:space="preserve"> высочайшим указом устанавливались дни праздников и войск кругов во всех казачьих войсках. Они определялись по желанию каждого войска: Кубанское </w:t>
      </w:r>
      <w:r>
        <w:rPr>
          <w:b/>
          <w:bCs/>
          <w:sz w:val="22"/>
          <w:szCs w:val="22"/>
        </w:rPr>
        <w:t xml:space="preserve">30 августа. </w:t>
      </w:r>
      <w:r>
        <w:rPr>
          <w:sz w:val="22"/>
          <w:szCs w:val="22"/>
        </w:rPr>
        <w:t>День праздника становился в каждом войске и днем командного праздника полков, батарей, сотен, батальонов, бригад. Не изменялись лишь дни праздников Собственного Его Величества Конвоя и гвардейских казачьих часте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ирса Олег:</w:t>
      </w:r>
      <w:r>
        <w:rPr>
          <w:sz w:val="22"/>
          <w:szCs w:val="22"/>
        </w:rPr>
        <w:t xml:space="preserve"> 23 октября 1904 наказной атаман Я. Д. Малама направляет рапорт с просьбой о перенесении праздника войскового с 30 августа на 5 октября (день тезоименитства цесаревича Алексея Николаевича), объясняя это тем, что день 30 августа должен праздноваться с особой торжественностью, что не получается, т. к. в это время все строевые части войска находятся на лагерных сборах или возвращаются из лагерей и не могут участвовать в празднике "с должной торжественностью". Разрешение на перенос было получено 12 марта 1905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Имелись в ККВ праздники и вне расписания, посвященные важным и торжественным событиям в жизни и истории войска: </w:t>
      </w:r>
      <w:r>
        <w:rPr>
          <w:b/>
          <w:bCs/>
          <w:sz w:val="22"/>
          <w:szCs w:val="22"/>
        </w:rPr>
        <w:t>освящению Георгиевских знамен</w:t>
      </w:r>
      <w:r>
        <w:rPr>
          <w:sz w:val="22"/>
          <w:szCs w:val="22"/>
        </w:rPr>
        <w:t xml:space="preserve">, пожалованных "за храбрость и отличие" в Крымскую, Кавказскую и турецкую войны; </w:t>
      </w:r>
      <w:r>
        <w:rPr>
          <w:b/>
          <w:bCs/>
          <w:sz w:val="22"/>
          <w:szCs w:val="22"/>
        </w:rPr>
        <w:t>100-летию переселения черноморцев на Кубань, 200-летию войска</w: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 xml:space="preserve">по случаю дарования войску Александром III Грамоты на владение закубанскими землями; освящению в Екатеринодаре памятник Екатерине П.. </w:t>
      </w:r>
      <w:r>
        <w:rPr>
          <w:sz w:val="22"/>
          <w:szCs w:val="22"/>
        </w:rPr>
        <w:t>Эти войсковые праздники отличались особой торжественностью и массовостью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ля каждого войскового праздника наказной атаман утверждал церемониал, фактически остававшийся неизменным </w:t>
      </w:r>
      <w:r>
        <w:rPr>
          <w:b/>
          <w:bCs/>
          <w:sz w:val="22"/>
          <w:szCs w:val="22"/>
        </w:rPr>
        <w:t xml:space="preserve">с 1882г </w:t>
      </w:r>
      <w:r>
        <w:rPr>
          <w:sz w:val="22"/>
          <w:szCs w:val="22"/>
        </w:rPr>
        <w:t xml:space="preserve">в Александро -Невский войсковой собор для совершения божественной литургии выносились войсковые регалии в сопровождении льготного взвода Собственного Его Величества Конвоя; по окончании литургии крестным ходом по Красной улице регалии торжественно под звуки музыки переносились на крепостную площадь к войсковой Воскресенской церкви .Здесь составлялся круг; священнослужители совершали благодарственное молебствие с провозглашением многолетия императора и обходили войска, окропляя их святой водой. Наказной атаман поздравлял всех с войсковым праздником, казаки отвечали мощным "ура", войсковые хоры исполняли народный гимн, звучали раскаты артиллерийского салют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е этого войска проходили церемониальным маршем перед атаманом и почетными гостями, удостаиваясь обычно похвалы за прекрасную "маршировку и выправку". Парад сменяла традиция войска - хлеб-соль и чарка за царя и землю русскую, за атамана и войско, за гостей дорогих и все войска казачьи. Завершал торжество красочный фейерверк. Часто у войскового леса "Круглик" устраивались праздничные скачки и соревнования в стрельбе, рубке лозы. Победители увозили по станицам памятные призы: седла и ружья, кинжалы и серебряные часы с портретом императора и наследника престола. Казачий праздник становился событием для всех екатеринодарцев разных сословий, национальностей и веры. Тихий, уютный город преображался, наполняясь войсками, почетными гостями. казаками из ближайших станиц, горцами. </w:t>
      </w:r>
    </w:p>
    <w:p>
      <w:pPr>
        <w:pStyle w:val="Normal"/>
        <w:rPr/>
      </w:pPr>
      <w:r>
        <w:rPr>
          <w:sz w:val="22"/>
          <w:szCs w:val="22"/>
        </w:rPr>
        <w:t xml:space="preserve">После вынужденного отречения Николая II от престола, отставки последнего наказного атамана М. П. Бабыча волна "демократических" преобразований отменила и войсковые праздники. Однако </w:t>
      </w:r>
      <w:r>
        <w:rPr>
          <w:b/>
          <w:bCs/>
          <w:sz w:val="22"/>
          <w:szCs w:val="22"/>
        </w:rPr>
        <w:t>23 окт. 1919</w:t>
      </w:r>
      <w:r>
        <w:rPr>
          <w:sz w:val="22"/>
          <w:szCs w:val="22"/>
        </w:rPr>
        <w:t xml:space="preserve"> Совет Кубанского краевого правительства одобрил для внесения в Законодательную раду предложение об установлении днем войскового праздника </w:t>
      </w:r>
      <w:r>
        <w:rPr>
          <w:b/>
          <w:bCs/>
          <w:sz w:val="22"/>
          <w:szCs w:val="22"/>
        </w:rPr>
        <w:t>1 октября - Покрова Пресвятой Богородицы</w:t>
      </w:r>
      <w:r>
        <w:rPr>
          <w:sz w:val="22"/>
          <w:szCs w:val="22"/>
        </w:rPr>
        <w:t xml:space="preserve"> ("как народный праздник"). Но следующий казачий праздник прошел в Краснодаре только </w:t>
      </w:r>
      <w:r>
        <w:rPr>
          <w:b/>
          <w:bCs/>
          <w:sz w:val="22"/>
          <w:szCs w:val="22"/>
        </w:rPr>
        <w:t>3 октября 1994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айд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 занятия.</w:t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t xml:space="preserve">  Итак, сегодня мы с вами познакомились с работами участников различных секций. Мы  вспомнили события Гражданской войны и периода репрессий, голода в нашем районе. Познакомились с творчеством поэта Мирошниченко Л.Д. и писателя Тер В.В. Узнали много нового о традициях кубанского казачества и войсковых праздниках кубанского  казачьего войска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Спасибо, ребята. Вы хорошо потрудились. Вами подобран очень интересный материал. Я надеюсь, что он послужит вам основой для работы над выбранной темой. Пополняйте материал. В конце учебного года состоится конференция научного общества, на которой вы сможете защитить свой проект. Желаю вам плодотворно поработать.</w:t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21:00Z</dcterms:created>
  <dc:creator>1</dc:creator>
  <dc:description/>
  <cp:keywords/>
  <dc:language>en-US</dc:language>
  <cp:lastModifiedBy>1</cp:lastModifiedBy>
  <dcterms:modified xsi:type="dcterms:W3CDTF">2007-11-13T14:52:00Z</dcterms:modified>
  <cp:revision>8</cp:revision>
  <dc:subject/>
  <dc:title>Заседание  школьного научного общества «Краевед»</dc:title>
</cp:coreProperties>
</file>