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Е.В. Кач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вгуста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ицы Крыл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зы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ина Татьяна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 в неделю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а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составлено на основе рабочей  программ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е, 1 - 4 класс Гамулько Инны Михайловны, утверждённой решением Педагогического совета муниципального бюджетного общеобразовательного учреждения средней общеобразовательной школы № 4 станицы Крыловской муниципального образования Ленинградский район от 30 августа 2013 года протокол №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0"/>
        <w:gridCol w:w="998"/>
        <w:gridCol w:w="992"/>
        <w:gridCol w:w="3391"/>
        <w:gridCol w:w="44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оссия – Родина мо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(выбирать) различные способы сочинения мелодии; выделять отдельные признаки предмета и объединять их по общему призн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учебные действия в качестве компози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общие приемы в решении исполнитель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ь вопросы, формулировать затруднения, предлаг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вствам и настроениям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Родина моя! Моя Росс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 Росс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К.Гимн Куба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ы гимна России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«День, полный событи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ые виды инструментов; ориентироваться в музыкально-поэтическом творчестве, в многообразии музыкального фольклора России; находить сходства и различия в инструментах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установленные правила в контрол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помощью к учителю, одноклассникам; формулировать свои затруд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ичие эмоционального отношения к искусству, интерес к отдельным видам музыкально-практи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фортепиан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узыка. Прогул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, танцы, танцы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разные марши. Звучащие карти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очки с признаками характера звучания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сказк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реквизит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е. Мам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К. Кубанские песни (слушание, узнав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, тексты кубанских песен и колыбельных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3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 России петь – что стремиться в хра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сполнять рождественские песни; различ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раздники, рождественские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рисунка и соотносить его с музыкальными впечат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 обращаться за помощью,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чувства, чувство сопричастности истории своей Родины и на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 колокольный звон. Звучащие карти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видеофрагмент по теме 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земли Русской. Александр  Невск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. Обобщ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4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и, гори ясно, чтобы не погасло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народные песни, песенки-дразнилки, определять инструменты, которыми можно украсить сказку и игру; выделять характерные интонационные музыкальные особенности музыкального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музыкально-учебной деятельности и реализации творческого потенциала в процессе коллективного музиц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нструменты. Плясовые наигрыш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песн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реквизит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народном стиле. Сочини песенк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 бубен, барабан, маракасы, деревянные ложки, свистульки, трещотки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ы зимы.  Встреча вес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К. Народные иг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реквизит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5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музыкальном театр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солист, хор,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будет вперед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реквизит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музыкальный теат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видеофрагмент по теме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, формулировать свои затруднения, учитывать настроение других людей, их эмоции от восприятия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узыкального искусства в жизни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оперы и балета. Волшебная палочка 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Руслан и Людмила». Сцены из опе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видеофрагмент по тем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чудное мгновенье! Увертюра. Фина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6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концертном зал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, б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личать в музыке песенность, танцевальность, марше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, ориентироваться в информационном материале учебника, осуществлять поиск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сказка «Петя и волк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видеофрагмент по тем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сказка (обобщение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выставки. Музыкальное впечатл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очки с признаками характера звучания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нестареющий Моцарт. Симфония №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тю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7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тоб музыкантом быть, так надобно уменье…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, называть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шебный цветик – семицветик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 (орган).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 движении. Тройка. Попутная песн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и с нотным материалом, сборники песен 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учит людей понимать друг друг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лада. Леге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и музык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композитора(обобщение)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К. Творчество Г.Пономар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 и исполнителей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33:00Z</dcterms:created>
  <dc:creator>МБОУСОШ4</dc:creator>
  <dc:description/>
  <cp:keywords/>
  <dc:language>en-US</dc:language>
  <cp:lastModifiedBy>админ</cp:lastModifiedBy>
  <cp:lastPrinted>2014-09-16T18:48:00Z</cp:lastPrinted>
  <dcterms:modified xsi:type="dcterms:W3CDTF">2014-09-28T15:58:00Z</dcterms:modified>
  <cp:revision>10</cp:revision>
  <dc:subject/>
  <dc:title/>
</cp:coreProperties>
</file>