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 xml:space="preserve">         </w:t>
      </w:r>
      <w:r>
        <w:rPr>
          <w:b/>
          <w:color w:val="632423"/>
          <w:sz w:val="36"/>
          <w:szCs w:val="36"/>
        </w:rPr>
        <w:t>План воспитательной работы</w:t>
      </w:r>
    </w:p>
    <w:p>
      <w:pPr>
        <w:pStyle w:val="Normal"/>
        <w:jc w:val="center"/>
        <w:rPr>
          <w:b/>
          <w:b/>
          <w:i/>
          <w:i/>
          <w:color w:val="632423"/>
          <w:sz w:val="36"/>
          <w:szCs w:val="36"/>
        </w:rPr>
      </w:pPr>
      <w:r>
        <w:rPr>
          <w:b/>
          <w:i/>
          <w:color w:val="632423"/>
          <w:sz w:val="36"/>
          <w:szCs w:val="36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950"/>
        <w:gridCol w:w="1271"/>
        <w:gridCol w:w="1270"/>
        <w:gridCol w:w="2031"/>
        <w:gridCol w:w="203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 проведени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диции школы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</w:t>
            </w:r>
            <w:r>
              <w:rPr>
                <w:bCs/>
              </w:rPr>
              <w:t>раздник  Первого звонка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дченко Т.Н., ЗВР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дькова М.В. кл. рук. 11 класс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Всекубанский классный час «Имя Кубани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уроков мужества «Родину любить! Кубанью дорожить! Память сохранить!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-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ополнительного образования (анкетирование, опрос учащихся, организация встреч с работниками КДЮСШ, СЦК, ДМШ). Классные часы о занятости учащихся дополнительным образованием. </w:t>
            </w:r>
          </w:p>
          <w:p>
            <w:pPr>
              <w:pStyle w:val="Normal"/>
              <w:rPr/>
            </w:pPr>
            <w:r>
              <w:rPr/>
              <w:t>Хобби –центр «Мир твоих увлеч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дченко Т.Н., ЗВ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положительного отношения к труду и творчеств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борка территории школы, классов. Озеленение кабинетов и рекреаций. Оформление информационных стендов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Школьный дво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Акция «Уроки для детей и их родителей» (по отдельному плану). Классные часы по профилактике употребления ПАВ.</w:t>
            </w:r>
          </w:p>
          <w:p>
            <w:pPr>
              <w:pStyle w:val="Normal"/>
              <w:rPr/>
            </w:pPr>
            <w:r>
              <w:rPr/>
              <w:t>Анкетирование «Выявление отношения подростков к употреблению ПАВ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О, социальный педагог, педагог-психолог,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а безопас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аевая профилактическая акция «Безопасная Кубань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ставление схем индивидуального безопасного маршру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час «Твои новые друзья»</w:t>
            </w:r>
          </w:p>
          <w:p>
            <w:pPr>
              <w:pStyle w:val="Normal"/>
              <w:rPr/>
            </w:pPr>
            <w:r>
              <w:rPr/>
              <w:t>Кл. час «Жизнь дана на добрые де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9 по 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ый бере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обина Д.Ю., координатор ученического самоуправ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школьное родительское собрание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дченко Т.Н., ЗВ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Всекубанский классный ча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Имя Кубани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ир твоих увлеч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Я выбираю здоровый образ жизни!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аздник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учител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Ок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890"/>
        <w:gridCol w:w="1398"/>
        <w:gridCol w:w="1257"/>
        <w:gridCol w:w="1920"/>
        <w:gridCol w:w="206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и школ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>Ярмарка «Щедрый дар земли Кубанской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-11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Радькова М.В., кл. рук. 11 класса</w:t>
            </w:r>
          </w:p>
          <w:p>
            <w:pPr>
              <w:pStyle w:val="Normal"/>
              <w:rPr/>
            </w:pPr>
            <w:r>
              <w:rPr/>
              <w:t>Пахомова О.А., кл. рук. 8 кла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уроков мужества «Преумножать наследие отц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. ру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 Операция «Забота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положительного отношения к труду и творчеств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формление информационных стенд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Школьный двор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а Е.В., ЗУВ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безопасности «Мир моих пра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ы лидера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час «Я учусь понимать друг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правовой культуры «Самовольный уход из семьи – это выход или тупик?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2.1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. педагог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Д.Ю., координатор ученического самоуправления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нь Учителя </w:t>
            </w:r>
            <w:r>
              <w:rPr/>
              <w:t>«С любовью к Вам, Учителя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конкурс рисунков и поделок </w:t>
            </w:r>
          </w:p>
          <w:p>
            <w:pPr>
              <w:pStyle w:val="Normal"/>
              <w:rPr/>
            </w:pPr>
            <w:r>
              <w:rPr/>
              <w:t>- праздничное каф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обина Д.Ю., координатор ученическ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а безопас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ОПДН ОВД «Уголовная  и административная ответственность за преступления и правонарушения»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Групповое занятие по половому воспитанию  «Инстинкт или рассуд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ассный час </w:t>
            </w:r>
            <w:r>
              <w:rPr/>
              <w:t xml:space="preserve">«Об уважении к родителям и семье», </w:t>
            </w:r>
            <w:r>
              <w:rPr>
                <w:rFonts w:eastAsia="Calibri"/>
                <w:lang w:eastAsia="en-US"/>
              </w:rPr>
              <w:t xml:space="preserve"> «Семейные реликвии»  (профилактика суици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.А., классный руково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ас правовой культур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мовольный уход из семьи – это выход или тупик?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ед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головная  и административная ответственность за преступления и правонаруш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Ценности семейной жизн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испу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ой выбор профессии - от чего он зависит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Но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041"/>
        <w:gridCol w:w="1346"/>
        <w:gridCol w:w="1309"/>
        <w:gridCol w:w="2039"/>
        <w:gridCol w:w="1947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и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здник «Посвящаем мам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27.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Шишонок Л.В., кл. ру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уроков мужества «Этих дней далеких позабыть нельзя…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-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России (по отдельному плану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Т.Н., З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ждународный день отказа от курения: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акция «Письмо курящему сверстнику!»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кция «Я выбираю спорт, как альтернативу пагубным привычка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7-1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Члены ШВР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, школьная медсес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ячник воспитания толерантности и формирования культурных отношений:</w:t>
            </w:r>
          </w:p>
          <w:p>
            <w:pPr>
              <w:pStyle w:val="Normal"/>
              <w:rPr/>
            </w:pPr>
            <w:r>
              <w:rPr/>
              <w:t>- Классные часы: «Время милосердия, доброты и всепрощения»;</w:t>
            </w:r>
          </w:p>
          <w:p>
            <w:pPr>
              <w:pStyle w:val="Normal"/>
              <w:rPr/>
            </w:pPr>
            <w:r>
              <w:rPr/>
              <w:t>- встреча с представителями духовенства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заметок для школьной газеты «Традиции моего народа в моей семь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"Ценность человеческой жизни" (профилактика суицид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оябрь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-11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-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й педагог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а безопасно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нь памяти жертв ДТП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равовой культуры «Поступок, проступок, наказание»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(профилактика преступлений и правонаруш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7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ультур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Этикет в вопросах и ответа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, посвященные Дню Матери «Святость материн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ремя милосердия, доброты и всепрощ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лассный ча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"Ценность человеческой жизни" (профилактика суицид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правовой культур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ступок, проступок, наказа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 часы, посвященные Дню Матер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 люблю тебя до слёз…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Дека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942"/>
        <w:gridCol w:w="1239"/>
        <w:gridCol w:w="1754"/>
        <w:gridCol w:w="1871"/>
        <w:gridCol w:w="187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и школ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Линейка в парке культуры и отдыха «День героев Оте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5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Голайдо Н.П., кл. ру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уроков мужества «День Героев Оте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</w:rPr>
              <w:t xml:space="preserve">Всемирный день борьбы со СПИДом </w:t>
            </w:r>
          </w:p>
          <w:p>
            <w:pPr>
              <w:pStyle w:val="Style16"/>
              <w:rPr/>
            </w:pPr>
            <w:r>
              <w:rPr>
                <w:iCs/>
              </w:rPr>
              <w:t>«Здоровый Я – здоровая Россия!».</w:t>
            </w:r>
          </w:p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Проведение  Интернет - уроков антинаркотической направл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1.12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-1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ц. педагог, педагог-психолог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 ру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лассный час «Как помириться после ссо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равовой культуры «Ответственность подростков за совершение правонарушений и преступлений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. час с девушками по профилактике ранних половых связей «Девичья честь и супружеская верност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ка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ячник «На пороге Новый год»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Р, кл. ру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Личность и наркоти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Кл. час с девушками по профилактике ранних половых связе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Девичья честь и супружеская верность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ас правовой культуры 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/>
                <w:b/>
                <w:lang w:eastAsia="en-US"/>
              </w:rPr>
              <w:t>«Ответственность подростков за совершение правонарушений и преступлени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то вы хотите от жизни?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Январ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70"/>
        <w:gridCol w:w="1113"/>
        <w:gridCol w:w="1809"/>
        <w:gridCol w:w="1806"/>
        <w:gridCol w:w="180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и школ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инейка, посвященная открытию Месячника оборонно-массовой и военно-патриотической работы -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23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1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ощиенко И.А., кл. ру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ведение уроков мужества «Мужество, выносливость, слава!»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сячник оборонно-массовой и военно-патриотической работы -2016 (по отдельному план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01-23.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викторина «Уроки вежливости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 А.В., кл. ру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</w:rPr>
              <w:t>Спортивный праздник «Быть сильным – красиво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6-1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ДО Ильенко М.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 </w:t>
            </w:r>
            <w:r>
              <w:rPr>
                <w:rFonts w:eastAsia="Calibri"/>
                <w:lang w:eastAsia="en-US"/>
              </w:rPr>
              <w:t>«Окно в мир. Как правильно работать за компьюте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равовой культуры  «Чем грозит самовольный уход из дома?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-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л. рук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зимующих пт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5.0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чугина В.К., кл. ру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ассный час «Доверительные отношения – основа семейного благополучия» ( профилактика суицида, жестокого обращения с деть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 ру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важайте друг друг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оверительные отношения – основа семейного благополучия» ( профилактика суицида, жестокого обращения с детьм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дные привычки? У нас их нет!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Февраль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817"/>
        <w:gridCol w:w="1367"/>
        <w:gridCol w:w="1757"/>
        <w:gridCol w:w="1868"/>
        <w:gridCol w:w="186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и шко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Вечер встречи школьных друз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ВР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блая А.А., кл. ру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е уроков мужества «Славе российской сиять без конца!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ячник оборонно-массовой и военно-патриотической работы -2016 (по отдельному плану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 ру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руглый стол  «Курить,  не только себе вредить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7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ВР, Т.Н. Радченк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Неделя православ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стречи с представителями духовенства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 посещение храм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мирный день православной молодеж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ассный час «Как научиться преодолевать трудно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евраль-март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-11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к. кружков по ОПК, библиотекарь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а безопасн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курс буклетов и листовок по Закону 1539-К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равовой культуры  «Самовольный уход из дома и его последств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ое занятие «Как избежать сексуального насил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профилактика жестокого обращ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Кл. ру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Воспитание семейных ценност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в семье конфликт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Круглый стол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«Курить,  не только себе вредит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Час правовой культуры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Самовольный уход из дома и его последствия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олерантность как феномен массового сознания»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еседа на тем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гордимся нашими мальчиш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Март</w:t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861"/>
        <w:gridCol w:w="1516"/>
        <w:gridCol w:w="1309"/>
        <w:gridCol w:w="1993"/>
        <w:gridCol w:w="199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и школ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здничный концерт к 8 Ма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Солошенко Т.Н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Шмакова Н.Ю.,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Кл. ру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уроков мужества «Каждое сердце хранит память поколений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. ру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борка территории школы, классов. Озеленение кабинетов и рекреаций. Оформление информационных стендов. Реализация проекта «Школьный дво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ое воспит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-25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 марта - </w:t>
            </w:r>
            <w:r>
              <w:rPr/>
              <w:t>Международный день борьбы с наркоманией:</w:t>
            </w:r>
          </w:p>
          <w:p>
            <w:pPr>
              <w:pStyle w:val="Normal"/>
              <w:rPr/>
            </w:pPr>
            <w:r>
              <w:rPr/>
              <w:t>- агитбригада волонтеров;</w:t>
            </w:r>
          </w:p>
          <w:p>
            <w:pPr>
              <w:pStyle w:val="Normal"/>
              <w:rPr/>
            </w:pPr>
            <w:r>
              <w:rPr/>
              <w:t>- круглые столы;</w:t>
            </w:r>
          </w:p>
          <w:p>
            <w:pPr>
              <w:pStyle w:val="Normal"/>
              <w:rPr/>
            </w:pPr>
            <w:r>
              <w:rPr/>
              <w:t>- встречи с медработниками, сотрудниками ОВД;</w:t>
            </w:r>
          </w:p>
          <w:p>
            <w:pPr>
              <w:pStyle w:val="Normal"/>
              <w:rPr/>
            </w:pPr>
            <w:r>
              <w:rPr/>
              <w:t>- тематический вечер для старшеклассников «Нет наркотикам!»</w:t>
            </w:r>
          </w:p>
          <w:p>
            <w:pPr>
              <w:pStyle w:val="Normal"/>
              <w:rPr/>
            </w:pPr>
            <w:r>
              <w:rPr/>
              <w:t>- проведение интернет-уро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.03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-1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Члены ШВ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зобразительного и декоративно-прикладного искусства «Пасха в Кубанской семье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Твои поступки. Хорошие и плохие. Твои привычки.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ая дискуссия «Ответственность за исход конфликта»(профилактика суицид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8.03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: </w:t>
            </w:r>
          </w:p>
          <w:p>
            <w:pPr>
              <w:pStyle w:val="Normal"/>
              <w:rPr/>
            </w:pPr>
            <w:r>
              <w:rPr/>
              <w:t>- Классные часы, посвященные Международному женскому дню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 ру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а безопас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часы «Уважайте каждый знак»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Уроки дорожных манер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rStyle w:val="StrongEmphasis"/>
                <w:b w:val="false"/>
              </w:rPr>
              <w:t>Классные  часы «Жизнь дана на добрые дела»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8.03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. часы, посвященные Международному Женскому дн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лые,родные и любимые!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Групповая дискусс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Ответственность за исход конфликта»(профилактика суицид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роки семейных ценност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иеты, лечебное питание, голодание, пост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Апр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853"/>
        <w:gridCol w:w="1554"/>
        <w:gridCol w:w="1308"/>
        <w:gridCol w:w="1982"/>
        <w:gridCol w:w="197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</w:rPr>
              <w:t>Проведение уроков мужества «Подвигу всегда есть место на земле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1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. ру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положительного отношения к труду и творчеству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Школьный двор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7 апреля – Всемирный день здоровья</w:t>
            </w:r>
            <w:r>
              <w:rPr/>
              <w:t xml:space="preserve"> </w:t>
            </w:r>
            <w:r>
              <w:rPr>
                <w:bCs/>
                <w:iCs/>
              </w:rPr>
              <w:t>(по отдельному план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прел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л. рук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«Возьмемся за руки, друзья», «Нам надо лучше знать друг друга»</w:t>
            </w:r>
          </w:p>
          <w:p>
            <w:pPr>
              <w:pStyle w:val="Normal"/>
              <w:rPr/>
            </w:pPr>
            <w:r>
              <w:rPr/>
              <w:t>Классный час «Как сказать «нет» и отстоять свое мн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 Азбу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а безопас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ервая доврачебная помощь при ранениях, травмах, потере созн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прел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-1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кольная медсес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Беседа по вопросам эмоциональной жестокости в семь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дагог-психо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дели поведения в экстремальных ситуациях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6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я будущая профессия. Какой я её вижу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пу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жно ли избежать насилия?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по вопросам эмоциональной жестокости в семь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7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Ма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738"/>
        <w:gridCol w:w="1535"/>
        <w:gridCol w:w="1260"/>
        <w:gridCol w:w="2095"/>
        <w:gridCol w:w="189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и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леднего зво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Р, Радченко Т.Н.</w:t>
            </w:r>
          </w:p>
          <w:p>
            <w:pPr>
              <w:pStyle w:val="Normal"/>
              <w:jc w:val="center"/>
              <w:rPr/>
            </w:pPr>
            <w:r>
              <w:rPr/>
              <w:t>Радькова М.В., кл. ру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Проведение уроков мужества «Помним! Гордимся! Наследуем!»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Неделя «Героические страницы истории»: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- операция «Ветеран» - изготовление сувениров. Встречи. Поздравление ветеранов с Днем Победы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- посещение историко-краеведческого музея ст. Крыловской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- единый урок Памяти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- смотр-конкурс строя и песни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- участие в станичном параде Победы;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«Вахта памяти» - почетный караул у памятников, погибших воинов, ш/о «Казачат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ечернее шествие со свечами «Неугасима память поко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5.-10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л. рук.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подаватель-организатор ОБЖ, ЗВР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положительного отношения к труду и творче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Школьный двор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л. ру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культурное и медиакультурное воспитани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а «Международный день детского телефона доверия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аршрут безопасности «Без конфликт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Всемирный день без табака</w:t>
            </w:r>
          </w:p>
          <w:p>
            <w:pPr>
              <w:pStyle w:val="Normal"/>
              <w:rPr/>
            </w:pPr>
            <w:r>
              <w:rPr/>
              <w:t>-акция волонте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05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-1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-1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циальный педагог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лены ШВ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воспитание и культура безопасност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онкурс ЮИД -2017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дискуссия «Можно ли избежать насилия» (профилактика жестокого обращения с детьм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май</w:t>
            </w:r>
          </w:p>
          <w:p>
            <w:pPr>
              <w:pStyle w:val="Normal"/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-6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-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ук. отряда ЮИД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/>
                <w:bCs/>
                <w:iCs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ный урок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Глубинные тайны человеческого позна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лый сто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Победы, которыми я гожусь!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акие воспоминания оставлю я о себе в школ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t>Июнь, июль, авгу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919"/>
        <w:gridCol w:w="1535"/>
        <w:gridCol w:w="1309"/>
        <w:gridCol w:w="2046"/>
        <w:gridCol w:w="189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оспитательной работ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Отметка о выполнении, дата</w:t>
            </w:r>
          </w:p>
        </w:tc>
      </w:tr>
      <w:tr>
        <w:trPr>
          <w:trHeight w:val="8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филактические часы в лагерях дневного пребы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юнь -авгус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-7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чальник лагеря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доровьесберегающее воспитание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ень борьбы с наркоманией и наркобизнес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0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6-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Члены ШВ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творческое и эстетическое воспита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ускной вече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ВР, кл. рук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семейных ценносте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napToGrid w:val="false"/>
      <w:spacing w:lineRule="auto" w:line="276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1</dc:creator>
  <dc:description/>
  <dc:language>en-US</dc:language>
  <cp:lastModifiedBy>seVen</cp:lastModifiedBy>
  <cp:lastPrinted>2015-09-14T14:01:00Z</cp:lastPrinted>
  <dcterms:modified xsi:type="dcterms:W3CDTF">2001-12-31T22:07:00Z</dcterms:modified>
  <cp:revision>2</cp:revision>
  <dc:subject/>
  <dc:title>План деятельности Штаба воспитательной работы</dc:title>
</cp:coreProperties>
</file>