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ий район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ий район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 бюджетно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яя общеобразовательная школа № 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ицы Крыловск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ий район</w:t>
      </w:r>
    </w:p>
    <w:p>
      <w:pPr>
        <w:pStyle w:val="Normal"/>
        <w:shd w:fill="FFFFFF" w:val="clear"/>
        <w:ind w:left="49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ение педсове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0 августа 2011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пед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 О.Г. Наум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7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</w:rPr>
        <w:t>РАБОЧАЯ ПРОГРАММА ВНЕУРОЧНОЙ ДЕЯТЕЛЬНО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u w:val="single"/>
        </w:rPr>
      </w:pPr>
      <w:r>
        <w:rPr>
          <w:u w:val="single"/>
        </w:rPr>
        <w:t>ориентированная на достижение результатов определенного уровн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(тип программы: ориентированные на достижение результатов определенного уровня/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по конкретным видам внеурочной деятельност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______________</w:t>
      </w:r>
      <w:r>
        <w:rPr>
          <w:u w:val="single"/>
        </w:rPr>
        <w:t>секция</w:t>
      </w:r>
      <w:r>
        <w:rPr/>
        <w:t>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</w:t>
      </w:r>
      <w:r>
        <w:rPr/>
        <w:t>(кружок, факультатив, научное объединение и пр.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</w:t>
      </w:r>
      <w:r>
        <w:rPr>
          <w:u w:val="single"/>
        </w:rPr>
        <w:t>_________ «_Детский фитнес »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</w:t>
      </w:r>
      <w:r>
        <w:rPr/>
        <w:t>(наименование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</w:t>
      </w:r>
      <w:r>
        <w:rPr/>
        <w:t>___________</w:t>
      </w:r>
      <w:r>
        <w:rPr>
          <w:u w:val="single"/>
        </w:rPr>
        <w:t xml:space="preserve">      4 года</w:t>
      </w:r>
      <w:r>
        <w:rPr/>
        <w:t>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</w:t>
      </w:r>
      <w:r>
        <w:rPr/>
        <w:t>(срок реализации программы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</w:t>
      </w:r>
      <w:r>
        <w:rPr/>
        <w:t>____</w:t>
      </w:r>
      <w:r>
        <w:rPr>
          <w:u w:val="single"/>
        </w:rPr>
        <w:t xml:space="preserve">                 6-10 лет</w:t>
      </w:r>
      <w:r>
        <w:rPr/>
        <w:t>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</w:t>
      </w:r>
      <w:r>
        <w:rPr/>
        <w:t>(возраст обучающихся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u w:val="single"/>
        </w:rPr>
      </w:pPr>
      <w:r>
        <w:rPr/>
        <w:t xml:space="preserve">                                                                                                          </w:t>
      </w:r>
      <w:r>
        <w:rPr>
          <w:u w:val="single"/>
        </w:rPr>
        <w:t>Шмакова Наталья Юрьев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(Ф.И.О. учитель составителя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туально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фитнес имеет ряд преимуществ по сравнению с занятиями обычной физкультурой. Прежде всего, детский фитнес- это грамотно подобранная спортивная программа с учетом возраста ребенка, его уровня развития и физической подготовки. Кроме того, детский фитнес- это еще и отличная возможность для ребенка выплеснуть накопившуюся энергию, весело и с пользой проведя время с другими деть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порное достоинство детского фитнеса состоит в том, что детский фитнес не имеет четко определенной программы  упражнений. Скорее, детский фитнес можно назвать сочетанием блоков из общеукрепляющих упражнений, которые  могут включать в себя упражнения для осанки, упражнения со скакалкой, мячом, фитболом, и такие виды физической активности, как уроки акробатики, танцевальных движений и игровой деятельности.гимнастик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ывая требования, предъявляемые  к содержанию программ федеральными государственными  стандартами, разработана программа внеурочной деятельности спортивно-оздоровительной направленности «Детский фитнес» для обучающихся 1-4 классов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Цель программы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зностороннее физическое  и духовное развитие детей, формирование  их осознанного отношения к здоровому образу жизн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и возможно через решение следующих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двигательным действиям, нацеленным на укрепление здоровья, развитие основных физических качеств и повышение функциональных возможностей организма.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основные физические качества, координационные ориентационно-пространственные, временные, ритмические способности.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ультуру движений, обогащать двигательный опыт физическими упражнениями с общеразвивающей и корригирующей направленностью;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ть навыкам и умениям в физкультурно-оздоровительной деятельности, самостоятельной организации занятий физическими упражнениями под музыку;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о здоровом образе жизни, влиянии движения и музыки на состояние организма;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приёмам релаксации и самодиагностики;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формирование правильной осанки, укрепление мышечного корсета средствами оздоровительной аэробики, ритмической гимнастики с предметами, танцевальных упражнений;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ичность обучающегося с установкой на здоровый образ жизни, способной к сотрудничеству в творческ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Детский фитнес» для младших школьников рассчитана на 4 года обучения  (135часов).  Программа предполагает проведение занятий со школьниками 1 час в неделю.  Продолжительность занятий 35 мину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программе «Детский фитнес» включают в себя  теоретическую и практическую ча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 занятий включает в себя информацию о технике безопасности во время занятий фитнесом,  основах здорового образа жизни,  о различных видах гимнастики, аэробики,  танцах, играх, истории фитне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 занятий предполагает обучение двигательным действиям аэробики, танца, ритмической гимнастики с предметами, акробатики, подвижных игр; организацию обучающимися игровых программ, составление комплексов упражн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ебо-тематический план  программы «Детский фитнес».</w:t>
      </w:r>
    </w:p>
    <w:tbl>
      <w:tblPr>
        <w:tblW w:w="99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23"/>
        <w:gridCol w:w="34"/>
        <w:gridCol w:w="2386"/>
        <w:gridCol w:w="1418"/>
        <w:gridCol w:w="34"/>
        <w:gridCol w:w="1230"/>
        <w:gridCol w:w="12"/>
        <w:gridCol w:w="22"/>
        <w:gridCol w:w="1253"/>
        <w:gridCol w:w="2977"/>
        <w:gridCol w:w="34"/>
      </w:tblGrid>
      <w:tr>
        <w:trPr>
          <w:trHeight w:val="537" w:hRule="atLeast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,           блоков, т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  ча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их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-                  ны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аудитор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здоровительная аэробика, партнерская гимнастика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анцевальная азбука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итмическая гимнастика с предметами, акроб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ы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 признаки положительного влияния занятий физическими упражнениями на успехи в уч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ют комплексы упражнений; оказывают помощь сверстникам; описывают технику упражнений; составляют комбинации из числа разученны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аивают технику танцевальных упражнений, предупреждая появление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ют состав и содержание  акробатических упражнений с предметами; составляют комбин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ют технику игровых действии и приемов; взаимодействуют со сверстниками в процессе игры; используют подвижные игры для активного отдыха</w:t>
            </w:r>
          </w:p>
        </w:tc>
      </w:tr>
      <w:tr>
        <w:trPr>
          <w:trHeight w:val="540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год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здоровительная аэробика, партнерская гимнастика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анцевальная азбука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итмическая гимнастика с предметами, акроб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 признаки положительного влияния занятий физическими упражнениями на успехи в уч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ют комплексы упражнений; оказывают помощь сверстникам; описывают технику упражнений; составляют комбинации из числа разученны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аивают технику танцевальных упражнений, предупреждая появление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ют состав и содержание  акробатических упражнений с предметами; составляют комбин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ют технику игровых действии и приемов; взаимодействуют со сверстниками в процессе игры; используют подвижные игры для активного отдых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6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год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здоровительная аэробика, партнерская гимнастика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анцевальная азбука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итмическая гимнастика с предметами, акроб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 признаки положительного влияния занятий физическими упражнениями на успехи в уч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ют комплексы упражнений; оказывают помощь сверстникам; описывают технику упражнений; составляют комбинации из числа разученны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аивают технику танцевальных упражнений, предупреждая появление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ют состав и содержание  акробатических упражнений с предметами; составляют комбин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ют технику игровых действии и приемов; взаимодействуют со сверстниками в процессе игры; используют подвижные игры для активного отдых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3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год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здоровительная аэробика, партнерская гимнастика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анцевальная азбука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итмическая гимнастика с предметами, акроб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 признаки положительного влияния занятий физическими упражнениями на успехи в уч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ют комплексы упражнений; оказывают помощь сверстникам; описывают технику упражнений; составляют комбинации из числа разученны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аивают технику танцевальных упражнений, предупреждая появление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ют состав и содержание  акробатических упражнений с предметами; составляют комбин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ют технику игровых действии и приемов; взаимодействуют со сверстниками в процессе игры; используют подвижные игры для активного отдых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Содержание программы  в</w:t>
      </w:r>
      <w:r>
        <w:rPr>
          <w:rFonts w:cs="Times New Roman" w:ascii="Times New Roman" w:hAnsi="Times New Roman"/>
          <w:sz w:val="28"/>
          <w:szCs w:val="28"/>
        </w:rPr>
        <w:t xml:space="preserve">ключает в себя четыре раздел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водные занятия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здоровительная аэробика, партнерская гимнастика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Танцевальная азбука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.Ритмическая гимнастика с предметами, акробатика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.Игры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 1-го года обучения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856"/>
        <w:gridCol w:w="1262"/>
        <w:gridCol w:w="1260"/>
        <w:gridCol w:w="1440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ы, тем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 по программе</w:t>
            </w:r>
          </w:p>
        </w:tc>
      </w:tr>
      <w:tr>
        <w:trPr>
          <w:trHeight w:val="64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удитор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неаудиторны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одное занят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в пространстве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здоровительная аэробика, партнерская гимнаст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шаг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ерная гимнаст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ая аэроб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нцевальная азбу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тане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ы разных народо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итмическая гимнастика с предметами, акробат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о скакалко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мяч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обруче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4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фитбол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5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акробат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г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ролевые игры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е игры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внимание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 (первый  год обучения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 Вводное занятие (2 часа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Аудиторное занятие: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бщие правила техники безопасности на занятиях фитнесом и в спортивном зале. Что такое фитне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ение структуры занятия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Оздоровительная аэробика (8 часов)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Аудиторные занятия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такое аэробика? Основные шаги базовой аэробики. Партнерская гимнастика. Игра «Зеркало»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ла, выносливость, гибкость - как мы их развиваем. Сказочная аэробик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неаудиторные занятия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онные упражнения: вправо-влево; вниз-вверх; в круг из круга, по к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и базовой аэробики: марш,  приставной шаг, открытый шаг, вперед-назад, скресный шаг. Упражнения с использованием гимнастических ковриков и м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лоны, отжимания. Растяжка: «елочка», «паровоз», «лодочка», «кошечка», «змея», «лебедь», «солнышко». Упражнения на гимнастических матах в движении: «котята», «обезьянка», «партизаны», «каракатица». Сказочная аэробика: «Волк и семеро козлят»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 . Танцевальная азбука (6 часов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Аудиторные  занятие: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Что такое танец. Русский народный танец. Игра «Елки-палк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нцы разных народов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неаудиторные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учение подготовительной и шестой позиции ног, первой, второй и третьей позиции рук, постановка корпус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менты русского народного  танца «Хоровод». Танцы разных народов: «Лезгинка», «Макарена». Танцы разных народов: «Летка - енька».Игра «Ручеек»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4. Ритмическая гимнастика с предметами, акробатика(10  часов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Аудиторные  занятие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имнастика  оздоровительная и спортивная. Техника безопасности при выполнении упражнений. Роль и значение занятий физическими упражнениями. Признаки правильной осанки. Игра «Ковбой – индейцы»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неаудиторные занятия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с ОРУ со скакалкой. Прыжки через скакалку различными способам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с ОРУ с обручем. Вращение обруча на поясе, руках. Комплекс общеразвивающих упражнений с мячом. Упражнения с мячом в бросках, ловле и перепрыгивании мяча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омплекс ору на гимнастической скамейке. Прыжки на фитбол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лементы акробатики: группировка, перекаты в группировке. Упражнения с мячом. Элементы акробатики: стойка на лопатках, перекаты вперед, мост с помощью. Упражнения с обручем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менты акробатики: кувырок вперед, кувырок в сторону. Упражнения со скакалкой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жнения в лазании и перелазании (на матах, скамейках). Прыжки на фитболе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. Игры (7 часов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Аудиторные  занятие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такое игра. Русские народные игры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ы и правила. Имитационные игры. Танцевальные игры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неаудиторные занятия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Имитационные игры: «Зоопарк»; «Стадион»; «Морозко»;  «Угадай-ка».Танцевальные игры: «Лавата»; «Буги-вуги»; «Лесная дискотека»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гры на расслабление и развитие сенсорной Чувствительности: «Водяной»; «Шина»; «День-ночь»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говые игры: «Салки», «Картошка», «Белые медведи». Развитие силы. Танцевальные игры: «Медвежата и зайчата», «Ручеек». Развитие гибкости. Беговые игры: «Горелки», «Два мороза», «Гуси – гуси». Развитие выносливост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 2-го года обучения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750"/>
        <w:gridCol w:w="1092"/>
        <w:gridCol w:w="1559"/>
        <w:gridCol w:w="1602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ы, темы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 по программе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удитор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ы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неаудиторны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одное занят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в пространстве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здоровительная аэробика и партерная гимнаст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зовая аэроб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азочная аэроб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нцевальная азбу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2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тане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итмическая гимнастика с предметами, акробат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мячом в парах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на фитбол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3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со скакалко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4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с обруче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г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ы на развитие сенсорной чувствительност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2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итационные игры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</w:tr>
    </w:tbl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 (второй  год обучения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 Вводное занятие (2 часа)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Аудиторные занятия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равила техники безопасности на занятиях. Где я использовал летом те умения, которым научился на занятиях?  Здоровье и его составляющие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неаудиторные  занятия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ределение режима и работы занятий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гра «Минута славы»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Оздоровительная аэробика и партерная гимнастика  (8 часов)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Аудиторные занятия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Виды аэробики? Шаги базовой аэробики.</w:t>
      </w:r>
      <w:r>
        <w:rPr>
          <w:rFonts w:cs="Times New Roman" w:ascii="Times New Roman" w:hAnsi="Times New Roman"/>
          <w:sz w:val="28"/>
          <w:szCs w:val="28"/>
        </w:rPr>
        <w:t xml:space="preserve"> Дыхание и способы его восстановления. Как измерить пульс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неаудиторные  занятия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и по квадрату, диагонали, с продвижением вперед-назад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и и их комбинации - на месте и в движен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 на гимнастических матах в движении: «Ладошки башмачки», «Балетница». Элементы имитации движений: « Буратино, Лиса Алиса, Кот Базилио». Элементы имитации движений: «Мальвина, Пьеро, Карабас – Барабас». Упражнения на гимнастических матах (лежа и в движении)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 . Танцевальная азбука (6 часов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Аудиторные занятия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Что такое танец. Русский народный танец. Танцы разных народов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неаудиторные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ервой, второй, третьей и четвертой позиции ног. Элементы классического танца «Полька». Элементы русского танца «Притоп, Моталочка, Ковырялочка». Танцы народов сев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 Ритмическая гимнастика с предметами (10  часов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Аудиторные занятия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 при выполнении упражнений. Гимнастика и ее виды. Роль и значение занятий физическими упражнениям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неаудиторные занятия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упражнений с обручем. Прыжки через скакалку на одной ноге, скрестно (на месте ив движении). Вращение двух и более обручей. Прыжки через обруч и в обруч. Элементы акробатики: мост, кувырок. Упражнение в лазании на гимнастической скамейке. Комплекс упражнений в парах. Эстафеты с мячом, скакалкой, обручем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. Игры (8  часов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Аудиторные занятия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ему учимся, играя? Дружба и игра. </w:t>
      </w:r>
      <w:r>
        <w:rPr>
          <w:rFonts w:cs="Times New Roman" w:ascii="Times New Roman" w:hAnsi="Times New Roman"/>
          <w:sz w:val="28"/>
          <w:szCs w:val="28"/>
        </w:rPr>
        <w:t>Игры и правил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неаудиторные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митационные игры: «Чехарда», «Легкоатлеты» Беговые игры: «Салки парами», « Знамя». Игры на внимание: «Слепой олень», «Мигалки». Имитационные игры: «Гимнасты, Лыжники, Единоборства». Игры на внимание «Пианино, Менялки». Танцевальные игры: «Хоровод, Веревочка, Паровозик»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 3-го года обуч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641"/>
        <w:gridCol w:w="1232"/>
        <w:gridCol w:w="1425"/>
        <w:gridCol w:w="170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ы, темы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 по программе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удитор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ы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неаудитор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ы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одное занят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оровый образ жизн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здоровительная аэробика и партерная гимнасти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зовая аэробик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нцевальная аэроби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нцевальная азбу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льс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тане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итмическая гимнастика с предметами, акробати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жнения с предметами в парах и тройка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бинация из  3-5 акробатически упражнений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гр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ы на развитие сенсорной чувствитель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е народные игры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 (третий год обучения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 Вводное занятие (2 часа)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Аудиторное занятие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равила техники безопасности на занятиях. Здоровый образ жизни и его составляющие. Диагностика и самодиагностик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en-US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неаудиторное занятие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ределение режима и работы занятий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гра «Концерт-молния!»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Оздоровительная аэробика и партерная гимнастика (8 часов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Аудиторные занятия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нцевальная аэробика и её стили. Рисунок в составлении комплексов аэробики. Нагрузка и ЧСС. Оздоровительный и тренировочный эффект тренировк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en-US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неаудиторные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ляются  танцевальные элементы (присед, выпад, наклон и др.) в стиле «латино» и «фанк». Составление комплексов вместе с учителем и в группах.  В партерной гимнастике: «крокодил», «падение с вылетом». Сказочная аэробика включает имитацию движений разных сказочных и мультипликационных героев: богатыри Алёша Попович, Илья Муромец, Добрыня Никитич, Баба Яга, Кащей Бессмертный, Кикимора, Леший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3 . Танцевальная азбука (6 часов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Аудиторные занятия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рия русского танца. Позиции классического танца. Вальс, история танц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иль хип-хоп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en-US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неаудиторные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ая позиция ног, тренаж классический, вальсовый шаг в парах. Элементы русской кадрили, элементы русского танца: «бегунок», «бочка», «косичка», рисунок «корзинка». Танцы разных народов: элементы восточного танца, ирландского танца.   «Хип-хоп»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4. Ритмическая гимнастика с предметами (10 часов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Аудиторные занятия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рия гимнастики.  Групповые виды гимнастики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en-US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неаудиторные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упражнений с гимнастической палкой, включающий развороты, вращения, подбрасывания и ловлю палки, развивающие координацию движений. Прыжки через скакалку в парах, тройках.  Подбрасывание и ловля обруча. Упражнения с мячом в парах, тройках. Элементы акробатики: колесо, кувырок назад, комбинации из 3- 5 элементов. Комплекс упражнений для укрепления мышц спины и брюшного пресса на фитболе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5. Игры (8 часов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неаудиторные занятия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игр на перемене и во дворе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en-US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неаудиторные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ационные игры:  «Крокодил». Беговые игры: «Найди пару», « Русская лапта». Игры на внимание и развитие сенсорной чувствительности: «Поводырь»,  «Передай сигнал», «Скала». Танцевальные игры: «За лидером», «Перепляс»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 4-го года обуч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641"/>
        <w:gridCol w:w="1232"/>
        <w:gridCol w:w="1425"/>
        <w:gridCol w:w="170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ы, темы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 по программе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удитор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ы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неаудитор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ы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одное занят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тание и питьевой режи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здоровительная аэробика и партерная гимнасти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комплекса  аэробик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азочная аэробик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нцевальная азбу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льс в пара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тони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итмическая гимнастика с предметами, акробати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комплексов упражнений с предметам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комбинаций элементов акробат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гр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отека для малышей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 (четвертый год обучения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. Вводное занятие (2 часа)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Аудиторное занятие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бор средств и методов оздоровления. Питание и физическая нагрузка.  Питьевой режим до и после занятий. Самодиагностика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неаудиторное занятие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пресс тесты развития силы, быстроты, выносливости, координации, равновесия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Оздоровительная аэробика и партерная гимнастика (8 часов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Аудиторное занятие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сы аэробики  и способы их составления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неаудиторные занятия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ление комплексов аэробики в микрогруппах, парах, индивидуа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жнение  координация движений. Добавляются волны, развороты,  силовые элементы: отжимания, упражнения с использованием отягощений. В партерной гимнастике упражнения типа «крокодил», «раненый крокодил», «уголок». Сказочная аэробика включает имитацию движений  в стиле «робот», «кукла»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3 . Танцевальная азбука (6 часов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Аудиторное занятие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льс в современности. Характеры в русском танце. Пластика. Пантомим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неаудиторные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ческий тренаж, вальс в парах. «Московская кадриль», «Перепляс».  Повторение танцев разных народов. Современный танец «Тектоник»     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4. Ритмическая гимнастика с предметами (10  часов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Аудиторное занятие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зентации различных видов гимнастики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неаудиторное заня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составление комплекса упражнений с палкой, скакалкой, мячом, обручем.  Упражнения с мячом, включающие элементы акробатики: переворот, перекаты, кувырок. Комплекс упражнений на фитболе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5. Игры (8 часов)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Аудиторное занятие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игр с первоклассниками. С  чего начать?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неаудиторное занят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торение  разученных ранее игр. Имитационные игры: «Все звёзды», «Я иду в поход». Беговые игры: «Эстафета». Игры на развитие внимания и сенсорной чувствительности «Вертушка», «Партизаны», «Компа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едполагаемые результаты реализации 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грамма по внеурочной деятельности «Детский фитнес»  способствует формированию личностных, регулятивных, познавательных и коммуникативных учебных действ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познавательных универсальных учебных действий будут являться ум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понятиях «здоровый образ жизни», «фитнес», характеризовать значение занятий по оздоровлению, влиянию музыки на занятия и самочувств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понятия: синхронно, выворотно, музыкально, ритмич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видах аэробики, танцевальных жанрах, гимнас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связь занятий фитнесом с досуговой и урочной деятельностью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роль и значение занятий с оздоровительной направленностью в режиме труда и отдыха; планировать и корректировать физическую нагрузку в зависимости от индивидуальных особенностей, состояния здоровья, физического развития, физической подготовл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информации о здоровом образе жизни, аэробике, танц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сфере личностных универсальных учебных действий будет формировать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на здоровый образ  жиз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своей этнической принадлежности в форме осознания «Я» как представителя народа в процессе знакомства с русскими народными танцами, игр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в нравственном содержании и смысле как собственных поступков, так и поступков окружающих людей в игров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патия как понимание  чувств других людей и сопереживание им в процессе знакомства с играми на развитие сенсорной чувстви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нание основных моральных норм на занятиях фитнесом и ориентации на их выполне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сфере регулятивных универсальных  учебных действий будут являться умения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места занятий физическими упражнениями и играми с музыкальным сопровождением в сотрудничестве с учителем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поведения и предупреждения травматизма во время заняти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воспринимать предложения и оценку учителя, товарищей,  родителей и других людей во время показательных выступлений, индивидуальных и групповых задани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авильность выполнения действ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воспринимать предложения и оценку учителя, товарищей, родителей и других люде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инициативу в творческом сотрудничестве при составлении комплексов упражнений, игровых ситуаци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игры на переменах, утреннюю зарядку с музыкальным сопровождением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адекватно оценивать правильность выполнения упражнений, заданий учителя и вносить коррективы в исполнение по ходу реализации и после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ниверсальные учебные действия:</w:t>
      </w:r>
    </w:p>
    <w:p>
      <w:pPr>
        <w:pStyle w:val="ListParagraph"/>
        <w:spacing w:lineRule="auto" w:line="240" w:before="0" w:after="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ывать разные мнения и стремиться к координации различных позиций в сотрудничестве 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говариваться и приходить к общему решению в работе по группам, микрогруппам, парам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действия партнёра в парных упражнениях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ный контроль и оказывать помощь при проведении диагностик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давать вопросы, необходимые для выполнения заданий творческого характера в составлении комплексов упражнений индивидуально  и в сотрудничестве с партнёром.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Формы и виды контроля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ревнования по аэробик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чётное проведение динамических пауз в классах с  одноклассниками и первоклассникам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щиту игровых программ и проведение их на переменах и в группах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тавление  самостоятельно и в группах составленных комплексов аэробики, партерной гимнастики, ритмической гимнастики с предметами в зачётной форм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е в портфолио тестирования  показателей физического здоровья и физической подготовл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 контрольные 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 Что такое фитне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 Какая бывает гимнастик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Как занятия фитнесом влияют на организ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Чем занимаются на аэроби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Что такое хорово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Какие предметы используют в гимнасти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Какие  беговые игры ты знае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влияет на здоров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виды аэробики ты зна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 физические качества  мы развиваем на заняти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такое танец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хника безопасности на гимнасти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е виды гимнастики ты зна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ему учат игр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 включает в себя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 танцевальной аэробики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ключает в себя занятие аэробикой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усские народные танцы ты знаешь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анцы разных народов ты знаешь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ила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гибкость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ыносливость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3 игры на внима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пульс? ЧСС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 измеряют ЧС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Здоровье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болез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физических недостат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состояние полного духовного, физического, социального благополуч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иведи несколько  примеров релаксационных упражнений на снятие мышечной утомляем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ак определить уровень нагрузки во время занят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ем балет отличается от гимнасти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составить комплекс аэроби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е продукты питания лучше употреблять до и после трениров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Питьевой режим до и после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какие игры нужно играть на перемен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иды спортивной и художественной гимнасти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ой вид фитнеса для тебя  наиболее приемлем  и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тодические рекоменд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начального образования обладает достаточным потенциалом для реализации основ воспитательной системы индивидуально – творческой ориентации ребёнка на процесс здоровьетворения. Поэтому необходимо в школе создание программы по сохранению здоровья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фитнесе нет такого физического и психологического напряжения, «гонки» на результат, как в спортивных секциях. Кроме того, в некоторые спортивные секции берут далеко не всех детей. На занятиях по детскому фитнесу все дети находятся в равных условиях- каждый ребенок в равной степени может проявить себ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м нам хочется видеть детей здоровыми, жизнерадостными, счастливыми. Как сделать, чтобы ребёнок жил в ладу с самим собой, с окружающим миром? Секрет этой гармонии прост: здоровый образ жизни. Он включает в себя и поддержание физического здоровья, и отсутствие вредных привычек, и стремление оказать помощь тем, кто в ней нуждается. Общепризнанным считается тот факт, что именно образ жизни определяет здоровье человека на 50-55%.  Здоровый образ жизни не занимает пока первое место в иерархии потребностей и ценностей человека в нашем обществе. Но в современных условиях проблема сохранения здоровья подрастающего поколения чрезвычайно важна в связи с резким снижением процента здоровых  детей, увеличением числа имеющих хронические заболевания, неврозы. Причины такого состояния – нарушение экологии, гиподинамия, состояние социальной среды, незнание своего организма. Если мы научим с самого раннего возраста ценить, беречь и укреплять своё здоровье, то можно надеется, что будущее поколение будет более здоровым и развитым не только личностно, интеллектуально, духовно, но и физически. Здоровый образ жизни должен стать потребностью каждого современного человека. В системе жизненных ценностей на первом месте должны стоять здоровье и необходимость его сохранения и укрепления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ельное место в осмыслении и решении проблем здоровья детей принадлежит системе образования - школа является идеальным каналом для содействия здоровью! Анализируя показатели медицинской статистики уровня здоровья подрастающего поколения, перед педагогическим коллективом школы встала проблема -  снижение уровня физического, социального, психического здоровья учащихся, влияющее на качество обученности, отсутствие необходимых знаний коллектива по формированию и сохранению здоровья школьников и педагог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требности в формировании у подрастающего поколения здорового образа жизни, и создание комфортной, здоровьесберегающей образовательной среды. В работу по реализации Программы включены все субъекты воспитания: педагоги, родители, дети, организ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стоит из следующих разделов: пояснительная записка, тематическое планирование, методическое обеспечение учебного процесса, организация учебного процесса, материал, необходимый для освоения кур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, методы и средства изучения данной программы разнообразны и соответствуют возрастным особенностям младших школьников. В результате осуществления данной программы формируется модель личности ученика. Это физически, нравственно, духовно здоровый человек, образованный и приспособленный к условиям нестабильного социума. Для него необходимы осознание здорового образа жизни, стойкий энтузиазм к познавательной и двигательной активности, устойчивое рвение к регулярным и самостоятельным занятиям физическими упражнениями, самоконтроль и личностное саморазвит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участвуют в игровой деятельности, направленной на сохранение здоровья под руководством учителя и самостоятельно, широко используется моделирование, метод проектов, прогулки, занятия  на улице, что говорит о практической направленности курс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ый курс  строится на  применении необходимых знаний, отработке умений и навыков, которые пригодятся в реальной жизни каждому ребенку. Конечный результат данного курса - это повышение функциональных возможностей учащихся, рост уровня физического развития школьников и осознание ими приоритета здорового образа жизни, повышение самостоятельности и активности школьников в двигатель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освоения программы «Детский фитнес» будет  являться формирование таких качеств личности как организованность, толерантность, целеустремлённость, любознательность, коммуникабельность,  артистичность, способность к эмпатии,  дружелюбие, организаторские способности, потребность в здоровом образе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7.Описание материально- технического обеспечения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я программа предполагает использование спортивного инвентаря  (на 1 группу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гимнастические мячи                                                           -10 ш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гимнастические обручи                                                         - 6 ш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имнастические маты                                                            - 4 шт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какалки                                                                                  - 10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чи большие резиновые  (фитбол)                                      - 2 ш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тернетресурс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shkola/fizkultura-i-sport/library/2016/02/02/dyhatelnye-imitatsionnye-uprazhneniya-dlya-mladsheg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социальная сеть работников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nowledge.allbest.ru/pedagogics/3c0b65635a3ad78a5d43b88521206c27_0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едагогика (каталог рефера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shkola/fizkultura-i-sport/library/2012/09/05/ritmicheskaya-gimnastika-kak-sredstvo-razvitiy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педпорта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zavuch.ru/methodlib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завуч инф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Times New Roman" w:cs="Calibri"/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fizkultura-i-sport/library/2016/02/02/dyhatelnye-imitatsionnye-uprazhneniya-dlya-mladshego" TargetMode="External"/><Relationship Id="rId3" Type="http://schemas.openxmlformats.org/officeDocument/2006/relationships/hyperlink" Target="http://knowledge.allbest.ru/pedagogics/3c0b65635a3ad78a5d43b88521206c27_0.html" TargetMode="External"/><Relationship Id="rId4" Type="http://schemas.openxmlformats.org/officeDocument/2006/relationships/hyperlink" Target="http://nsportal.ru/shkola/fizkultura-i-sport/library/2012/09/05/ritmicheskaya-gimnastika-kak-sredstvo-razvitiya" TargetMode="External"/><Relationship Id="rId5" Type="http://schemas.openxmlformats.org/officeDocument/2006/relationships/hyperlink" Target="http://www.zavuch.ru/methodlib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51:00Z</dcterms:created>
  <dc:creator>Карпенко</dc:creator>
  <dc:description/>
  <cp:keywords/>
  <dc:language>en-US</dc:language>
  <cp:lastModifiedBy>Admin</cp:lastModifiedBy>
  <cp:lastPrinted>2012-10-14T18:08:00Z</cp:lastPrinted>
  <dcterms:modified xsi:type="dcterms:W3CDTF">2016-03-02T15:26:00Z</dcterms:modified>
  <cp:revision>36</cp:revision>
  <dc:subject/>
  <dc:title>    С сентября 2010 года наше образовательное учреждение «Начальная образовательная школа № 98» г </dc:title>
</cp:coreProperties>
</file>