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Крыловской </w:t>
        <w:br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 февраля  2012г.</w:t>
        <w:tab/>
        <w:t xml:space="preserve">   </w:t>
        <w:tab/>
        <w:t xml:space="preserve">  станица Крыловская </w:t>
        <w:tab/>
        <w:t xml:space="preserve">            №    -ос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рабочей группы 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 утверждении плана мероприятий по введению комплексного учебного курса  «Основы религиозных культур и светской этики»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 с поручением  Президента Российской Федерации от 2 августа  2009 года ПР-2009 «О введении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, распоряжением Правительства Российской  Федерации от 28 января  2012 года  № 84-р «Об утверждении плана мероприятий по введению  с 1 сентября 2012/2013 учебного года во всех субъектах  Российской Федерации комплексного учебного курса для общеобразовательных учреждений «Основы религиозных культур и светской этики», приказа департамента образования и науки Краснодарского края от  6 февраля   2012 года  №  402/1  «Об утверждении  плана  мероприятий  по  введению  с 1 сентября  2012  года в общеобразовательных учреждениях Краснодарского края  комплексного учебного  курса «Основы религиозных культур и светской этики», приказа управления образования администрации муниципального образования Ленинградский район о 10 февраля 2012 года №0146-осн,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 целях </w:t>
      </w:r>
      <w:r>
        <w:rPr>
          <w:color w:val="000000"/>
          <w:sz w:val="26"/>
          <w:szCs w:val="26"/>
        </w:rPr>
        <w:t xml:space="preserve"> формирования у младших школьников мотивации к осознанному нравственному поведению, основанному на знании  и  уважении культурных и  религиозных  традиций  многонационального  народа  Ро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ы в а ю: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1.Утвердить состав рабочей группы по введению с 1 сентября 2012 года комплексного учебного курса «Основы религиозных культур и светской этики» (приложение №1)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чей групп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одготовительную работу по введению</w:t>
      </w:r>
      <w:r>
        <w:rPr>
          <w:bCs/>
          <w:sz w:val="26"/>
          <w:szCs w:val="26"/>
        </w:rPr>
        <w:t xml:space="preserve"> в школе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 xml:space="preserve">Утвердить  план </w:t>
      </w:r>
      <w:r>
        <w:rPr>
          <w:bCs/>
          <w:color w:val="000000"/>
          <w:sz w:val="26"/>
          <w:szCs w:val="26"/>
        </w:rPr>
        <w:t xml:space="preserve">мероприятий </w:t>
      </w:r>
      <w:r>
        <w:rPr>
          <w:color w:val="000000"/>
          <w:sz w:val="26"/>
          <w:szCs w:val="26"/>
        </w:rPr>
        <w:t>МБОУ СОШ №4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ведению и преподаванию с 1 сентября 2012-2013 учебного года комплексного учебного курса «Основы религиозных культур и светской этики» </w:t>
      </w:r>
      <w:r>
        <w:rPr>
          <w:bCs/>
          <w:color w:val="000000"/>
          <w:sz w:val="26"/>
          <w:szCs w:val="26"/>
        </w:rPr>
        <w:t>(приложение №2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Р</w:t>
      </w:r>
      <w:r>
        <w:rPr>
          <w:sz w:val="26"/>
          <w:szCs w:val="26"/>
        </w:rPr>
        <w:t xml:space="preserve">абочей группе провести анализ готовности  школы по введению </w:t>
      </w:r>
      <w:r>
        <w:rPr>
          <w:bCs/>
          <w:sz w:val="26"/>
          <w:szCs w:val="26"/>
        </w:rPr>
        <w:t xml:space="preserve">комплексного учебного курса «Основы религиозных культур и светской этики» </w:t>
      </w:r>
      <w:r>
        <w:rPr>
          <w:bCs/>
          <w:color w:val="000000"/>
          <w:spacing w:val="5"/>
          <w:sz w:val="26"/>
          <w:szCs w:val="26"/>
        </w:rPr>
        <w:t>с 1 сентября 2012 года до 20 апрел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д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иректор МБОУ СОШ №4</w:t>
        <w:tab/>
        <w:tab/>
        <w:tab/>
        <w:tab/>
        <w:tab/>
        <w:tab/>
        <w:t xml:space="preserve"> О.Г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ab/>
        <w:t xml:space="preserve">  Е.В. Качура</w:t>
      </w:r>
    </w:p>
    <w:p>
      <w:pPr>
        <w:pStyle w:val="Normal"/>
        <w:rPr/>
      </w:pPr>
      <w:r>
        <w:rPr/>
        <w:t xml:space="preserve">С приказом ознакомлены: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БОУ СОШ №4 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т 20.02.2012г. №   -осн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jc w:val="center"/>
        <w:rPr/>
      </w:pPr>
      <w:r>
        <w:rPr>
          <w:bCs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ведению с 1 сентября 2012 года комплексного учебного курса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Качура Елена Викторовна - заместитель директора по учебно-воспитатель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дченко Татьяна Николаевна - заместитель директора по воспитатель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блая Валентина Александровна – руководитель ШМО учителей начальных классов, учитель начальных клас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ловьева Елена Николаевна - учитель начальны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рпенко Анастасия Дмитриевна - педагог-психолог (библиотекарь)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 xml:space="preserve"> О.Г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БОУ СОШ №4 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т 20.02.2012г. №   -осн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  <w:r>
        <w:rPr>
          <w:bCs/>
          <w:color w:val="000000"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>МБОУ СОШ №4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ведению и преподаванию </w:t>
      </w:r>
    </w:p>
    <w:p>
      <w:pPr>
        <w:pStyle w:val="Normal"/>
        <w:tabs>
          <w:tab w:val="clear" w:pos="708"/>
          <w:tab w:val="left" w:pos="11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сентября 2012-2013 учебного года комплексного учебного курса </w:t>
      </w:r>
    </w:p>
    <w:p>
      <w:pPr>
        <w:pStyle w:val="Normal"/>
        <w:tabs>
          <w:tab w:val="clear" w:pos="708"/>
          <w:tab w:val="left" w:pos="11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11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зучение нормативных документов, регламентирующих введение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Радч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Создание рабочей группы по введению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УМК для организации изучения курс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20 феврал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рпенко А.Д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Формирование и утверждение плана работы по введению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Радч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по выбору моду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по вопросам введения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Февраль-авгус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материалов о введении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уклетов, </w:t>
            </w:r>
            <w:r>
              <w:rPr>
                <w:color w:val="000000"/>
              </w:rPr>
              <w:t>листовок, информационного материала по введению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Педагогического совета школы вопроса о введении с 1 сентября 2012 года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Проведение мониторинга готовности школы к введению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апрел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методического объединения учителей начальных классов с рассмотрением вопросов о введении с 1 сентября 2012г.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Воблая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об учителе, планирующем преподавание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Воблая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педагогических и руководящих работников в связи с введением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переподготовка учителя в связи с введением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а в работе краевых и районных семинаров по введению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По плану Ц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 УМК для организации изучения кур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авгус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рпенко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в школьной библиотеке тематической выставки: «О новом комплексном учебном курсе «Основы религиозных культур и светской эти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рпенко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учебный план школы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в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рабочей программы и календарно-тематического планирования по выбранному модулю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-авгус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«Обмен опытом по введению курса ОРКСЭ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 xml:space="preserve"> О.Г. Наум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2:00Z</dcterms:created>
  <dc:creator>user</dc:creator>
  <dc:description/>
  <cp:keywords/>
  <dc:language>en-US</dc:language>
  <cp:lastModifiedBy>Elena</cp:lastModifiedBy>
  <cp:lastPrinted>2009-04-14T08:47:00Z</cp:lastPrinted>
  <dcterms:modified xsi:type="dcterms:W3CDTF">2012-07-26T21:52:00Z</dcterms:modified>
  <cp:revision>2</cp:revision>
  <dc:subject/>
  <dc:title>Муниципальное общеобразовательное учреждение </dc:title>
</cp:coreProperties>
</file>