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№ 6</w:t>
      </w:r>
    </w:p>
    <w:p>
      <w:pPr>
        <w:pStyle w:val="Normal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 приказу МБОУ СОШ №4</w:t>
      </w:r>
    </w:p>
    <w:p>
      <w:pPr>
        <w:pStyle w:val="Normal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 информационно-методическом сопровождении внедр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для детей с ограниченными возможностями здоровь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МБОУ СОШ №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определяет организацию информационно-методического сопровождения внедрения Федерального государственного образовательного стандарта начального общего образования для детей с ограниченными возможностями здоровья (далее - ФГОС НОО ОВЗ) через сайт школы в МБОУСОШ №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об информационно-методическом сопровождении введения ФГОС НОО ОВЗ через сайт школы разработано в целях регулирования введения ФГОС НОО ОВЗ и оперативному обновлению информационных 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информационными ресурсами настоящим Положением понимается информация, формирующаяся по результатам деятельности МБОУСОШ №4 по подготовке к введению и реализации ФГОС НОО ОВ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сопрово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-методическое сопровождение  обеспечивает решение следующи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й и назначе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ость введения ФГОС НОО ОВЗ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ое доведение до пользователей информации о принятых или предлагаемых решениях, актуальной справочной и разъяснительно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озитивного общественного мнения и повышение интереса к введению ФГОС НОО ОВЗ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возможности вести интерактивный диалог по обсуждению введения ФГОС НОО ОВЗ и принятия управленческих решений с учётом мнения обще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я сопрово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 целью  информационно-методического  сопровождения  введения  федерального государственного образовательного стандарта начального общего образования на сайте МБОУ СОШ №4 создаётся страница «Федеральный государственный образовательный стандарт начального общего образования для детей с ограниченными возможностями здоровья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На странице «ФГОС НОО для детей ОВЗ» информация представлена по следующим направлени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ивно-правовая база введения ФГОС НОО (федеральный уровень, региональный уровень,  муниципальный уровень, школьный уровен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мероприятий по подготовке к введению ФГОС НО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методической работы по сопровождению введения ФГОС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иторинг готовности к введению федерального государственного образовательного стандарта начального общего образования для детей с ограниченными возмож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е сопровождение обеспечивает рабочая группа по внедрению ФГОС НОО ОВЗ, которая предоставляет необходимую информацию ответственному за функционировани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ициальн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йта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амедл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кладывает её на странице «ФГОС НОО ОВЗ» в соответствующем разд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Члены рабочей группы,  предоставляющие информацию к публикации на сайте, несут ответственность за её актуальность, точность и достоверность, а также за нераспространение конфиденциальной и служеб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ОШ №4</w:t>
        <w:tab/>
        <w:tab/>
        <w:tab/>
        <w:tab/>
        <w:tab/>
        <w:tab/>
        <w:t xml:space="preserve">    </w:t>
        <w:tab/>
        <w:tab/>
        <w:t>О.Г. Нау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2:05:00Z</dcterms:created>
  <dc:creator>Elena</dc:creator>
  <dc:description/>
  <cp:keywords/>
  <dc:language>en-US</dc:language>
  <cp:lastModifiedBy>МОУСОШ№4</cp:lastModifiedBy>
  <dcterms:modified xsi:type="dcterms:W3CDTF">2017-02-06T05:32:00Z</dcterms:modified>
  <cp:revision>3</cp:revision>
  <dc:subject/>
  <dc:title/>
</cp:coreProperties>
</file>