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4 имени  Г.М. Ду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ы Крыловско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</w:t>
        <w:tab/>
        <w:t xml:space="preserve">            станица Крыловская </w:t>
        <w:tab/>
        <w:t xml:space="preserve">          </w:t>
        <w:tab/>
        <w:t xml:space="preserve">№     ____________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right="14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jc w:val="center"/>
        <w:rPr/>
      </w:pPr>
      <w:r>
        <w:rPr>
          <w:rStyle w:val="FontStyle11"/>
          <w:sz w:val="28"/>
          <w:szCs w:val="28"/>
        </w:rPr>
        <w:t xml:space="preserve">Об утверждении локальных актов по реализации </w:t>
      </w:r>
      <w:r>
        <w:rPr>
          <w:b/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БОУ СОШ №4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sz w:val="28"/>
          <w:szCs w:val="28"/>
        </w:rPr>
        <w:t xml:space="preserve">В связи с введением с 1 сентября 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ов Министерства образования и науки Российской Федерации: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</w:r>
      </w:hyperlink>
      <w:r>
        <w:rPr>
          <w:sz w:val="28"/>
          <w:szCs w:val="28"/>
        </w:rPr>
        <w:t>»;  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  </w:r>
      </w:hyperlink>
      <w:r>
        <w:rPr>
          <w:sz w:val="28"/>
          <w:szCs w:val="28"/>
        </w:rPr>
        <w:t xml:space="preserve">», на основании рещшения Педагогического совета от 30 августа 2016 года протокол №1 п р и к а з ы в а ю утвердить следующие локальные акты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лан-график повышения квалификации учителей начальных классов, администрации МБОУ СОШ №4 по мере введения ФГОС ОВЗ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</w:rPr>
        <w:t xml:space="preserve">лан внутришкольного контроля по реализации </w:t>
      </w:r>
      <w:r>
        <w:rPr>
          <w:color w:val="000000"/>
          <w:sz w:val="28"/>
          <w:szCs w:val="28"/>
        </w:rPr>
        <w:t>ФГОС НОО ОВЗ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ФГОС О у/о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МБОУ СОШ №4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системе оценок, форме и порядке проведения промежуточной аттестации в соответствии с федеральным государственным образовательном стандартом начального общего образования обучающихся с ограниченными возможностями здоровья и федеральным государственным образовательным стандартом образования обучающихся с умственной отсталостью (интеллектуальными нарушениями) в МБОУ СОШ № 4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грамму повышения уровня профессионального мастерства педагогических работников по реализации ФГОС НОО для детей с ОВЗ в МБОУ СОШ №4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взаимодействии с родительской общественностью в части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МБОУСОШ №4 (приложение №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ложение об информационно-методическом сопровождении внедрения Федерального государственного образовательного стандарта начального общего образования для детей с ограниченными возможностями здоровья в МБОУСОШ №4 (приложение №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Договор между МБОУ СОШ №4 и родителями (законными представителями) ребенка с ОВЗ (приложение №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лан методической работы МБОУ СОШ №4, обеспечивающий сопровождение введения федерального государственного образовательного стандарта начального общего образования для детей с ограниченными возможностями здоровья и умственной отсталостью (приложение №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Должностную инструкцию зам. директора по УВР, с учетом требований  ФГОС НОО для детей с ОВЗ и УО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олжностную инструкцию учителя начальных классов, с учетом требований  ФГОС НОО для детей с ОВЗ и УО (приложение №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Должностную инструкцию педагога-психолога, с учетом требований  ФГОС НОО для детей с ОВЗ и УО (приложение №1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Должностную инструкцию социального педагога, с учетом требований  ФГОС НОО для детей с ОВЗ и УО (приложение №1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ложение об организации психолого-педагогического сопровождения обучающихся с ОВЗ и инвалидов в учебном процессе МБОУ СОШ №4 (приложение №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риказа возложить на зам. директора по УВР Качур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МБОУ СОШ №4</w:t>
        <w:tab/>
        <w:tab/>
        <w:tab/>
        <w:tab/>
        <w:tab/>
        <w:tab/>
        <w:t xml:space="preserve">     О.Г. Наум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 и в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</w:t>
        <w:tab/>
        <w:tab/>
        <w:tab/>
        <w:tab/>
        <w:tab/>
        <w:tab/>
        <w:tab/>
        <w:t xml:space="preserve">      Е.В. Кач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3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Modifydate">
    <w:name w:val="modifydate"/>
    <w:basedOn w:val="Style13"/>
    <w:qFormat/>
    <w:rPr/>
  </w:style>
  <w:style w:type="character" w:styleId="98">
    <w:name w:val="Основной текст (98)_"/>
    <w:qFormat/>
    <w:rPr>
      <w:b/>
      <w:bCs/>
      <w:spacing w:val="13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81">
    <w:name w:val="Основной текст (98)"/>
    <w:basedOn w:val="Normal"/>
    <w:qFormat/>
    <w:pPr>
      <w:widowControl w:val="false"/>
      <w:shd w:fill="FFFFFF" w:val="clear"/>
      <w:spacing w:lineRule="exact" w:line="324" w:before="540" w:after="0"/>
      <w:jc w:val="center"/>
    </w:pPr>
    <w:rPr>
      <w:b/>
      <w:bCs/>
      <w:spacing w:val="13"/>
      <w:sz w:val="23"/>
      <w:szCs w:val="23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gov-murman.ru/files/OVZ/Prikaz_&#8470;_1599_ot_19.12.2014.pdf" TargetMode="External"/><Relationship Id="rId3" Type="http://schemas.openxmlformats.org/officeDocument/2006/relationships/hyperlink" Target="http://minobr.gov-murman.ru/files/OVZ/Prikaz_&#8470;_1598_ot_19.12.20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52:00Z</dcterms:created>
  <dc:creator>user</dc:creator>
  <dc:description/>
  <cp:keywords/>
  <dc:language>en-US</dc:language>
  <cp:lastModifiedBy>МОУСОШ№4</cp:lastModifiedBy>
  <cp:lastPrinted>2016-06-28T12:22:00Z</cp:lastPrinted>
  <dcterms:modified xsi:type="dcterms:W3CDTF">2017-02-09T11:54:00Z</dcterms:modified>
  <cp:revision>9</cp:revision>
  <dc:subject/>
  <dc:title>Муниципальное общеобразовательное учреждение </dc:title>
</cp:coreProperties>
</file>