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4 имени  Г.М. Ду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ы Крыловской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нинград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</w:t>
        <w:tab/>
        <w:t xml:space="preserve">            станица Крыловская </w:t>
        <w:tab/>
        <w:t xml:space="preserve">          </w:t>
        <w:tab/>
        <w:t xml:space="preserve">№     ____________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об организации работы по введению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в МБОУ СОШ №4</w:t>
      </w:r>
    </w:p>
    <w:p>
      <w:pPr>
        <w:pStyle w:val="Normal"/>
        <w:ind w:left="180" w:firstLine="52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28"/>
        <w:jc w:val="both"/>
        <w:rPr/>
      </w:pPr>
      <w:r>
        <w:rPr>
          <w:sz w:val="28"/>
          <w:szCs w:val="28"/>
        </w:rPr>
        <w:t>На основании приказа управления образования администрации муниципального образования Ленинградский район от 12 апреля 2016 года №488-осн «</w:t>
      </w:r>
      <w:r>
        <w:rPr>
          <w:color w:val="000000"/>
          <w:sz w:val="28"/>
          <w:szCs w:val="28"/>
        </w:rPr>
        <w:t>Об организации работы по введению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в общеобразовательных организациях муниципального образования Ленинградский район»,</w:t>
      </w:r>
      <w:r>
        <w:rPr>
          <w:sz w:val="28"/>
          <w:szCs w:val="28"/>
        </w:rPr>
        <w:t xml:space="preserve">  в целях обеспечения введения федерального государственного образовательного стандарта </w:t>
      </w:r>
      <w:r>
        <w:rPr>
          <w:color w:val="000000"/>
          <w:sz w:val="28"/>
          <w:szCs w:val="28"/>
        </w:rPr>
        <w:t xml:space="preserve">обучающихся с ограниченными возможностями здоровья (далее ФГОС НОО ОВЗ) и федерального государственного образовательного стандарта образования обучающихся с умственной отсталостью (интеллектуальными нарушениями) (далее ФГОС О у/о) </w:t>
      </w:r>
      <w:r>
        <w:rPr>
          <w:b/>
          <w:sz w:val="28"/>
          <w:szCs w:val="28"/>
        </w:rPr>
        <w:t xml:space="preserve">п р и к а з ы в а ю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состав рабочей группы по введению </w:t>
      </w:r>
      <w:r>
        <w:rPr>
          <w:color w:val="000000"/>
          <w:sz w:val="28"/>
          <w:szCs w:val="28"/>
        </w:rPr>
        <w:t>ФГОС НОО ОВЗ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ФГОС О у/о</w:t>
      </w:r>
      <w:r>
        <w:rPr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>МБОУ СОШ №4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риложение №1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положение о </w:t>
      </w:r>
      <w:r>
        <w:rPr>
          <w:sz w:val="28"/>
          <w:szCs w:val="28"/>
        </w:rPr>
        <w:t>рабочей группе по введению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начального общего образования обучающихся с умственной отсталостью (интеллектуальными нарушениями) (приложение №2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бочей группе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1. Разработать пакет локальных актов, регламентирующих </w:t>
      </w:r>
      <w:r>
        <w:rPr>
          <w:sz w:val="28"/>
          <w:szCs w:val="28"/>
        </w:rPr>
        <w:t xml:space="preserve">введение </w:t>
      </w:r>
      <w:r>
        <w:rPr>
          <w:color w:val="000000"/>
          <w:sz w:val="28"/>
          <w:szCs w:val="28"/>
        </w:rPr>
        <w:t>ФГОС НОО ОВЗ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ФГОС О у/о в МБОУ СОШ №4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2 Разработать   план-график</w:t>
      </w:r>
      <w:r>
        <w:rPr>
          <w:bCs/>
          <w:color w:val="000000"/>
          <w:sz w:val="28"/>
          <w:szCs w:val="28"/>
        </w:rPr>
        <w:t xml:space="preserve"> мероприятий </w:t>
      </w:r>
      <w:r>
        <w:rPr>
          <w:sz w:val="28"/>
          <w:szCs w:val="28"/>
        </w:rPr>
        <w:t xml:space="preserve">по обеспечению введения </w:t>
      </w:r>
      <w:r>
        <w:rPr>
          <w:color w:val="000000"/>
          <w:sz w:val="28"/>
          <w:szCs w:val="28"/>
        </w:rPr>
        <w:t>ФГОС НОО ОВЗ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ФГОС О у/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ложение №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Создать условия для реализации ФГОС НОО ОВЗ и ФГОС О у/о </w:t>
      </w:r>
      <w:r>
        <w:rPr>
          <w:color w:val="000000"/>
          <w:sz w:val="28"/>
          <w:szCs w:val="28"/>
        </w:rPr>
        <w:t>в МБОУ СОШ №4.</w:t>
      </w:r>
    </w:p>
    <w:p>
      <w:pPr>
        <w:pStyle w:val="Normal"/>
        <w:tabs>
          <w:tab w:val="clear" w:pos="708"/>
          <w:tab w:val="left" w:pos="768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Организовать участие руководящих и педагогических работников в курсах повышения квалификации и обучающих мероприятиях по вопросам реализации ФГОС НОО ОВЗ и ФГОС О у/о.</w:t>
      </w:r>
    </w:p>
    <w:p>
      <w:pPr>
        <w:pStyle w:val="Normal"/>
        <w:tabs>
          <w:tab w:val="clear" w:pos="708"/>
          <w:tab w:val="left" w:pos="7680" w:leader="none"/>
        </w:tabs>
        <w:ind w:firstLine="851"/>
        <w:jc w:val="both"/>
        <w:rPr/>
      </w:pPr>
      <w:r>
        <w:rPr>
          <w:sz w:val="28"/>
          <w:szCs w:val="28"/>
        </w:rPr>
        <w:t>5. Организовать информационное обеспечение введения ФГОС НОО ОВЗ и ФГОС О у/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Принимать участие в опросах, </w:t>
      </w:r>
      <w:r>
        <w:rPr>
          <w:sz w:val="28"/>
          <w:szCs w:val="28"/>
        </w:rPr>
        <w:t>экспертных сессиях в рамках мониторинга по оценке готовности общеобразовательных организаций к введению ФГОС НОО ОВЗ и ФГОС О у/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риказа возложить на зам. директора по УВР Качуру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ректор МБОУ СОШ №4</w:t>
        <w:tab/>
        <w:tab/>
        <w:tab/>
        <w:tab/>
        <w:tab/>
        <w:tab/>
        <w:t xml:space="preserve">     О.Г. Науменко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 и вн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директора по УВР</w:t>
        <w:tab/>
        <w:tab/>
        <w:tab/>
        <w:tab/>
        <w:tab/>
        <w:tab/>
        <w:tab/>
        <w:t xml:space="preserve">      Е.В. Кач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С приказом ознакомлены: </w:t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ись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ченко Т.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блая В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 А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 Н.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а Н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шенко Т.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03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3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3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3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3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3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3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3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3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3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3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3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3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3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3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3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3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3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3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3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3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3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3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3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3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3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2803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>к приказу от _________________</w:t>
      </w:r>
    </w:p>
    <w:p>
      <w:pPr>
        <w:pStyle w:val="Normal"/>
        <w:tabs>
          <w:tab w:val="clear" w:pos="708"/>
          <w:tab w:val="left" w:pos="2803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3" w:leader="none"/>
        </w:tabs>
        <w:rPr/>
      </w:pPr>
      <w:r>
        <w:rPr/>
      </w:r>
    </w:p>
    <w:p>
      <w:pPr>
        <w:pStyle w:val="981"/>
        <w:shd w:fill="auto" w:val="clear"/>
        <w:spacing w:lineRule="auto" w:line="240" w:before="0" w:after="0"/>
        <w:ind w:left="80" w:hanging="0"/>
        <w:rPr/>
      </w:pPr>
      <w:r>
        <w:rPr>
          <w:bCs w:val="false"/>
          <w:sz w:val="28"/>
          <w:szCs w:val="28"/>
        </w:rPr>
        <w:t xml:space="preserve">Состав школьной </w:t>
      </w:r>
      <w:r>
        <w:rPr>
          <w:sz w:val="28"/>
          <w:szCs w:val="28"/>
        </w:rPr>
        <w:t xml:space="preserve">рабочей группы по обеспечению введения </w:t>
      </w:r>
    </w:p>
    <w:p>
      <w:pPr>
        <w:pStyle w:val="981"/>
        <w:shd w:fill="auto" w:val="clear"/>
        <w:spacing w:lineRule="auto" w:line="240" w:before="0" w:after="0"/>
        <w:ind w:left="8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федерального государственного образовательного стандарта </w:t>
      </w:r>
    </w:p>
    <w:p>
      <w:pPr>
        <w:pStyle w:val="981"/>
        <w:shd w:fill="auto" w:val="clear"/>
        <w:spacing w:lineRule="auto" w:line="240" w:before="0" w:after="0"/>
        <w:ind w:left="8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</w:t>
      </w:r>
    </w:p>
    <w:p>
      <w:pPr>
        <w:pStyle w:val="981"/>
        <w:shd w:fill="auto" w:val="clear"/>
        <w:spacing w:lineRule="auto" w:line="240" w:before="0" w:after="0"/>
        <w:ind w:left="8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умственной отсталостью (интеллектуальными нарушениями) </w:t>
      </w:r>
    </w:p>
    <w:p>
      <w:pPr>
        <w:pStyle w:val="Normal"/>
        <w:tabs>
          <w:tab w:val="clear" w:pos="708"/>
          <w:tab w:val="left" w:pos="280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МБОУ СОШ №4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рабочей группы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 Качура Елена Викторовна - заместитель директора по учебно-воспитатель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рабочей группы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дченко Татьяна Николаевна - заместитель директора по воспитательной работе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. Воблая Валентина Александровна – руководитель школьного методического объединения учителей начальных классов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4. Труш Анна Викторовна  - учитель начальных классов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5. Шпак Наталия Николаевна – учитель начальных классов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6. Богомолова Наталья Вячеславовна – социальный педаго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Солошенко Татьяна Николаевна – педагог-психолог.</w:t>
      </w:r>
    </w:p>
    <w:p>
      <w:pPr>
        <w:pStyle w:val="Normal"/>
        <w:tabs>
          <w:tab w:val="clear" w:pos="708"/>
          <w:tab w:val="left" w:pos="280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03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03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МБОУ СОШ №4</w:t>
        <w:tab/>
        <w:tab/>
        <w:tab/>
        <w:tab/>
        <w:tab/>
        <w:tab/>
        <w:t>О.Г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96" w:leader="none"/>
        </w:tabs>
        <w:ind w:right="-28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  <w:t xml:space="preserve">      Приложение №2</w:t>
      </w:r>
    </w:p>
    <w:p>
      <w:pPr>
        <w:pStyle w:val="Normal"/>
        <w:tabs>
          <w:tab w:val="clear" w:pos="708"/>
          <w:tab w:val="left" w:pos="2803" w:leader="none"/>
        </w:tabs>
        <w:ind w:left="5400" w:right="-2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иказу от  __________________</w:t>
      </w:r>
    </w:p>
    <w:tbl>
      <w:tblPr>
        <w:tblW w:w="941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4"/>
      </w:tblGrid>
      <w:tr>
        <w:trPr/>
        <w:tc>
          <w:tcPr>
            <w:tcW w:w="94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лож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 рабочей группе по введению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начального общего образования обучающихся с умственной отсталостью (интеллектуальными нарушениям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 Общие положени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1.Настоящее Положение</w:t>
            </w:r>
            <w:r>
              <w:rPr/>
              <w:t> </w:t>
            </w:r>
            <w:r>
              <w:rPr>
                <w:sz w:val="28"/>
                <w:szCs w:val="28"/>
              </w:rPr>
              <w:t>определяет цель, основные задачи, функции, а также порядок формирования и работы рабочей группы по введению федерального государственного</w:t>
            </w:r>
            <w:r>
              <w:rPr>
                <w:sz w:val="28"/>
              </w:rPr>
              <w:t> </w:t>
            </w:r>
            <w:r>
              <w:rPr>
                <w:sz w:val="28"/>
                <w:szCs w:val="28"/>
              </w:rPr>
              <w:t>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</w:t>
            </w:r>
            <w:r>
              <w:rPr>
                <w:sz w:val="28"/>
              </w:rPr>
              <w:t> </w:t>
            </w:r>
            <w:r>
              <w:rPr>
                <w:sz w:val="28"/>
                <w:szCs w:val="28"/>
              </w:rPr>
              <w:t>отсталостью (интеллектуальными нарушениями) (далее - ФГОС НОО ОВЗ и умственной отсталостью) в МБОУ СОШ № 4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2.Рабочая группа по введению ФГОС НОО ОВЗ и умственной отсталостью (далее - рабочая группа) создается на период введения</w:t>
            </w:r>
            <w:r>
              <w:rPr>
                <w:sz w:val="28"/>
              </w:rPr>
              <w:t> </w:t>
            </w:r>
            <w:r>
              <w:rPr>
                <w:sz w:val="28"/>
                <w:szCs w:val="28"/>
              </w:rPr>
              <w:t>ФГОС НОО ОВЗ и умственной отсталостью в целях информационного и научно-методического сопровождения этого процесс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3.Рабочая группа в своей деятельности руководствуется Конституцией Российской Федерации, Федеральным Законом «Об образовании в</w:t>
            </w:r>
            <w:r>
              <w:rPr>
                <w:sz w:val="28"/>
              </w:rPr>
              <w:t> </w:t>
            </w:r>
            <w:r>
              <w:rPr>
                <w:sz w:val="28"/>
                <w:szCs w:val="28"/>
              </w:rPr>
              <w:t>Российской Федерации» № 273 – ФЗ от 29.12.2012 г.</w:t>
            </w:r>
            <w:r>
              <w:rPr>
                <w:sz w:val="28"/>
              </w:rPr>
              <w:t> </w:t>
            </w:r>
            <w:r>
              <w:rPr>
                <w:sz w:val="28"/>
                <w:szCs w:val="28"/>
              </w:rPr>
              <w:t>и иными нормативными правовыми актами Российской Федерации,  Уставом школы и настоящим Положением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Состав рабочей группы определяется приказом директора школы из числа наиболее компетентных представителей педагогического коллектива, администрац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5. Возглавляет рабочую группу руководитель, назначаемый директором школы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6.</w:t>
            </w:r>
            <w:r>
              <w:rPr>
                <w:color w:val="00000A"/>
                <w:sz w:val="28"/>
              </w:rPr>
              <w:t> </w:t>
            </w:r>
            <w:r>
              <w:rPr>
                <w:color w:val="00000A"/>
                <w:sz w:val="28"/>
                <w:szCs w:val="28"/>
              </w:rPr>
              <w:t>Рабочая группа вправе изменять свой состав, с последующим согласованием кандидатур с директором школы и руководителем группы.</w:t>
            </w:r>
          </w:p>
          <w:p>
            <w:pPr>
              <w:pStyle w:val="Normal"/>
              <w:ind w:firstLine="709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.7. Рабочая группа прекращает свою деятельность по инициативе участников рабочей группы и по мере решения стоящих перед ней зада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 Цели и задачи рабочей группы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1. Целью рабочей группы является создание условий для введения ФГОС НОО ОВЗ и умственной отсталостью в МБОУ СОШ № 4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Основными задачами Рабочей группы являютс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осуществление общего управления механизмом введения ФГОС НОО ОВЗ и умственной отсталостью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создание нормативной и организационно-правовой базы, регламентирующей деятельность образовательного учреждения по введению ФГОС НОО ОВЗ и умственной отсталостью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2.3.</w:t>
            </w:r>
            <w:r>
              <w:rPr/>
              <w:t> </w:t>
            </w:r>
            <w:r>
              <w:rPr>
                <w:sz w:val="28"/>
                <w:szCs w:val="28"/>
              </w:rPr>
              <w:t>информационная и научно-методическая поддержка разработки и реализации комплексных и единичных проектов введения ФГОС НОО ОВЗ и умственной отсталостью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.экспертиза проектов введения ФГОС НОО ОВЗ и умственной отсталостью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.представление информации о подготовке к введению, процессе введения и результатах введения ФГОС НОО ОВЗ и умственной отсталостью в школе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 Функции рабочей группы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Рабочая группа в целях выполнения возложенных на нее задач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обеспечивает введение ФГОС НОО ОВЗ и умственной отсталостью и изучает опыт их введения в школе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разрабатывает адаптированную основную образовательную программу начального общего образова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1.3.</w:t>
            </w:r>
            <w:r>
              <w:rPr/>
              <w:t> </w:t>
            </w:r>
            <w:r>
              <w:rPr>
                <w:sz w:val="28"/>
                <w:szCs w:val="28"/>
              </w:rPr>
              <w:t>разрабатывает</w:t>
            </w:r>
            <w:r>
              <w:rPr>
                <w:sz w:val="28"/>
              </w:rPr>
              <w:t> </w:t>
            </w:r>
            <w:r>
              <w:rPr>
                <w:sz w:val="28"/>
                <w:szCs w:val="28"/>
              </w:rPr>
              <w:t>рекомендации и предложения для</w:t>
            </w:r>
            <w:r>
              <w:rPr>
                <w:sz w:val="28"/>
              </w:rPr>
              <w:t> </w:t>
            </w:r>
            <w:r>
              <w:rPr>
                <w:sz w:val="28"/>
                <w:szCs w:val="28"/>
              </w:rPr>
              <w:t>реализации</w:t>
            </w:r>
            <w:r>
              <w:rPr>
                <w:sz w:val="28"/>
              </w:rPr>
              <w:t> </w:t>
            </w:r>
            <w:r>
              <w:rPr>
                <w:sz w:val="28"/>
                <w:szCs w:val="28"/>
              </w:rPr>
              <w:t>проектных изменений</w:t>
            </w:r>
            <w:r>
              <w:rPr>
                <w:sz w:val="28"/>
              </w:rPr>
              <w:t> </w:t>
            </w:r>
            <w:r>
              <w:rPr>
                <w:sz w:val="28"/>
                <w:szCs w:val="28"/>
              </w:rPr>
              <w:t>при введении ФГОС НОО ОВЗ и умственной отсталостью в локальные акты школы, должностные инструкции работников школы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принимает участие в разрешении конфликтов при введении ФГОС НОО ОВЗ и умственной отсталостью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1.5.периодически информирует Педагогический совет о ходе и результатах введения ФГОС НОО ОВЗ и умственной отсталостью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.принимает решения в пределах своей компетенции по рассматриваемым вопросам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 Порядок работы рабочей группы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1.</w:t>
            </w:r>
            <w:r>
              <w:rPr/>
              <w:t> </w:t>
            </w:r>
            <w:r>
              <w:rPr>
                <w:sz w:val="28"/>
                <w:szCs w:val="28"/>
              </w:rPr>
              <w:t>Рабочая группа является коллегиальным органом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Общее руководство рабочей группой осуществляет руководитель, который организует заседания рабочей группы, отчитывается перед едагогическим советом школы о проделанной работе рабочей группы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Из своего состава рабочая группа избирает секретаря, который ведет протоколы заседаний рабочей группы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Члены рабочей группы присутствуют на ее заседаниях, голосуют по обсуждаемым вопросам, исполняют поручения в соответствии с решениями рабочей группы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 Рабочая группа осуществляет свою деятельность в соответствии с планом работы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 Заседания рабочей группы проводятся не реже одного раза в три месяца. В случае необходимости могут проводиться внеочередные заседани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Заседание Рабочей группы считается правомочным, если на нем присутствует не менее половины членов состава рабочей группы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Вопросы, выносимые на голосование, принимаются большинством голосов от численного состава рабочей группы.</w:t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 Заседания рабочей группы оформляются протоколами, которые подписывают руководитель рабочей группы и секретарь рабочей группы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 Права рабочей группы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имеет право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1.Вносить на рассмотрение Педагогического совета вопросы, связанные с подготовкой и реализацией процесса введения ФГОС НОО ОВЗ и умственной отсталостью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Вносить предложения и проекты решений по вопросам, относящимся к ведению рабочей группы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Выходить с предложениями к директору школы по вопросам, относящимся к ведению рабочей группы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Привлекать иных специалистов для выполнения отдельных поручени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Направлять своих представителей для участия в совещаниях, конференциях и семинарах по вопросам, связанным с введением ФГОС НОО ОВЗ и умственной отсталостью, проводимых отделом образования, научными и другими организациями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 Ответственность рабочей группы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несет ответственность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За разработку комплексных и единичных проектов по введению ФГОС НОО ОВЗ и умственной отсталость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6.2.За своевременность представления информации Педагогическому совету о подготовке и результатах введения ФГОС НОО ОВЗ и умственной отсталостью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За качество и своевременность информационной и научно-методической поддержки подготовки и реализации процесса введения ФГОС НОО ОВЗ и умственной отсталостью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За своевременное выполнение решений, относящихся к подготовке введения ФГОС НОО ОВЗ и умственной отсталостью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За компетентность принимаемых решений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 Документы рабочей группы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Обязательными документами рабочей группы являются план работы и протоколы заседани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Протоколы заседаний рабочей группы ведет секретарь, избранный на первом заседании рабочей группы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Протоколы заседаний рабочей группы оформляются в соответствии с общими требованиями к оформлению деловой документаци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 Протоколы заседаний рабочей группы хранятся в течение трех лет.</w:t>
            </w:r>
          </w:p>
        </w:tc>
      </w:tr>
      <w:tr>
        <w:trPr/>
        <w:tc>
          <w:tcPr>
            <w:tcW w:w="94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333333"/>
          <w:sz w:val="14"/>
          <w:szCs w:val="14"/>
        </w:rPr>
      </w:pPr>
      <w:r>
        <w:rPr>
          <w:color w:val="333333"/>
          <w:sz w:val="14"/>
        </w:rPr>
        <w:t> </w:t>
      </w:r>
    </w:p>
    <w:p>
      <w:pPr>
        <w:pStyle w:val="Normal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</w:r>
    </w:p>
    <w:p>
      <w:pPr>
        <w:pStyle w:val="Normal"/>
        <w:tabs>
          <w:tab w:val="clear" w:pos="708"/>
          <w:tab w:val="left" w:pos="2803" w:leader="none"/>
        </w:tabs>
        <w:rPr/>
      </w:pPr>
      <w:r>
        <w:rPr>
          <w:sz w:val="28"/>
          <w:szCs w:val="28"/>
        </w:rPr>
        <w:t>Директор МБОУ СОШ №4</w:t>
        <w:tab/>
        <w:tab/>
        <w:tab/>
        <w:tab/>
        <w:tab/>
        <w:tab/>
        <w:t xml:space="preserve"> О.Г. Науменко</w:t>
      </w:r>
    </w:p>
    <w:p>
      <w:pPr>
        <w:pStyle w:val="Normal"/>
        <w:tabs>
          <w:tab w:val="clear" w:pos="708"/>
          <w:tab w:val="left" w:pos="29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3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2803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>к приказу от _________________</w:t>
      </w:r>
    </w:p>
    <w:p>
      <w:pPr>
        <w:pStyle w:val="Normal"/>
        <w:tabs>
          <w:tab w:val="clear" w:pos="708"/>
          <w:tab w:val="left" w:pos="2803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81"/>
        <w:shd w:fill="auto" w:val="clear"/>
        <w:spacing w:lineRule="auto" w:line="240" w:before="0" w:after="0"/>
        <w:ind w:left="80" w:hanging="0"/>
        <w:rPr>
          <w:spacing w:val="0"/>
          <w:sz w:val="28"/>
          <w:szCs w:val="28"/>
        </w:rPr>
      </w:pPr>
      <w:r>
        <w:rPr>
          <w:color w:val="000000"/>
          <w:sz w:val="28"/>
          <w:szCs w:val="28"/>
        </w:rPr>
        <w:t>План-график мероприятий по обеспечению введения</w:t>
      </w:r>
      <w:r>
        <w:rPr>
          <w:bCs w:val="false"/>
          <w:color w:val="00000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 xml:space="preserve">федерального государственного образовательного стандарта </w:t>
      </w:r>
    </w:p>
    <w:p>
      <w:pPr>
        <w:pStyle w:val="981"/>
        <w:shd w:fill="auto" w:val="clear"/>
        <w:spacing w:lineRule="auto" w:line="240" w:before="0" w:after="0"/>
        <w:ind w:left="8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</w:t>
      </w:r>
    </w:p>
    <w:p>
      <w:pPr>
        <w:pStyle w:val="981"/>
        <w:shd w:fill="auto" w:val="clear"/>
        <w:spacing w:lineRule="auto" w:line="240" w:before="0" w:after="0"/>
        <w:ind w:left="8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умственной отсталостью (интеллектуальными нарушениями) </w:t>
      </w:r>
    </w:p>
    <w:p>
      <w:pPr>
        <w:pStyle w:val="Normal"/>
        <w:tabs>
          <w:tab w:val="clear" w:pos="708"/>
          <w:tab w:val="left" w:pos="280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МБОУ СОШ №4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0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87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Направления деятель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 xml:space="preserve">Сроки провед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>
                <w:b/>
              </w:rPr>
              <w:t>1. Организационное обеспечение введения ФГОС НОО ОВЗ и ФГОС О у/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рабочей группы по введению  ФГОС НОО ОВЗ и ФГОС О у/о с 1 сентября 2016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Июнь 2016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Науменко О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лана-графика мероприятий по введению  ФГОС НОО ОВЗ и ФГОС О у/о с 1 сентября 2016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Июнь 2016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Члены рабочей групп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овещания при  завуче по теме: «Приоритетные цели и задачи деятельности школы  в 2016/2017 учебном году в рамках введения ФГОС НОО ОВЗ и ФГОС О у/о»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Июнь 2016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Науменко О.Г. Качура Е.В.</w:t>
            </w:r>
          </w:p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меющихся в школе условий и ресурсного обеспечения реализации ФГОС НОО ОВЗ и ФГОС О у/о с 1 сентября 2016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Июль 2016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Члены рабочей групп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ализ соответствия материально-технической базы реализации </w:t>
            </w:r>
            <w:r>
              <w:rPr/>
              <w:t>ФГОС НОО ОВЗ и ФГОС О у/о</w:t>
            </w:r>
            <w:r>
              <w:rPr>
                <w:color w:val="000000"/>
              </w:rPr>
              <w:t xml:space="preserve"> действующим санитарным и противопожарным нормам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Июль 2016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Иващенко Т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имеющегося учебного фонда библиотеки школы для реализации ФГОС НОО ОВЗ и ФГОС О у/о. Комплектование библиотеки УМК по всем предметам учебного плана 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Июль 2016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Голдобина Д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рганизация работы  школьного психолого-педагогического консилиума по введению ФГОС НОО ОВЗ и ФГОС О у/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Сентябрь 2016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Качура Е.В.</w:t>
            </w:r>
          </w:p>
        </w:tc>
      </w:tr>
      <w:tr>
        <w:trPr/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Нормативное обеспечение введения </w:t>
            </w:r>
            <w:r>
              <w:rPr/>
              <w:t>ФГОС НОО ОВЗ и ФГОС О у/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федеральных, региональных, муниципальных нормативных документов, регламентирующих введение ФГОС НОО ОВЗ и ФГОС О у/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Июнь-июль 2016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Члены рабочей группы, учителя начальных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локальных актов, регламентирующих введение ФГОС НОО ОВЗ и ФГОС О у/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Июнь-июль 2016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Науменко О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должностные инструкции зам. директора, учителей в соответствие с требованиями ФГОС НОО ОВЗ и ФГОС О у/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Июнь-июль 2016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Качура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Устав МБОУ СОШ №4, связанных с введением ФГОС НОО ОВЗ и ФГОС О у/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Июнь-август 2016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Науменко О.Г.</w:t>
            </w:r>
          </w:p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едагогов составлению рабочих программ учебных предметов, курсов в соответствии с требованиями ФГОС НОО ОВЗ и ФГОС О у/о с учётом результатов обсуждения вариативных примерных образовательных програм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 xml:space="preserve">Август 2016г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Качура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членов школьного психолого-педагогического консилиума в обучении, организованном МУДПО ЦР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Качура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ониторинге по оценке готовности общеобразовательных организаций муниципального образования Ленинградский район к введению ФГОС НОО ОВЗ и ФГОС О у/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Май 2016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Качура Е.В.</w:t>
            </w:r>
          </w:p>
        </w:tc>
      </w:tr>
      <w:tr>
        <w:trPr/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Кадровое обеспечение введения ФГОС НОО ОВЗ и ФГОС О у/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руководящих и педагогических работников на курсы повышения квалификации по вопросам реализации ФГОС НОО ОВЗ и ФГОС О у/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Июнь 2016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Качура Е.В.</w:t>
            </w:r>
          </w:p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педагогов и администрации школы в работе краевых и районных обучающих семинаров по введению ФГОС НОО ОВЗ и ФГОС О у/о (изучение нормативных документов, методических рекомендаций по вопросам внедрения ФГОС НОО ОВЗ и ФГОС О у/о, методических рекомендаций по составлению рабочих программ и др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Науменко О.Г.</w:t>
            </w:r>
          </w:p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Качура Е.В.</w:t>
            </w:r>
          </w:p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руководящих работников в совещаниях по вопросам введения ФГОС НОО ОВЗ и ФГОС О у/о (корректировка уставов, корректировка имеющихся локальных актов, создание новых локальных актов, формирование пакета нормативных документов различных уровней и др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По плану У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Науменко О.Г.</w:t>
            </w:r>
          </w:p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Качура Е.В.</w:t>
            </w:r>
          </w:p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/>
            </w:pPr>
            <w:r>
              <w:rPr/>
              <w:t>Проведение совещаний с членами школьной рабочей группы по обеспечению введения ФГОС НОО ОВЗ и ФГОС О у/о в МБОУ СОШ №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Науменко О.Г.</w:t>
            </w:r>
          </w:p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Качура Е.В.</w:t>
            </w:r>
          </w:p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Научно-методическое обеспечение ФГОС НОО ОВЗ и ФГОС О у/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в педколлективе нормативных документов по введению ФГОС НОО ОВЗ и ФГОС О у/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Август 2016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Науменко О.Г.</w:t>
            </w:r>
          </w:p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Качура Е.В.</w:t>
            </w:r>
          </w:p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адаптированной основной образовательной программы  для детей с ОВ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Август 2016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Члены рабочей группы</w:t>
            </w:r>
          </w:p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рабочих программ учебных предметов в соответствии с требованиями ФГОС НОО ОВЗ и ФГОС О у/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Июль-август 2016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методической помощи педагогам в разработке программ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Июль-август 2016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Качура Е.В.</w:t>
            </w:r>
          </w:p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сихолого- педагогическому обеспечению введения ФГОС НОО ОВЗ и ФГОС О у/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Солошенко Т.Н.</w:t>
            </w:r>
          </w:p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Богомол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школьного психолого-педагогического консилиум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Качура Е.В.</w:t>
            </w:r>
          </w:p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Информационное обеспечение введения </w:t>
            </w:r>
            <w:r>
              <w:rPr/>
              <w:t>ФГОС НОО ОВЗ и ФГОС О у/о</w:t>
            </w:r>
          </w:p>
        </w:tc>
      </w:tr>
      <w:tr>
        <w:trPr>
          <w:trHeight w:val="8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ирование родителей учащихся о введении ФГОС НОО ОВЗ и ФГОС О у/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До 1 сентября 2016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Качура Е.В.</w:t>
            </w:r>
          </w:p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индивидуальных консультаций для родителей по вопросам введения ФГОС НОО ОВЗ и ФГОС О у/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Август 2016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Члены рабочей групп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айте школы материалов по введению ФГОС НОО ОВЗ и ФГОС О у/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До 1 сентября 2016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Качура Е.В.</w:t>
            </w:r>
          </w:p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Горбач О.Ю.</w:t>
            </w:r>
          </w:p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и распространение  буклетов, листовок, информационного материала по введению ФГОС НОО ОВЗ и ФГОС О у/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Сентябрь 2016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 xml:space="preserve">Учителя начальных классов </w:t>
            </w:r>
          </w:p>
        </w:tc>
      </w:tr>
    </w:tbl>
    <w:p>
      <w:pPr>
        <w:pStyle w:val="Normal"/>
        <w:tabs>
          <w:tab w:val="clear" w:pos="708"/>
          <w:tab w:val="left" w:pos="29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3" w:leader="none"/>
        </w:tabs>
        <w:rPr/>
      </w:pPr>
      <w:r>
        <w:rPr>
          <w:sz w:val="28"/>
          <w:szCs w:val="28"/>
        </w:rPr>
        <w:t>Директор МБОУ СОШ №4</w:t>
        <w:tab/>
        <w:tab/>
        <w:tab/>
        <w:tab/>
        <w:tab/>
        <w:tab/>
        <w:t xml:space="preserve"> О.Г. Науменко</w:t>
      </w:r>
    </w:p>
    <w:p>
      <w:pPr>
        <w:pStyle w:val="Normal"/>
        <w:tabs>
          <w:tab w:val="clear" w:pos="708"/>
          <w:tab w:val="left" w:pos="29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Modifydate">
    <w:name w:val="modifydate"/>
    <w:basedOn w:val="Style13"/>
    <w:qFormat/>
    <w:rPr/>
  </w:style>
  <w:style w:type="character" w:styleId="98">
    <w:name w:val="Основной текст (98)_"/>
    <w:qFormat/>
    <w:rPr>
      <w:b/>
      <w:bCs/>
      <w:spacing w:val="13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981">
    <w:name w:val="Основной текст (98)"/>
    <w:basedOn w:val="Normal"/>
    <w:qFormat/>
    <w:pPr>
      <w:widowControl w:val="false"/>
      <w:shd w:fill="FFFFFF" w:val="clear"/>
      <w:spacing w:lineRule="exact" w:line="324" w:before="540" w:after="0"/>
      <w:jc w:val="center"/>
    </w:pPr>
    <w:rPr>
      <w:b/>
      <w:bCs/>
      <w:spacing w:val="13"/>
      <w:sz w:val="23"/>
      <w:szCs w:val="23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8:33:00Z</dcterms:created>
  <dc:creator>user</dc:creator>
  <dc:description/>
  <cp:keywords/>
  <dc:language>en-US</dc:language>
  <cp:lastModifiedBy>МОУСОШ№4</cp:lastModifiedBy>
  <cp:lastPrinted>2017-02-06T07:46:00Z</cp:lastPrinted>
  <dcterms:modified xsi:type="dcterms:W3CDTF">2017-02-06T04:48:00Z</dcterms:modified>
  <cp:revision>4</cp:revision>
  <dc:subject/>
  <dc:title>Муниципальное общеобразовательное учреждение </dc:title>
</cp:coreProperties>
</file>