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5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4</w:t>
              <w:br/>
              <w:t>станицы Крыловской муниципального образования Ленинград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41008966 ОГРН 1022304294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764, Краснодарский край, Ленинградский район </w:t>
              <w:br/>
              <w:t xml:space="preserve">ст. Крыловская, ул. Энгельса, 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l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86145) 7-63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№__________________</w:t>
              <w:br/>
              <w:t>на № _________________от ____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firstLine="1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в МБОУ СОШ №4 оборудованных учебных кабинетов, объектов для проведения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кабинетами для реализации образовательной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, физики, ОИВТ, биологии, мастерскими, спортзалом и други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еализации учебного проце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мнаты для начальной школы –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кабинеты 2-3 ступеней обучения – 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русского языка и литературы –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иностранного языка –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–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 и ИКТ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станционного обучения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-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химии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убановедения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–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–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нтская – 5 (химия, биология – 1,  физика -1,  география - 1, информатика – 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- 2 (металлообработки и деревообработки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кабинетов для реализации тем рабочих программ: химии, физики, ОИВТ, биологии, мастерских, спортзала и друг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ных комнат для начальной школы оснащены компьютерами, телевизорами 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 оснащена каждая параллель начальной школы, имеется два мультимедийных комплекта, в рамках КПМО получен интерактивный аппаратно-программный комплекс, 4 интерактивные доски для учащихся 1-2 классов в рамках ФГОС НОО. 16 кабинетов 2-3 ступени оснащены компьютерами. В рамках реализации ПНПО получено учебное оборудование для кабинетов истории, географии, русского языка и литературы, химии. Кабинет географии дополнен телевизором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, компьютером, интерактивной доской. В кабинетах информатики, биологии, химии, иностранного языка, кубановедения, истории, математики установлены интерактивные доски. В рамках реализации КЦП «Развитие образования в Краснодарском крае» получена мебель для кабинета химии, комплект мультимедийный установлен в кабинете физики. В рамках субвенции приобретено учебное оборудование для кабинетов ОБЖ, математики, кубановедения, установлен лингафонный кабинет. Для оборудования спортивного зала приобретен спортивный инвентарь: козел гимнастический, конь гимнастический, скамейки гимнастические, щиты баскетбольные с кольцами. Металлообрабатывающая и деревообрабатывающая мастерские оснащены токарный, слесарный и </w:t>
            </w:r>
            <w:r>
              <w:rPr>
                <w:color w:val="000000"/>
                <w:sz w:val="22"/>
                <w:szCs w:val="22"/>
              </w:rPr>
              <w:t>деревообрабатывающими станкам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4                                                           О.Г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6:00Z</dcterms:created>
  <dc:creator>МОУСОШ№4</dc:creator>
  <dc:description/>
  <cp:keywords/>
  <dc:language>en-US</dc:language>
  <cp:lastModifiedBy>МОУСОШ№4</cp:lastModifiedBy>
  <dcterms:modified xsi:type="dcterms:W3CDTF">2013-12-06T10:36:00Z</dcterms:modified>
  <cp:revision>2</cp:revision>
  <dc:subject/>
  <dc:title>Муниципальное бюджетное</dc:title>
</cp:coreProperties>
</file>