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Ленинградский райо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_Л.А.Данилов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«___»_____________     2012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П Л А Н 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управления образования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Ленинградский район 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есенние каникулы </w:t>
      </w:r>
    </w:p>
    <w:p>
      <w:pPr>
        <w:pStyle w:val="Normal"/>
        <w:tabs>
          <w:tab w:val="clear" w:pos="708"/>
          <w:tab w:val="left" w:pos="12240" w:leader="none"/>
        </w:tabs>
        <w:jc w:val="center"/>
        <w:rPr/>
      </w:pPr>
      <w:r>
        <w:rPr>
          <w:sz w:val="28"/>
          <w:szCs w:val="28"/>
        </w:rPr>
        <w:t>с 28.03.2012 по 1.04.2012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880"/>
        <w:gridCol w:w="1620"/>
        <w:gridCol w:w="1620"/>
        <w:gridCol w:w="126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ь п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участников (челове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слет лидеров классов казачьей направленности.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: «Сделали сами - своими рукам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идеосалона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сказ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соревнования по лёгкой атлетике «Шиповка юных»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игры для школьников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овая программа «Весенний калейдоск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15.0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5.00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ы 1-9 классов казачьей направленност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реднего возрас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 игровая программа: Первоапрельская шуточная олимпиада «Смех, спорт и я лучшие друзья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иловому многоборью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: «Сделали сами - своими рукам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идеосалона: 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нняя сказ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групповые соревнования по ОФП (баскетбол)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е внутригрупповые соревнования по волейболу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игры для школьников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рисунков и поделок «Зеркало природ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-19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реднего возрас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среднего возраст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- игровая программа: «Как Кактус и Дружок весну встречают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ыставки: «Сделали сами - своими рукам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идеосалон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яя сказ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развлекательная программа "Чудесная лента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ДЮСШ по  дзю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открытых дверей» для учащихся Детского дома ст.Ленинградск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ые игры для школьников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 по движущимся моделям автомоби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1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9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7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2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щиеся младшего и среднего возраст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Детско-юношеская спортивная школ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, 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</w:tc>
      </w:tr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омпьютерные игры для школьников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к краевому конкурсу «Пасха в кубанской сем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6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подро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юных техник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ый концерт в станицу Старолеушковскую Павл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нние внутригрупповые соревнования по армрестлинг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т. Ленинградска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4.00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 подрос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, детско-юноше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-юношеская спортивна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мероприятиях учреждений дополнительного образования по предварительному соглас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управления образования </w:t>
        <w:tab/>
        <w:tab/>
        <w:tab/>
        <w:tab/>
        <w:tab/>
        <w:tab/>
        <w:tab/>
        <w:tab/>
        <w:tab/>
        <w:tab/>
        <w:t xml:space="preserve">   С.В. Панте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1:22:00Z</dcterms:created>
  <dc:creator>1</dc:creator>
  <dc:description/>
  <cp:keywords/>
  <dc:language>en-US</dc:language>
  <cp:lastModifiedBy>1</cp:lastModifiedBy>
  <cp:lastPrinted>2011-03-14T11:14:00Z</cp:lastPrinted>
  <dcterms:modified xsi:type="dcterms:W3CDTF">2012-03-23T14:37:00Z</dcterms:modified>
  <cp:revision>127</cp:revision>
  <dc:subject/>
  <dc:title/>
</cp:coreProperties>
</file>