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+mj-ea" w:cs="+mj-cs"/>
          <w:b/>
          <w:b/>
          <w:bCs/>
          <w:color w:val="330066"/>
          <w:sz w:val="32"/>
          <w:szCs w:val="88"/>
        </w:rPr>
      </w:pPr>
      <w:r>
        <w:rPr>
          <w:rFonts w:eastAsia="+mj-ea" w:cs="+mj-cs" w:ascii="Arial" w:hAnsi="Arial"/>
          <w:b/>
          <w:bCs/>
          <w:color w:val="330066"/>
          <w:sz w:val="32"/>
          <w:szCs w:val="88"/>
        </w:rPr>
        <w:t xml:space="preserve">Отчет по реализации проекта    </w:t>
      </w:r>
    </w:p>
    <w:p>
      <w:pPr>
        <w:pStyle w:val="Normal"/>
        <w:jc w:val="center"/>
        <w:rPr>
          <w:rFonts w:ascii="Arial" w:hAnsi="Arial" w:eastAsia="+mj-ea" w:cs="+mj-cs"/>
          <w:b/>
          <w:b/>
          <w:bCs/>
          <w:color w:val="330066"/>
          <w:sz w:val="32"/>
          <w:szCs w:val="88"/>
        </w:rPr>
      </w:pPr>
      <w:r>
        <w:rPr>
          <w:rFonts w:eastAsia="Arial" w:cs="Arial" w:ascii="Arial" w:hAnsi="Arial"/>
          <w:b/>
          <w:bCs/>
          <w:color w:val="330066"/>
          <w:sz w:val="32"/>
          <w:szCs w:val="88"/>
        </w:rPr>
        <w:t xml:space="preserve">  </w:t>
      </w:r>
      <w:r>
        <w:rPr>
          <w:rFonts w:eastAsia="+mj-ea" w:cs="+mj-cs" w:ascii="Arial" w:hAnsi="Arial"/>
          <w:b/>
          <w:bCs/>
          <w:color w:val="330066"/>
          <w:sz w:val="32"/>
          <w:szCs w:val="88"/>
        </w:rPr>
        <w:t>«Физика внутри нас»</w:t>
      </w:r>
    </w:p>
    <w:p>
      <w:pPr>
        <w:pStyle w:val="Normal"/>
        <w:jc w:val="center"/>
        <w:rPr>
          <w:rFonts w:ascii="Arial" w:hAnsi="Arial" w:eastAsia="+mj-ea" w:cs="+mj-cs"/>
          <w:b/>
          <w:b/>
          <w:bCs/>
          <w:color w:val="330066"/>
          <w:sz w:val="28"/>
          <w:szCs w:val="88"/>
        </w:rPr>
      </w:pPr>
      <w:r>
        <w:rPr>
          <w:rFonts w:eastAsia="Arial" w:cs="Arial" w:ascii="Arial" w:hAnsi="Arial"/>
          <w:b/>
          <w:bCs/>
          <w:color w:val="330066"/>
          <w:sz w:val="40"/>
          <w:szCs w:val="88"/>
        </w:rPr>
        <w:t xml:space="preserve"> </w:t>
      </w:r>
      <w:r>
        <w:rPr>
          <w:rFonts w:eastAsia="+mj-ea" w:cs="+mj-cs" w:ascii="Arial" w:hAnsi="Arial"/>
          <w:b/>
          <w:bCs/>
          <w:color w:val="330066"/>
          <w:sz w:val="28"/>
          <w:szCs w:val="88"/>
        </w:rPr>
        <w:t>в 2012 - 2013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Тема данного проекта является актуальной не только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рет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школы, но и для других школ района и за ее пре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рассмотреть практическое применение законов физики с использованием метода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ервом этапе определ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ологические признаки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минирующей деятельности – смешанный тип, так как его реализация требует объединить все виды деятельности: исследовательскую, творческую, поисковую, практико-ориентированну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метно-содержательной области – монопроект, ибо предусматривает применение знаний физики, биологии, экологии, основ безопасности жизне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арактеру координации проект открытый, с явной координацией, так как учитель-физик ненавязчиво направляет работу его участников, организует отдельные этапы проекта, деятельность исполн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арактеру контактов – внешний (проект организуется в старших класса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личеству участников проекта – групповой. По продолжительности выполнения – долгосрочный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1 ЭТАП: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он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ие темы, уточнение целей, постановка задач, актуальность проблемы, выбор творческих рабочих групп и распределение в них ролей, определение источников информации, изучение методов и форм работы по уроку, выбор критериев оценки результа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боте над проектом созда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кие рабочие групп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дыхан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зре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снабжения  и питан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дви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ующиеся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и-теоретики (изучение и анализ раздела физ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и-практики (формулировка и решение зада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 (изучение систем организма челове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Группа информационной поддерж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слайд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фотосъем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мпьютер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резентация проекта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2 ЭТА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«Разработка проектного зад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  сбор и уточнение информации, обсуждение альтернатив, выбор оптимального варианта, уточнение планов деятельности, выполне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екта  выполняли самостоятельную работу над заданием / индивидуальная, групповая, парная /,  исследовательскую деятельность по группам, работу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ссматривали строение и функции систем организма: дыхательной, кровеносной, нервной, опорно-двига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али, как можно применить законы физики относительно жизнедеятельности организма (в процессе дыхания, движения, кровообращ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ировали задачи, объясняющие процессы дыхания, кровообращения, нервной системы, протекающие в организме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формляли наглядный материал в виде учебных таблиц, схем, рисунков; готовят компьютерную презен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3 ЭТА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«Разработка проек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ыполнение проекта, обсуждение достигнут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екта веду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над проектом в группах; изучали и закрепляли знания законов физики, формулировали  и решали задачи; исследовали материалы из курса биологии; вели подготовку к компьютерной презентации: набирали текст, вставляли отсканированный материал, оформляли слай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«Оценка результа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нализ выполнения проекта, обсуждение достигнутых результатов, анализ полноты достижения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проект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бсуждали предстоящ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Защита проекта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ллективная защита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содержания проделанной раб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 и систематизирован материа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8 практических работ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аботы сердца в покое и после физических упражнений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рение кровяного давл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ете ли вы правильно дышать?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е экономичности работы сердц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Измерение кровяного давления учащихся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Определение работы собственного сердца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Определение сколько литров крови за год прокачивает сердце человека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Окрашиваем цветок </w:t>
      </w:r>
    </w:p>
    <w:p>
      <w:pPr>
        <w:pStyle w:val="Style20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glin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ы буклеты:</w:t>
      </w:r>
      <w:r>
        <w:rPr>
          <w:sz w:val="24"/>
          <w:szCs w:val="24"/>
          <w:lang w:val="ru-RU"/>
        </w:rPr>
        <w:t xml:space="preserve"> </w:t>
      </w:r>
    </w:p>
    <w:p>
      <w:pPr>
        <w:pStyle w:val="Tagline"/>
        <w:numPr>
          <w:ilvl w:val="0"/>
          <w:numId w:val="6"/>
        </w:numPr>
        <w:spacing w:lineRule="auto" w:line="240" w:before="0" w:after="12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тельский проект </w:t>
      </w:r>
      <w:r>
        <w:rPr>
          <w:rFonts w:eastAsia="+mj-ea" w:cs="Times New Roman" w:ascii="Times New Roman" w:hAnsi="Times New Roman"/>
          <w:bCs/>
          <w:color w:val="330066"/>
          <w:sz w:val="24"/>
          <w:szCs w:val="24"/>
          <w:lang w:val="ru-RU"/>
        </w:rPr>
        <w:t>«Физика внутри нас».</w:t>
      </w:r>
    </w:p>
    <w:p>
      <w:pPr>
        <w:pStyle w:val="Tagline"/>
        <w:numPr>
          <w:ilvl w:val="0"/>
          <w:numId w:val="6"/>
        </w:numPr>
        <w:spacing w:lineRule="auto" w:line="240" w:before="0" w:after="120"/>
        <w:jc w:val="left"/>
        <w:rPr>
          <w:sz w:val="24"/>
          <w:szCs w:val="24"/>
          <w:lang w:val="ru-RU"/>
        </w:rPr>
      </w:pPr>
      <w:r>
        <w:rPr>
          <w:rFonts w:eastAsia="+mj-ea" w:cs="Times New Roman" w:ascii="Times New Roman" w:hAnsi="Times New Roman"/>
          <w:bCs/>
          <w:color w:val="330066"/>
          <w:sz w:val="24"/>
          <w:szCs w:val="24"/>
          <w:lang w:val="ru-RU"/>
        </w:rPr>
        <w:t>Глаза.</w:t>
      </w:r>
    </w:p>
    <w:p>
      <w:pPr>
        <w:pStyle w:val="Tagline"/>
        <w:numPr>
          <w:ilvl w:val="0"/>
          <w:numId w:val="6"/>
        </w:numPr>
        <w:spacing w:lineRule="auto" w:line="240" w:before="0" w:after="120"/>
        <w:jc w:val="left"/>
        <w:rPr>
          <w:sz w:val="24"/>
          <w:szCs w:val="24"/>
          <w:lang w:val="ru-RU"/>
        </w:rPr>
      </w:pPr>
      <w:r>
        <w:rPr>
          <w:rFonts w:eastAsia="+mj-ea" w:cs="Times New Roman" w:ascii="Times New Roman" w:hAnsi="Times New Roman"/>
          <w:bCs/>
          <w:color w:val="330066"/>
          <w:sz w:val="24"/>
          <w:szCs w:val="24"/>
          <w:lang w:val="ru-RU"/>
        </w:rPr>
        <w:t>Гимнастика для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листовка «Удивительное серд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ы - презент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внутри н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ам кровеносная систем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а ли физика в изучении опорно-двигательной системы человека…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зр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к мы дыш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глаза, а не глазом. Смотреть на мир умеет разу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дыши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а информация по реализации проекта на сайте школ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«Оценка результа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нализ выполнения проекта, обсуждение достигнутых результатов, анализ полноты достижения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екта приняло участие около 50%учащихся  9 - 11 классов. За  время реализации проекта  ребята стали больше общаться друг с другом, у них была общая цель, а также желание довести начатое дело до финального конца. У школьников появиться опыт созидательного успеха, что немаловажно для развития личности. </w:t>
      </w:r>
      <w:r>
        <w:rPr>
          <w:rFonts w:cs="Times New Roman" w:ascii="Times New Roman" w:hAnsi="Times New Roman"/>
          <w:kern w:val="2"/>
          <w:sz w:val="24"/>
          <w:szCs w:val="24"/>
        </w:rPr>
        <w:t>В ходе анализа была отмечена успешность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1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95pt;margin-top:357.85pt;width:86.55pt;height:4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43318674" r:id="rId2"/>
        </w:objec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gline">
    <w:name w:val="Tagline"/>
    <w:basedOn w:val="TextBody"/>
    <w:qFormat/>
    <w:pPr>
      <w:spacing w:lineRule="atLeast" w:line="240" w:before="0" w:after="240"/>
      <w:jc w:val="center"/>
    </w:pPr>
    <w:rPr>
      <w:rFonts w:ascii="Arial" w:hAnsi="Arial" w:eastAsia="Times New Roman" w:cs="Arial"/>
      <w:spacing w:val="-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3:00Z</dcterms:created>
  <dc:creator>Sea</dc:creator>
  <dc:description/>
  <cp:keywords/>
  <dc:language>en-US</dc:language>
  <cp:lastModifiedBy>Sea</cp:lastModifiedBy>
  <cp:lastPrinted>2013-08-12T14:14:00Z</cp:lastPrinted>
  <dcterms:modified xsi:type="dcterms:W3CDTF">2013-09-15T17:17:00Z</dcterms:modified>
  <cp:revision>5</cp:revision>
  <dc:subject/>
  <dc:title/>
</cp:coreProperties>
</file>