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Заместитель директора по УВР</w:t>
      </w:r>
    </w:p>
    <w:p>
      <w:pPr>
        <w:pStyle w:val="Normal"/>
        <w:rPr/>
      </w:pPr>
      <w:r>
        <w:rPr/>
        <w:t>__________  Е.В. Качура</w:t>
      </w:r>
    </w:p>
    <w:p>
      <w:pPr>
        <w:pStyle w:val="Normal"/>
        <w:rPr/>
      </w:pPr>
      <w:r>
        <w:rPr/>
        <w:t>29.08.2013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ы Крылов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/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информатике и ИКТ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/>
      </w:pPr>
      <w:r>
        <w:rPr>
          <w:sz w:val="28"/>
          <w:szCs w:val="28"/>
        </w:rPr>
        <w:t xml:space="preserve">Класс </w:t>
      </w:r>
      <w:r>
        <w:rPr>
          <w:b/>
          <w:sz w:val="28"/>
          <w:szCs w:val="28"/>
        </w:rPr>
        <w:t xml:space="preserve">- 8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 – </w:t>
      </w:r>
      <w:r>
        <w:rPr>
          <w:b/>
          <w:sz w:val="28"/>
          <w:szCs w:val="28"/>
        </w:rPr>
        <w:t>Горбач Ольга Юрь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</w:t>
      </w:r>
      <w:r>
        <w:rPr>
          <w:b/>
          <w:sz w:val="28"/>
          <w:szCs w:val="28"/>
        </w:rPr>
        <w:t>68 часов</w:t>
      </w:r>
      <w:r>
        <w:rPr>
          <w:sz w:val="28"/>
          <w:szCs w:val="28"/>
        </w:rPr>
        <w:t xml:space="preserve">; в неделю - </w:t>
      </w:r>
      <w:r>
        <w:rPr>
          <w:b/>
          <w:sz w:val="28"/>
          <w:szCs w:val="28"/>
        </w:rPr>
        <w:t>2 ча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ирование составлено на основе рабочей  программы </w:t>
      </w:r>
      <w:r>
        <w:rPr>
          <w:b/>
          <w:sz w:val="28"/>
          <w:szCs w:val="28"/>
        </w:rPr>
        <w:t xml:space="preserve">по информатике и ИКТ, 8 класс Горбач Ольги Юрьевны, утверждённой решением Педагогического совета муниципального бюджетного общеобразовательного учреждения средней общеобразовательной школы № 4 станицы Крыловской муниципального образования Ленинградский район от 30 августа 2013 года протокол № 1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"/>
        <w:gridCol w:w="7081"/>
        <w:gridCol w:w="900"/>
        <w:gridCol w:w="1091"/>
        <w:gridCol w:w="1084"/>
        <w:gridCol w:w="2953"/>
      </w:tblGrid>
      <w:tr>
        <w:trPr/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(разделы, тем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проведения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урока</w:t>
            </w:r>
          </w:p>
        </w:tc>
      </w:tr>
      <w:tr>
        <w:trPr>
          <w:trHeight w:val="27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 девушки/юноши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Информация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процес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в природе, обществе и техн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 и информационные процессы в неживой природе.</w:t>
            </w:r>
          </w:p>
          <w:p>
            <w:pPr>
              <w:pStyle w:val="Normal"/>
              <w:rPr/>
            </w:pPr>
            <w:r>
              <w:rPr/>
              <w:t xml:space="preserve">ТБ в кабинете информатик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</w:t>
            </w:r>
            <w:r>
              <w:rPr>
                <w:lang w:val="en-US"/>
              </w:rPr>
              <w:t>.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оектор, ИД, презентация, ЦОР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 и информационные процессы в живой при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оектор, ИД, презентация, ЦОР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: информация и информационные процес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оектор, ИД, презентация, ЦОР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информационные процессы в техн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оектор, ИД, презентация, ЦОР</w:t>
            </w:r>
          </w:p>
        </w:tc>
      </w:tr>
      <w:tr>
        <w:trPr/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ирование информации с помощью знаковых сис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: форма и значе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оектор, ИД, презентац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вые сис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оектор, ИД, презентац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оектор, ИД, презентация</w:t>
            </w:r>
          </w:p>
        </w:tc>
      </w:tr>
      <w:tr>
        <w:trPr/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н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и как мера уменьшения неопределенности зн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оектор, ИД, презентац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количества информац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оектор, ИД, презентац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ьютерный практикум №1 «Перевод единиц измерения количества информации с помощью калькулятор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оектор, ИД, программа Калькулятор, компьютерный класс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определение количества информац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оектор, ИД, презентация, раздаточный материал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ый подход к определению количества ин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оектор, ИД, презентац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Алфавитный подход к определению количества информаци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оектор, ИД, презентация, раздаточный материал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ьютерный практикум №2 «Тренировка ввода текстовой и числовой информации с помощью клавиатурного тренажер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оектор, ИД, клавиатурный тренажер, компьютерный класс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стирование по теме:</w:t>
            </w:r>
            <w:r>
              <w:rPr>
                <w:bCs/>
              </w:rPr>
              <w:t xml:space="preserve"> «Информация и информационные процессы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, компьютерный класс</w:t>
            </w:r>
          </w:p>
        </w:tc>
      </w:tr>
      <w:tr>
        <w:trPr/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 Компьютер как универсальное устройство обработки ин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ойства компьют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обработка данных на компьюте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оектор, ИД, презентац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 и системная пла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оектор, ИД, презентац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ройства ввода ин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оектор, ИД, презентац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Устройства вывода ин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оектор, ИД, презентац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Оперативная памя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оектор, ИД, презентац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ременная памя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оектор, ИД, презентация</w:t>
            </w:r>
          </w:p>
        </w:tc>
      </w:tr>
      <w:tr>
        <w:trPr/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йлы и файловая систе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оектор, ИД, презентац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ая систе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оектор, ИД, презентац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файлами и дисками. </w:t>
            </w:r>
            <w:r>
              <w:rPr>
                <w:b/>
                <w:i/>
              </w:rPr>
              <w:t>Практическая работа № 2.2 «Форматирование дискет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оектор, ИД, презентация, комп.класс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ая работа №2.1 «Работа с файлами с использованием файлового менеджер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оектор, ИД, презентация, комп.класс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е по теме «Устройства компьютера», «Файлы и файловая систем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.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е обеспечение компьют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ационная систе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оектор, ИД, презентац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ладное программное обеспеч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оектор, ИД, презентац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фический интерфейс операционных систем и прило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оектор, ИД, презентац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ие информационного пространства с помощью графического интерфей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оектор, ИД, презентац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ая работа №2.3 «Определение разрешающей способности мыш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оектор, ИД, презентация, комп.класс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ая работа №2.4 «Установка  даты и времени с использованием графического интерфейса операционной систем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ные вирусы и антивирусные програм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, проектор, ИД, презентация, ПО антивирус Касперского 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ая работа № 2.5 «Защита от вирусов: обнаружение и лече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, проектор, ИД, презентация, ПО антивирус Касперского 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ая охрана программ и данных. Защита ин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</w:t>
            </w:r>
            <w:r>
              <w:rPr>
                <w:lang w:val="en-US"/>
              </w:rPr>
              <w:t>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вая охрана ин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оектор, ИД, презентац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цензионные, условно бесплатные и свободно распространяемые програм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оектор, ИД, презентац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ин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оектор, ИД, презентац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четная практическая работа по теме «</w:t>
            </w:r>
            <w:r>
              <w:rPr>
                <w:b/>
              </w:rPr>
              <w:t>Компьютер как универсальное устройство обработки информации</w:t>
            </w:r>
            <w:r>
              <w:rPr>
                <w:b/>
                <w:bCs/>
              </w:rPr>
              <w:t xml:space="preserve">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, компьютерный класс</w:t>
            </w:r>
          </w:p>
        </w:tc>
      </w:tr>
      <w:tr>
        <w:trPr/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Коммуникационные техноло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ача ин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.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оектор, ИД, презентац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компьютерные се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оектор, ИД, презентац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3.1 «Предоставление доступа к диску на компьютере, подключенном к локальной сет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оектор, ИД, презентация, комп.класс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нтерн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оектор, ИД, презентация, комп.класс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3.2 «Подключение к Интернет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оектор, ИД, презентация, комп.класс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ция в Интерне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оектор, ИД, презентац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изация и транспортировка данных по компьютерным сет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оектор, ИД, презентация</w:t>
            </w:r>
          </w:p>
        </w:tc>
      </w:tr>
      <w:tr>
        <w:trPr/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ресурсы Интерн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паут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оектор, ИД, презентац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3.3  «География» Интернет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.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оектор, ИД, презентация, комп.класс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3.4 «Путешествие по Всемирной паутин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оектор, ИД, презентация, комп.класс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рактическая работа № 3.5 «Работа с электронной </w:t>
            </w:r>
            <w:r>
              <w:rPr>
                <w:b/>
                <w:i/>
                <w:lang w:val="en-US"/>
              </w:rPr>
              <w:t>Web</w:t>
            </w:r>
            <w:r>
              <w:rPr>
                <w:b/>
                <w:i/>
              </w:rPr>
              <w:t>-почто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оектор, ИД, презентация, комп.класс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ые архи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оектор, ИД, презентац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в Интерне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оектор, ИД, презентац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Интерн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оектор, ИД, презентац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видео в Интерне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оектор, ИД, презентац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е по теме «Передача информации», «Информационные ресурсы Интернет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, компьютерный класс</w:t>
            </w:r>
          </w:p>
        </w:tc>
      </w:tr>
      <w:tr>
        <w:trPr/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иск информации в Интерне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в Интерне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оектор, ИД, презентац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3.6 «Загрузка файлов из Интернет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оектор, ИД, презентация, комп.класс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коммерция в Интерне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оектор, ИД, презентац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3.7 «Поиск информации в Интернет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оектор, ИД, презентация, комп.класс</w:t>
            </w:r>
          </w:p>
        </w:tc>
      </w:tr>
      <w:tr>
        <w:trPr/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аботка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ов с использовани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языка разметки гипертекста </w:t>
            </w:r>
            <w:r>
              <w:rPr>
                <w:b/>
                <w:lang w:val="en-US"/>
              </w:rPr>
              <w:t>HTML</w:t>
            </w:r>
            <w:r>
              <w:rPr>
                <w:b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страницы и </w:t>
            </w:r>
            <w:r>
              <w:rPr>
                <w:lang w:val="en-US"/>
              </w:rPr>
              <w:t>Web</w:t>
            </w:r>
            <w:r>
              <w:rPr/>
              <w:t>-сай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оектор, ИД, презентац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</w:t>
            </w:r>
            <w:r>
              <w:rPr>
                <w:lang w:val="en-US"/>
              </w:rPr>
              <w:t>Web</w:t>
            </w:r>
            <w:r>
              <w:rPr/>
              <w:t>-стран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оектор, ИД, презентац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тирование текста на </w:t>
            </w:r>
            <w:r>
              <w:rPr>
                <w:lang w:val="en-US"/>
              </w:rPr>
              <w:t>Web</w:t>
            </w:r>
            <w:r>
              <w:rPr/>
              <w:t>-страниц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оектор, ИД, презентац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вка изображений в </w:t>
            </w:r>
            <w:r>
              <w:rPr>
                <w:lang w:val="en-US"/>
              </w:rPr>
              <w:t>Web</w:t>
            </w:r>
            <w:r>
              <w:rPr/>
              <w:t>-стран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оектор, ИД, презентац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ерссылки на </w:t>
            </w:r>
            <w:r>
              <w:rPr>
                <w:lang w:val="en-US"/>
              </w:rPr>
              <w:t>Web-</w:t>
            </w:r>
            <w:r>
              <w:rPr/>
              <w:t>страниц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оектор, ИД, презентац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ки на </w:t>
            </w:r>
            <w:r>
              <w:rPr>
                <w:lang w:val="en-US"/>
              </w:rPr>
              <w:t>Web-</w:t>
            </w:r>
            <w:r>
              <w:rPr/>
              <w:t>страниц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оектор, ИД, презентац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ые формы на </w:t>
            </w:r>
            <w:r>
              <w:rPr>
                <w:lang w:val="en-US"/>
              </w:rPr>
              <w:t>Web</w:t>
            </w:r>
            <w:r>
              <w:rPr/>
              <w:t>-страниц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оектор, ИД, презентац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рактическая работа №3.8 «Разработка сайта с использованием языка разметки текста </w:t>
            </w:r>
            <w:r>
              <w:rPr>
                <w:b/>
                <w:i/>
                <w:lang w:val="en-US"/>
              </w:rPr>
              <w:t>HTML</w:t>
            </w:r>
            <w:r>
              <w:rPr>
                <w:b/>
                <w:i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оектор, ИД, презентация, комп.класс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четная практическая работа по теме: «</w:t>
            </w:r>
            <w:r>
              <w:rPr>
                <w:b/>
              </w:rPr>
              <w:t>Коммуникационные технологии</w:t>
            </w:r>
            <w:r>
              <w:rPr>
                <w:b/>
                <w:bCs/>
              </w:rPr>
              <w:t>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, компьютерный класс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х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четных практически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08:00Z</dcterms:created>
  <dc:creator>Elena</dc:creator>
  <dc:description/>
  <cp:keywords/>
  <dc:language>en-US</dc:language>
  <cp:lastModifiedBy>Admin</cp:lastModifiedBy>
  <dcterms:modified xsi:type="dcterms:W3CDTF">2013-09-10T19:24:00Z</dcterms:modified>
  <cp:revision>20</cp:revision>
  <dc:subject/>
  <dc:title>Образец КТП:</dc:title>
</cp:coreProperties>
</file>