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9.8pt;width:473.1pt;height:69.7pt;mso-wrap-style:none;v-text-anchor:middle;mso-position-vertical:top" type="_x0000_t172">
            <v:path textpathok="t"/>
            <v:textpath on="t" fitshape="t" string="О проведении Всемирного дня без табака" style="font-family:&quot;Impact&quot;;font-size:12pt"/>
            <v:fill o:detectmouseclick="t" color2="#cc00cc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156845</wp:posOffset>
            </wp:positionV>
            <wp:extent cx="859155" cy="946785"/>
            <wp:effectExtent l="0" t="0" r="0" b="0"/>
            <wp:wrapTight wrapText="bothSides">
              <wp:wrapPolygon edited="0">
                <wp:start x="17882" y="495"/>
                <wp:lineTo x="14717" y="2492"/>
                <wp:lineTo x="13615" y="3494"/>
                <wp:lineTo x="13064" y="4117"/>
                <wp:lineTo x="13064" y="4989"/>
                <wp:lineTo x="13751" y="6488"/>
                <wp:lineTo x="13893" y="6614"/>
                <wp:lineTo x="17332" y="8488"/>
                <wp:lineTo x="7147" y="8859"/>
                <wp:lineTo x="5085" y="9234"/>
                <wp:lineTo x="5085" y="10485"/>
                <wp:lineTo x="3158" y="12982"/>
                <wp:lineTo x="2334" y="14355"/>
                <wp:lineTo x="1919" y="15853"/>
                <wp:lineTo x="1919" y="17475"/>
                <wp:lineTo x="2608" y="18098"/>
                <wp:lineTo x="4397" y="18473"/>
                <wp:lineTo x="-2" y="19349"/>
                <wp:lineTo x="-137" y="20225"/>
                <wp:lineTo x="1374" y="20722"/>
                <wp:lineTo x="545" y="21223"/>
                <wp:lineTo x="1095" y="21223"/>
                <wp:lineTo x="1232" y="21223"/>
                <wp:lineTo x="3437" y="20474"/>
                <wp:lineTo x="15404" y="19101"/>
                <wp:lineTo x="15820" y="18974"/>
                <wp:lineTo x="11830" y="18473"/>
                <wp:lineTo x="17604" y="16477"/>
                <wp:lineTo x="18570" y="15727"/>
                <wp:lineTo x="18843" y="14978"/>
                <wp:lineTo x="18292" y="14481"/>
                <wp:lineTo x="16643" y="12481"/>
                <wp:lineTo x="17467" y="12481"/>
                <wp:lineTo x="21184" y="10859"/>
                <wp:lineTo x="21458" y="10358"/>
                <wp:lineTo x="20769" y="8488"/>
                <wp:lineTo x="19258" y="7486"/>
                <wp:lineTo x="17467" y="6488"/>
                <wp:lineTo x="15678" y="4492"/>
                <wp:lineTo x="17604" y="2492"/>
                <wp:lineTo x="18292" y="2369"/>
                <wp:lineTo x="18706" y="1246"/>
                <wp:lineTo x="18434" y="495"/>
                <wp:lineTo x="17882" y="4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1 мая с учащимися, состоящими на различных видах учета, медицинской сестрой и психологом проведены профилактические часы общения о вредоносном воздействии табака, приведены статистические сведения Всемирной организации здравоохранения (ВОЗ) о сложившейся ситуации в России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10160</wp:posOffset>
            </wp:positionV>
            <wp:extent cx="1152525" cy="1076325"/>
            <wp:effectExtent l="0" t="0" r="0" b="0"/>
            <wp:wrapTight wrapText="bothSides">
              <wp:wrapPolygon edited="0">
                <wp:start x="9101" y="569"/>
                <wp:lineTo x="7496" y="952"/>
                <wp:lineTo x="3922" y="3055"/>
                <wp:lineTo x="2851" y="5347"/>
                <wp:lineTo x="1962" y="6686"/>
                <wp:lineTo x="1246" y="9743"/>
                <wp:lineTo x="-3" y="11464"/>
                <wp:lineTo x="175" y="12421"/>
                <wp:lineTo x="1424" y="12804"/>
                <wp:lineTo x="2495" y="15860"/>
                <wp:lineTo x="4637" y="18921"/>
                <wp:lineTo x="4815" y="19492"/>
                <wp:lineTo x="9101" y="21213"/>
                <wp:lineTo x="10527" y="21213"/>
                <wp:lineTo x="11776" y="21213"/>
                <wp:lineTo x="13207" y="21213"/>
                <wp:lineTo x="17492" y="19492"/>
                <wp:lineTo x="17670" y="18921"/>
                <wp:lineTo x="19812" y="15860"/>
                <wp:lineTo x="21061" y="12804"/>
                <wp:lineTo x="21238" y="9743"/>
                <wp:lineTo x="20345" y="6686"/>
                <wp:lineTo x="18563" y="3244"/>
                <wp:lineTo x="14634" y="952"/>
                <wp:lineTo x="13207" y="569"/>
                <wp:lineTo x="9101" y="56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лонтерами распространены листовки на территории сельского поселения среди взрослых «31 мая - Всемирный день без табака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ля учащихся 9-10 классов проведен круглый стол - значение «Рамочной конвенции Всемирной организации здравоохранения по борьбе против табака», рассмотрено отношение учащихся к  правовым обязанностям стран, присоединившихся к РКБТ ВОЗ: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  </w:t>
      </w:r>
      <w:r>
        <w:rPr/>
        <w:t>- принятие ценовых и налоговых мер по сокращению спроса на табак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защита людей от табачного дыма;</w:t>
      </w:r>
    </w:p>
    <w:p>
      <w:pPr>
        <w:pStyle w:val="Normal"/>
        <w:spacing w:lineRule="auto" w:line="360"/>
        <w:ind w:left="993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0</wp:posOffset>
            </wp:positionH>
            <wp:positionV relativeFrom="paragraph">
              <wp:posOffset>266065</wp:posOffset>
            </wp:positionV>
            <wp:extent cx="1310005" cy="1451610"/>
            <wp:effectExtent l="0" t="0" r="0" b="0"/>
            <wp:wrapTight wrapText="bothSides">
              <wp:wrapPolygon edited="0">
                <wp:start x="10794" y="189"/>
                <wp:lineTo x="10373" y="571"/>
                <wp:lineTo x="9736" y="3246"/>
                <wp:lineTo x="11430" y="6306"/>
                <wp:lineTo x="8891" y="7450"/>
                <wp:lineTo x="6984" y="8790"/>
                <wp:lineTo x="6772" y="9556"/>
                <wp:lineTo x="4019" y="12422"/>
                <wp:lineTo x="2538" y="13570"/>
                <wp:lineTo x="1480" y="14905"/>
                <wp:lineTo x="418" y="18537"/>
                <wp:lineTo x="418" y="19877"/>
                <wp:lineTo x="2962" y="21407"/>
                <wp:lineTo x="5077" y="21407"/>
                <wp:lineTo x="5927" y="21407"/>
                <wp:lineTo x="7410" y="21407"/>
                <wp:lineTo x="13551" y="19110"/>
                <wp:lineTo x="15666" y="18537"/>
                <wp:lineTo x="20324" y="16436"/>
                <wp:lineTo x="20112" y="15478"/>
                <wp:lineTo x="21174" y="12422"/>
                <wp:lineTo x="21174" y="9171"/>
                <wp:lineTo x="17997" y="7069"/>
                <wp:lineTo x="16090" y="6306"/>
                <wp:lineTo x="15033" y="3246"/>
                <wp:lineTo x="14608" y="762"/>
                <wp:lineTo x="13763" y="189"/>
                <wp:lineTo x="10794" y="18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регулирование упаковки и маркировки табачных изделий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предупреждение людей об опасности табака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запрещение рекламы, стимулирования продажи и спонсорства    табачных изделий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оказание помощи людям в предупреждении их привыкания к табаку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контроль за незаконной торговлей табачными изделиями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запрет на продажу несовершеннолет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0:42:00Z</dcterms:created>
  <dc:creator>Metodist</dc:creator>
  <dc:description/>
  <cp:keywords/>
  <dc:language>en-US</dc:language>
  <cp:lastModifiedBy>2</cp:lastModifiedBy>
  <cp:lastPrinted>2011-06-06T14:05:00Z</cp:lastPrinted>
  <dcterms:modified xsi:type="dcterms:W3CDTF">2011-06-15T21:10:00Z</dcterms:modified>
  <cp:revision>5</cp:revision>
  <dc:subject/>
  <dc:title>Руководителю ОУ</dc:title>
</cp:coreProperties>
</file>