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4915</wp:posOffset>
            </wp:positionH>
            <wp:positionV relativeFrom="paragraph">
              <wp:posOffset>-24765</wp:posOffset>
            </wp:positionV>
            <wp:extent cx="1584960" cy="1703705"/>
            <wp:effectExtent l="0" t="0" r="0" b="0"/>
            <wp:wrapTight wrapText="bothSides">
              <wp:wrapPolygon edited="0">
                <wp:start x="9185" y="108"/>
                <wp:lineTo x="3936" y="1777"/>
                <wp:lineTo x="3101" y="3450"/>
                <wp:lineTo x="3101" y="5454"/>
                <wp:lineTo x="2384" y="7231"/>
                <wp:lineTo x="1904" y="9014"/>
                <wp:lineTo x="2384" y="10796"/>
                <wp:lineTo x="592" y="12578"/>
                <wp:lineTo x="116" y="13247"/>
                <wp:lineTo x="-119" y="13804"/>
                <wp:lineTo x="-2" y="14360"/>
                <wp:lineTo x="950" y="16142"/>
                <wp:lineTo x="950" y="16364"/>
                <wp:lineTo x="4771" y="17924"/>
                <wp:lineTo x="5247" y="17924"/>
                <wp:lineTo x="5129" y="18924"/>
                <wp:lineTo x="5606" y="19702"/>
                <wp:lineTo x="6323" y="19702"/>
                <wp:lineTo x="6323" y="20372"/>
                <wp:lineTo x="10737" y="21375"/>
                <wp:lineTo x="13364" y="21375"/>
                <wp:lineTo x="14911" y="21375"/>
                <wp:lineTo x="15270" y="21375"/>
                <wp:lineTo x="16345" y="20036"/>
                <wp:lineTo x="18732" y="18146"/>
                <wp:lineTo x="18849" y="17924"/>
                <wp:lineTo x="21118" y="16142"/>
                <wp:lineTo x="21599" y="14917"/>
                <wp:lineTo x="21599" y="14360"/>
                <wp:lineTo x="21000" y="12578"/>
                <wp:lineTo x="21000" y="11131"/>
                <wp:lineTo x="20878" y="10796"/>
                <wp:lineTo x="20401" y="9014"/>
                <wp:lineTo x="20283" y="8236"/>
                <wp:lineTo x="19807" y="7231"/>
                <wp:lineTo x="19566" y="1221"/>
                <wp:lineTo x="17656" y="330"/>
                <wp:lineTo x="15869" y="108"/>
                <wp:lineTo x="9185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4768850" cy="140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92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лан мероприят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период зимних канику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ыходных и праздничных дн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20402" stroked="t" o:allowincell="f" style="position:absolute;margin-left:0pt;margin-top:-111pt;width:375.45pt;height:11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лан мероприят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период зимних канику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ыходных и праздничных дней</w:t>
                      </w:r>
                    </w:p>
                  </w:txbxContent>
                </v:textbox>
                <v:path textpathok="t"/>
                <v:textpath on="t" fitshape="t" string="План мероприятий &#10;в период зимних каникул,&#10;выходных и праздничных дней" style="font-family:&quot;Arial Black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10"/>
        <w:gridCol w:w="1418"/>
        <w:gridCol w:w="1417"/>
        <w:gridCol w:w="1452"/>
        <w:gridCol w:w="180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, 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ремя провед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круж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нятие о государственной и культурообразующей религии в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-11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 А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и культура кубанского каза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. Последовательность этапов изготовления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-11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 А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фаг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ешения задач на прогре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И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 и психология семейной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готовность к бра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ля О.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уды на реке Челбас. Мероприятия по охране ре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работка творческого проекта «Экологическая тропа природы по реке Челб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ая А.А.</w:t>
            </w:r>
          </w:p>
        </w:tc>
      </w:tr>
      <w:tr>
        <w:trPr>
          <w:trHeight w:val="10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о-строевая подготовка и пожарно-спасательный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шко А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Аптечка автомобиля и ее содержим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.Д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шко А.А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и ФГОС – по расписанию, начало проведения – 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енко М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енко М.Г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курс стихов о зиме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ая В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 библиотеке «Приходите в гости к н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урок антинарк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 О.Ю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Р</w:t>
        <w:tab/>
        <w:tab/>
        <w:tab/>
        <w:tab/>
        <w:tab/>
        <w:tab/>
        <w:tab/>
        <w:tab/>
        <w:t xml:space="preserve">                             Т.Н.Радченко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1:00Z</dcterms:created>
  <dc:creator>Горбач</dc:creator>
  <dc:description/>
  <cp:keywords/>
  <dc:language>en-US</dc:language>
  <cp:lastModifiedBy>1</cp:lastModifiedBy>
  <cp:lastPrinted>2011-12-19T09:35:00Z</cp:lastPrinted>
  <dcterms:modified xsi:type="dcterms:W3CDTF">2011-12-26T09:01:00Z</dcterms:modified>
  <cp:revision>10</cp:revision>
  <dc:subject/>
  <dc:title/>
</cp:coreProperties>
</file>