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 О.Г. Науменко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>«____» _______ 2008г.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колы на осенних каникулах 2008-2009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.11-09.11. 2008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0"/>
        <w:gridCol w:w="1579"/>
        <w:gridCol w:w="1573"/>
        <w:gridCol w:w="1715"/>
        <w:gridCol w:w="19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время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лагеря дневного пребывания «Верные друзья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8.30ч. до 14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ачура Е.В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Мигуля О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 (мальчики, девоч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04.11</w:t>
            </w:r>
          </w:p>
          <w:p>
            <w:pPr>
              <w:pStyle w:val="Normal"/>
              <w:jc w:val="center"/>
              <w:rPr/>
            </w:pPr>
            <w:r>
              <w:rPr/>
              <w:t>с 10.00ч. до 14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6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льенко М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День народного един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  <w:t>с 13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с 9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6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плат-ниров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Ильенко М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Сделай сам», посвященная Дню народного един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с 10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геря дневного пребы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 (мальчики, девоч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07.11</w:t>
            </w:r>
          </w:p>
          <w:p>
            <w:pPr>
              <w:pStyle w:val="Normal"/>
              <w:jc w:val="center"/>
              <w:rPr/>
            </w:pPr>
            <w:r>
              <w:rPr/>
              <w:t>с 10.00ч. до 14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7-8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льенко М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Минута слав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с 9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о школьным участковым по теме: «Выполняешь ли ты Закон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3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Мигуля О.Н.</w:t>
            </w:r>
          </w:p>
          <w:p>
            <w:pPr>
              <w:pStyle w:val="Normal"/>
              <w:rPr/>
            </w:pPr>
            <w:r>
              <w:rPr/>
              <w:t>школьный участковый Короп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музей по теме: «Быт и традиции Кубан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в  9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 ст. Крыловс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геря дневного пребы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ветофорика» внеклассное мероприятие по ПД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5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футболу между командами юношей СОШ №3 и СОШ №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с 14.00ч  до 16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юнош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-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льенко М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Родина». Просмотр мультфильмов и детских художественных филь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rPr/>
            </w:pPr>
            <w:r>
              <w:rPr/>
              <w:t>11.00ч. – 12.30ч.</w:t>
            </w:r>
          </w:p>
          <w:p>
            <w:pPr>
              <w:pStyle w:val="Normal"/>
              <w:rPr/>
            </w:pPr>
            <w:r>
              <w:rPr/>
              <w:t>14.00ч. –</w:t>
            </w:r>
          </w:p>
          <w:p>
            <w:pPr>
              <w:pStyle w:val="Normal"/>
              <w:rPr/>
            </w:pPr>
            <w:r>
              <w:rPr/>
              <w:t>16.0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7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Роди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7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 по распис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9:00Z</dcterms:created>
  <dc:creator>USER</dc:creator>
  <dc:description/>
  <cp:keywords/>
  <dc:language>en-US</dc:language>
  <cp:lastModifiedBy>1</cp:lastModifiedBy>
  <dcterms:modified xsi:type="dcterms:W3CDTF">2008-10-30T07:58:00Z</dcterms:modified>
  <cp:revision>10</cp:revision>
  <dc:subject/>
  <dc:title>УТВЕРЖДАЮ</dc:title>
</cp:coreProperties>
</file>