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писок 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ценария ко дню Поб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.15 урок.Культура Боспорского государ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 xml:space="preserve">Беседа  с учащимися 8 класса </w:t>
            </w:r>
            <w:r>
              <w:rPr>
                <w:rFonts w:cs="Arial" w:ascii="Arial" w:hAnsi="Arial"/>
                <w:bCs/>
                <w:iCs/>
              </w:rPr>
              <w:t>«Остановить грозную бед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еда «Семейные конфликты»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краю курганов и дольмен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4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В мире вредных привычек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spacing w:val="-3"/>
              </w:rPr>
              <w:t>Родительская конференция «Профессии, которые выбирают наши дет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ькие плоды «сладкой» жизн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Законы воспитания в семь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я «Земля- это наша душ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.10 урок. «Кубань в античных легендах и мифа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Любимый уголок земл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тров семейных сокровищ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й час «Moй сосед по пapте» (5-8 класс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й час «Выбор професс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«Мы за здоровый образ жизни!».Выступление агитбригады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й час «Общитель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й час «Особенности личнос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. «Певец родного края».  Кубанский казачий хо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равила безопасного повед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кум по культуре общения «Конфликты в нашей жизни» (8-9-й класс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Птичьему пению, внимаем с волнением…». К  Международному дню пти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«РАЗНОЛИКАЯ ПРИРОДА».</w:t>
            </w:r>
            <w:r>
              <w:rPr>
                <w:rFonts w:cs="Arial" w:ascii="Arial" w:hAnsi="Arial"/>
              </w:rPr>
              <w:t>Экологическая конкурсная програм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Родословная реки Кубан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«Сказка о реке Челбас». Эколого-краеведческая сказка для учащихся 5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веянный славой путь»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6:00Z</dcterms:created>
  <dc:creator>USER</dc:creator>
  <dc:description/>
  <cp:keywords/>
  <dc:language>en-US</dc:language>
  <cp:lastModifiedBy>USER</cp:lastModifiedBy>
  <dcterms:modified xsi:type="dcterms:W3CDTF">2008-09-05T11:29:00Z</dcterms:modified>
  <cp:revision>1</cp:revision>
  <dc:subject/>
  <dc:title>Список материалов</dc:title>
</cp:coreProperties>
</file>